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5" w:firstLine="5400"/>
        <w:outlineLvl w:val="0"/>
        <w:rPr/>
      </w:pPr>
      <w:bookmarkStart w:id="0" w:name="sub_3000"/>
      <w:r>
        <w:rPr>
          <w:rStyle w:val="Style15"/>
          <w:b w:val="false"/>
          <w:color w:val="000000"/>
          <w:sz w:val="28"/>
          <w:szCs w:val="28"/>
        </w:rPr>
        <w:t>Приложение 4</w:t>
      </w:r>
      <w:bookmarkEnd w:id="0"/>
    </w:p>
    <w:p>
      <w:pPr>
        <w:pStyle w:val="Normal"/>
        <w:ind w:right="-185" w:firstLine="540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D:%5C%D0%9E%D1%82%D0%B4_%D0%96%D0%B8%D0%9A%D0%A5%5C%D0%9F%D0%BB%D1%8F%D0%B6%202012%5C%D0%9F%D0%BE%D1%81%D1%82%D0%B0%D0%BD%D0%BE%D0%B2%D0%BB%D0%B5%D0%BD%D0%B8%D1%8F%20%D0%BF%D0%BE%20%D0%B2%D0%BE%D0%B4%D0%BD%D1%8B%D0%BC%20%D0%BE%D0%B1%D0%B5%D0%BA%D1%82%D0%B0%D0%BC%202013.doc" \l "sub_0%23sub_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right="-185" w:firstLine="540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ind w:firstLine="5400"/>
        <w:rPr/>
      </w:pPr>
      <w:r>
        <w:rPr>
          <w:spacing w:val="-8"/>
          <w:sz w:val="28"/>
          <w:szCs w:val="28"/>
        </w:rPr>
        <w:t>от 17.05.2024 года № 1240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информационным щитам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авливаемым на месте массового отдыха горожан городского поселения Рузае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именование места массового отдыха горожан (наименование, территориальная принадлежно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лан-схема места массового отдыха горож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раткая характеристика места массового отдыха горожан: границы, площадь, указатели расположения туалетов, медицинского пункта, спасательного поста, контейнерных площадок, врем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температуре воды и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ограничении или запрещении купания с указанием причины соответствующего ограничения или запр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bCs/>
          <w:sz w:val="28"/>
          <w:szCs w:val="28"/>
        </w:rPr>
        <w:t>Организация,</w:t>
      </w:r>
      <w:r>
        <w:rPr>
          <w:sz w:val="28"/>
          <w:szCs w:val="28"/>
        </w:rPr>
        <w:t xml:space="preserve"> ответственная за эксплуатацию места массового отдыха горожан, с указанием телеф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журного Единой дежурной диспетчерской службы 2-18-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журного ГИМС – 8-8342-35-57-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 звон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ожаре – 01 (10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нарушениях общественного порядка – 02 (102), телефон районного отделения милиции 4-03-8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корая медицинская помощь – 03 (103), телефон ближайшего медицинского пункта 2-54-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ила поведения на во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спас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ы оказания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5:00Z</dcterms:created>
  <dc:creator>Александр Козлов</dc:creator>
  <dc:description/>
  <cp:keywords/>
  <dc:language>en-US</dc:language>
  <cp:lastModifiedBy>Татьяна Дивеева</cp:lastModifiedBy>
  <cp:lastPrinted>2022-05-30T16:22:00Z</cp:lastPrinted>
  <dcterms:modified xsi:type="dcterms:W3CDTF">2024-05-24T13:39:00Z</dcterms:modified>
  <cp:revision>15</cp:revision>
  <dc:subject/>
  <dc:title>Приложение 4</dc:title>
</cp:coreProperties>
</file>