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24 года                                                                                         № 9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  <w:lang w:val="ru-RU"/>
        </w:rPr>
      </w:pPr>
      <w:r>
        <w:rPr>
          <w:bCs w:val="false"/>
        </w:rPr>
        <w:t xml:space="preserve">О санитарной очистке и благоустройству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  <w:lang w:val="ru-RU"/>
        </w:rPr>
      </w:pPr>
      <w:r>
        <w:rPr>
          <w:bCs w:val="false"/>
        </w:rPr>
        <w:t>на территории городского поселения Рузаевка</w:t>
      </w:r>
      <w:r>
        <w:rPr>
          <w:bCs w:val="false"/>
          <w:lang w:val="ru-RU"/>
        </w:rPr>
        <w:t xml:space="preserve"> Рузаевского муниципального района Республики Мордовия в 2024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-5" w:hanging="0"/>
        <w:rPr>
          <w:b w:val="false"/>
          <w:b w:val="false"/>
          <w:bCs w:val="false"/>
        </w:rPr>
      </w:pPr>
      <w:r>
        <w:rPr>
          <w:kern w:val="2"/>
        </w:rPr>
        <w:t xml:space="preserve">       </w:t>
      </w:r>
      <w:r>
        <w:rPr>
          <w:b w:val="false"/>
          <w:bCs w:val="false"/>
        </w:rPr>
        <w:t xml:space="preserve">В целях наведения санитарного порядка и повышения уровня благоустройства территории городского поселения Рузаевка, а также улучшения его экологического и эстетического облика, руководствуясь Правилами благоустройства территории городского поселения Рузаевка, утвержденными решением Совета депутатов городского поселения Рузаевка от </w:t>
      </w:r>
      <w:r>
        <w:rPr>
          <w:b w:val="false"/>
          <w:bCs w:val="false"/>
          <w:lang w:val="ru-RU"/>
        </w:rPr>
        <w:t>1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февраля</w:t>
      </w:r>
      <w:r>
        <w:rPr>
          <w:b w:val="false"/>
          <w:bCs w:val="false"/>
        </w:rPr>
        <w:t xml:space="preserve">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№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ru-RU"/>
        </w:rPr>
        <w:t>47</w:t>
      </w:r>
      <w:r>
        <w:rPr>
          <w:b w:val="false"/>
          <w:bCs w:val="false"/>
        </w:rPr>
        <w:t>, администрация городского поселения Рузаевк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п о с т а н о в л я е т:</w:t>
      </w:r>
      <w:bookmarkStart w:id="0" w:name="sub_2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.  Объявить с 8 апреля по 8 мая 2024 года месячник по санитарной очистке Общегородские субботники </w:t>
      </w:r>
      <w:r>
        <w:rPr>
          <w:b w:val="false"/>
          <w:bCs w:val="false"/>
          <w:lang w:val="ru-RU"/>
        </w:rPr>
        <w:t xml:space="preserve"> провести </w:t>
      </w:r>
      <w:r>
        <w:rPr>
          <w:b w:val="false"/>
          <w:bCs w:val="false"/>
        </w:rPr>
        <w:t>10,13,20,27 апреля и 3, 7 мая 2024 года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2. Утвердить состав рабочей группы по проведению массовой общегородской акции (приложение №1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9360" w:leader="none"/>
        </w:tabs>
        <w:ind w:right="-5" w:firstLine="360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3. Рекомендовать руководителям организаций всех сфер деятельности и форм собственности, расположенных на территории городского поселения Рузаевк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</w:rPr>
        <w:t>-  привлечь к работам на общегородских субботниках трудовые коллективы, а также учащихся высших и средних учебных заведений;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</w:rPr>
        <w:t>- обеспечить проведение инструктажа по технике безопасности и пожарной безопасности лиц, принимающих участие в проведении общегородской акции;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</w:rPr>
        <w:t>- выполнить работы по благоустройству и санитарной очистке придомовых территорий многоквартирных домов, внутриквартальных территорий, улиц, площадей, зеленых зон, спортивных сооружений, рынков, мест торговли, авто и железнодорожного вокзала, памятных знаков, кладбищ, ликвидации несанкционированных свалок;</w:t>
      </w:r>
    </w:p>
    <w:p>
      <w:pPr>
        <w:pStyle w:val="TextBodyIndent"/>
        <w:tabs>
          <w:tab w:val="clear" w:pos="708"/>
          <w:tab w:val="left" w:pos="567" w:leader="none"/>
          <w:tab w:val="left" w:pos="9360" w:leader="none"/>
        </w:tabs>
        <w:ind w:right="-5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роизвести уборку закрепленных за ними  территорий (приложения № 2,3)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4.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Утвердить план мероприятий  общегородской акции (приложение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№ 4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-5" w:firstLine="360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5.</w:t>
      </w:r>
      <w:r>
        <w:rPr>
          <w:b w:val="false"/>
          <w:bCs w:val="false"/>
          <w:lang w:val="ru-RU"/>
        </w:rPr>
        <w:t>  </w:t>
      </w:r>
      <w:r>
        <w:rPr>
          <w:b w:val="false"/>
          <w:bCs w:val="false"/>
        </w:rPr>
        <w:t>Утвердить перечень работ, необходимых для содержания в нормативно-техническом состоянии закрепленных территорий (приложение № 5).</w:t>
      </w:r>
    </w:p>
    <w:p>
      <w:pPr>
        <w:pStyle w:val="TextBodyIndent"/>
        <w:tabs>
          <w:tab w:val="clear" w:pos="708"/>
          <w:tab w:val="left" w:pos="709" w:leader="none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6. Руководителю аппарата администрации городского поселения Рузаевка проводить информирование населения городского поселения Рузаевка о ходе проведения и итогах общегородской акции в средствах массовой информац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360" w:leader="none"/>
        </w:tabs>
        <w:ind w:right="-5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7. Руководителю МБУ «</w:t>
      </w:r>
      <w:r>
        <w:rPr>
          <w:b w:val="false"/>
          <w:bCs w:val="false"/>
          <w:lang w:val="ru-RU"/>
        </w:rPr>
        <w:t>Дорожное</w:t>
      </w:r>
      <w:r>
        <w:rPr>
          <w:b w:val="false"/>
          <w:bCs w:val="false"/>
        </w:rPr>
        <w:t xml:space="preserve"> хозяйство» разработать смету расходов на проведение общегородской акции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9360" w:leader="none"/>
        </w:tabs>
        <w:ind w:right="-5" w:firstLine="360"/>
        <w:rPr>
          <w:rStyle w:val="StrongEmphasis"/>
        </w:rPr>
      </w:pPr>
      <w:r>
        <w:rPr>
          <w:b w:val="false"/>
          <w:bCs w:val="false"/>
        </w:rPr>
        <w:t xml:space="preserve">8.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Рабочей группе подвести итоги проведения общегородской акции до </w:t>
      </w:r>
      <w:r>
        <w:rPr>
          <w:b w:val="false"/>
          <w:bCs w:val="false"/>
          <w:lang w:val="ru-RU"/>
        </w:rPr>
        <w:t>08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мая </w:t>
      </w:r>
      <w:r>
        <w:rPr>
          <w:b w:val="false"/>
          <w:bCs w:val="false"/>
        </w:rPr>
        <w:t xml:space="preserve"> 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года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9360" w:leader="none"/>
        </w:tabs>
        <w:ind w:right="-5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9. Контроль исполнения настоящего постановления возложить на</w:t>
      </w:r>
      <w:r>
        <w:rPr>
          <w:b w:val="false"/>
          <w:bCs w:val="false"/>
          <w:lang w:val="ru-RU"/>
        </w:rPr>
        <w:t xml:space="preserve"> Первого заместителя Главы </w:t>
      </w:r>
      <w:r>
        <w:rPr>
          <w:b w:val="false"/>
          <w:bCs w:val="false"/>
        </w:rPr>
        <w:t xml:space="preserve"> администрации городского поселения Рузаевка.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hanging="0"/>
        <w:rPr>
          <w:rStyle w:val="StrongEmphasis"/>
          <w:iCs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0. </w:t>
      </w:r>
      <w:r>
        <w:rPr>
          <w:rStyle w:val="StrongEmphasis"/>
          <w:b/>
          <w:iCs/>
        </w:rPr>
        <w:t>Настоящее постановление вступает в силу после его официального опубликования.</w:t>
      </w:r>
      <w:bookmarkStart w:id="1" w:name="sub_1000"/>
      <w:bookmarkEnd w:id="0"/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hanging="0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городского поселения Рузаевка </w:t>
        <w:tab/>
        <w:tab/>
        <w:tab/>
        <w:t xml:space="preserve">       </w:t>
        <w:tab/>
        <w:t xml:space="preserve">                                 А.Ю. Дом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>от 04.04.2024 № 919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  <w:lang w:val="ru-RU"/>
        </w:rPr>
      </w:pPr>
      <w:r>
        <w:rPr>
          <w:bCs w:val="false"/>
        </w:rPr>
        <w:t xml:space="preserve">Состав рабочей группы по проведению общегородской акции </w:t>
      </w:r>
      <w:r>
        <w:rPr>
          <w:bCs w:val="false"/>
          <w:lang w:val="ru-RU"/>
        </w:rPr>
        <w:t>о</w:t>
      </w:r>
      <w:r>
        <w:rPr>
          <w:bCs w:val="false"/>
        </w:rPr>
        <w:t xml:space="preserve"> санитарной очистке и благоустройству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  <w:lang w:val="ru-RU"/>
        </w:rPr>
      </w:pPr>
      <w:r>
        <w:rPr>
          <w:bCs w:val="false"/>
        </w:rPr>
        <w:t>на территории городского поселения Рузаевка</w:t>
      </w:r>
      <w:r>
        <w:rPr>
          <w:bCs w:val="false"/>
          <w:lang w:val="ru-RU"/>
        </w:rPr>
        <w:t xml:space="preserve"> Рузаевского муниципального района Республики Мордовия в 2024 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/>
      </w:pPr>
      <w:r>
        <w:rPr/>
        <w:t>1. Демчук Б.С. - Первый заместитель Главы администрации городского    поселения Рузаевка (председатель комиссии);</w:t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Скуднова М.В. – начальник отдела ЖКХ и благоустройства администрации городского поселения Рузаевка (заместитель председателя комиссии);</w:t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firstLine="426"/>
        <w:jc w:val="both"/>
        <w:rPr/>
      </w:pPr>
      <w:r>
        <w:rPr/>
        <w:t>3. Безунова Т.И. – главный специалист отдела ЖКХ и благоустройства администрации городского поселения Рузаевка (секретарь комиссии).</w:t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Адушев С.Н. - директор ООО «ЖилИнвест»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5. Валдаева Л.Н.- начальник МБУ «Коммунальник» (по согласованию).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Вознесенский А.В. - директор ООО «Перспектива»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 Киржаева И.А. – и. о. заместителя руководителя МБУ «Городское хозяйство» городского поселения Рузаевка (по согласованию).</w:t>
      </w:r>
    </w:p>
    <w:p>
      <w:pPr>
        <w:pStyle w:val="Normal"/>
        <w:ind w:firstLine="426"/>
        <w:jc w:val="both"/>
        <w:rPr/>
      </w:pPr>
      <w:r>
        <w:rPr/>
        <w:t xml:space="preserve">8. Косынкин В.А </w:t>
      </w:r>
      <w:r>
        <w:rPr>
          <w:b/>
        </w:rPr>
        <w:t xml:space="preserve">- </w:t>
      </w:r>
      <w:r>
        <w:rPr/>
        <w:t>руководитель аппарата администрации городского поселения Рузаев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/>
        <w:t xml:space="preserve">  </w:t>
      </w:r>
      <w:r>
        <w:rPr/>
        <w:t>9. Матюшкина Н.П. - Первый заместитель Главы администрации по вопросам архитектуры и градостроительства администрации городского поселения Рузаевка.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 Михайлов Ю.П. – начальник Территориального отдела Управления Федеральной службы по надзору в сфере защиты прав потребителей и благополучия человека по Республике Мордовия в Рузаевском, Кадошкинском, Инсарском районах (по согласованию).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1. Путинцев С.В. - депутат Совета депутатов городского поселения Рузаевка                                    (по согласованию).    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12. Резяпкина Л.Н. - главный редактор АНО «ИАР «Рузаевские новости» (по согласованию).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3. Репин А.В. - заместитель начальника полиции по ООП отдела МВД                         России по Рузаевскому муниципальному району (по согласованию).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firstLine="426"/>
        <w:jc w:val="both"/>
        <w:rPr/>
      </w:pPr>
      <w:r>
        <w:rPr/>
        <w:t>14. Сергеев А.А. - директор ООО «Инсайт», ООО «Лидер»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5. Сорвачев М.Ю. - директор ООО «Рузаевское управление домами»                        (по согласованию).</w:t>
      </w:r>
    </w:p>
    <w:p>
      <w:pPr>
        <w:pStyle w:val="Normal"/>
        <w:tabs>
          <w:tab w:val="clear" w:pos="708"/>
          <w:tab w:val="left" w:pos="358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/>
      </w:pPr>
      <w:r>
        <w:rPr/>
        <w:t>16. Удалкина Т.Ф. - директор ООО УК «Управленец»  (по согласованию)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ind w:firstLine="426"/>
        <w:jc w:val="both"/>
        <w:rPr/>
      </w:pPr>
      <w:r>
        <w:rPr/>
        <w:t xml:space="preserve">17. Ферафонтова О.А.  </w:t>
      </w:r>
      <w:bookmarkStart w:id="2" w:name="_Hlk99351992"/>
      <w:r>
        <w:rPr/>
        <w:t xml:space="preserve">- </w:t>
      </w:r>
      <w:bookmarkEnd w:id="2"/>
      <w:r>
        <w:rPr/>
        <w:t>директор ООО «Альтернатива»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8. Шураев В.А.  - директор ООО «Жилстройсервис», ООО «Клен»                          (по согласованию).</w:t>
      </w:r>
    </w:p>
    <w:p>
      <w:pPr>
        <w:pStyle w:val="Normal"/>
        <w:ind w:firstLine="426"/>
        <w:jc w:val="both"/>
        <w:rPr/>
      </w:pPr>
      <w:r>
        <w:rPr/>
        <w:t>19. Чугунов М.Ш.  – руководитель МБУ «Дорожное хозяйство»                              (по согласов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3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>от 04.04.2024 № 919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77" w:hanging="0"/>
        <w:jc w:val="center"/>
        <w:rPr>
          <w:b/>
          <w:b/>
          <w:bCs/>
          <w:lang w:val="en-US"/>
        </w:rPr>
      </w:pPr>
      <w:r>
        <w:rPr>
          <w:b/>
          <w:lang w:val="en-US"/>
        </w:rPr>
        <w:t>прилегающих территорий</w:t>
      </w:r>
      <w:r>
        <w:rPr>
          <w:b/>
        </w:rPr>
        <w:t xml:space="preserve"> закрепленных за</w:t>
      </w:r>
      <w:r>
        <w:rPr>
          <w:b/>
          <w:lang w:val="en-US"/>
        </w:rPr>
        <w:t xml:space="preserve"> предприятиями, организациями, учреждениями всех сфер деятельности и форм собственности,</w:t>
      </w:r>
      <w:r>
        <w:rPr>
          <w:b/>
        </w:rPr>
        <w:t xml:space="preserve"> индивидуальными предпринимателями,</w:t>
      </w:r>
      <w:r>
        <w:rPr>
          <w:b/>
          <w:lang w:val="en-US"/>
        </w:rPr>
        <w:t xml:space="preserve"> </w:t>
      </w:r>
      <w:r>
        <w:rPr>
          <w:b/>
        </w:rPr>
        <w:t xml:space="preserve">объекты которых </w:t>
      </w:r>
      <w:r>
        <w:rPr>
          <w:b/>
          <w:lang w:val="en-US"/>
        </w:rPr>
        <w:t>расположены на территории городского поселения Рузаевк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5953"/>
        <w:gridCol w:w="2127"/>
        <w:gridCol w:w="2551"/>
        <w:gridCol w:w="2126"/>
      </w:tblGrid>
      <w:tr>
        <w:trPr>
          <w:trHeight w:val="10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bookmarkStart w:id="3" w:name="_Hlk99177740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е, организация, учебное заве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ководителя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ветств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иды проводи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</w:t>
            </w:r>
          </w:p>
        </w:tc>
      </w:tr>
      <w:tr>
        <w:trPr>
          <w:trHeight w:val="2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Обелиск Славы»: улица Ленина- (от улицы Бедно-Демьяновская д. 2 до переулка ул. Чичаева), площадь «Железнодорожников» (перед клубом им. Ухтомского), улица Революции 1905 г - (от дома № 2 до дома № 8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АРЮХИНА Р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0-1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городов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фасадов и входных групп з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узакова Л.В.. – заместитель руководителя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0-36</w:t>
            </w:r>
          </w:p>
        </w:tc>
      </w:tr>
      <w:tr>
        <w:trPr>
          <w:trHeight w:val="3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Лицей № 4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лежаева,33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, ул. Юрасова - (от дома № 16 до дома № 24 обе стороны), ул. Горького – (от дома № 104 до дома № 118) ул. Чапаева - (от пересечения улиц Полежаева - Чапаева до бульвара Горшкова обе стороны), ул. Полежаева до Лицея №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ульвара Горшкова – (от дома № 14 до кафе «Шайба», сквер и памятник погибшим в локальных конфликтах), тротуар от лицея №4 до Школьного бульв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УХИНА Л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8-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42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рла Маркса,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. Улица Карла Маркса, нечетная сторона - (от дома № 9 до дома № 39), сквер у школы № 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ЩЕРБАКОВА Е.Г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4-03-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55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7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яковского,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, прилегающая к школе, улица Маяковского (от дома № 49 до дома № 85 четная и нечетная сторона), ул. Байкузова - (от дома  № 34 до дома № 56) пл. Байкузова - (от дома № 1 до дома № 1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  </w:t>
            </w:r>
            <w:r>
              <w:rPr/>
              <w:t>АХМЕРОВ Н.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99-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льдяева В. В. –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нсультант ОТ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8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айкузова,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Улица Байкузова (от дома № 140 до дома № 146), памятник «Воину-освободителю» по ул. Маяковского, улица Петрова (от дома № 19 до административного здания № 23 ОАО «Рузтекс», обе стороны, четная сторона от дома № 34 до дома № 42 по ул. Петрова, территория шко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ОКОЛОВА Т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0-4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рунькин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0-9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узакова Л.В.. – заместитель руководителя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0-36</w:t>
            </w:r>
          </w:p>
        </w:tc>
      </w:tr>
      <w:tr>
        <w:trPr>
          <w:trHeight w:val="25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9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ои Космедемянской,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. (Улица Зои Космодемьянской по четной и нечетной стороне). По периметру школы вдоль заб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ДРОВ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: 6-63-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ыромясова А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84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10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ухачевского,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, улицы Тухачевского, Дружбы Народов, Менделе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КОМАРОВА Е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6-53-23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Сизова Н.Д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Кичкирева Ю.Б.. – консультант юрид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12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расова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егающая территория, тротуары, ведущие от автомобильной дороги по ул. Юрасова к «СОШ № 12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расположенный между домами 19 А и 17 А по ул. Юрас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чинающийся от АЗС «СитиОйл» по ул. Юрасова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АНТОНОВА Л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7-77-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тюшкина Н.П. – Первый заместитель Главы по вопросам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оселения Рузаевк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ОШ № 17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ерешковой,91/9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Территория, прилегающая к школе, ул. Терешковой (от дома № 80 до дома № 122), ул. Трынова (от дома № 52 до здания типографии № 67А) ул. К. Маркса (от дома № 32 до дома № 52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САРАЙКИНА О.В. Тел.: 6-34-95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Бокучава Д.Т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зам. директора по административно-хозяйствен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льдяева В.В. – консультант ОТО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4-03-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ДО «Центр ДОД «Юнит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армейская,3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к зданию МБУ ДО «Центр ДОД «Юнитер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РДИНОВА Н.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2-58-52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Кальников С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6-99-86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Шиндин О.И. – инженер МБУ «Городское хозяйство» 6-99-7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заевский техникум железнодорожного городского транспорта                      им. А.П. Байкуз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училищу – ул. Титова - (от пересечения улиц Титова - З. Космодемьянской до пересечения улиц Титова - Фурманова, нечетная сторона) Территория, прилегающая к Рузаевскому железнодорожно-промышленному техникуму по ул. Титова дом № 2. Территория по ул. Титова до границы ответственности ДК «Ори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МЕДВЕДЕВА С.Ю. Тел.: 6-53-48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Зарезнов Ю.А. 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Тел.: 6-53-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Сарасова Л.И. – инженер МБУ «Коммунальник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6-99-79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ое отделение ГБПОУ РМ Саранского политехнического технику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политехнику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К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: 4-86-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06-378-00-15 Горшкова Ири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яркина Д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ий институт машиностроения (филиал МГУ им. Н.П. Огаре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институту: ул. Карла Маркса - (от пересечения улиц К. Маркса – Ленина, до дома № 4 по ул. Карла Маркса), ул. Паровозная - (от пересечения улиц Ленина - Паровозная до дома № 28 по ул. Паровозна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ЧЕМАЙКИН В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36-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ксимкин В.Ю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женер хозяйствен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8-960-337-36-3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антаева Н.А. - главный специалист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60</w:t>
            </w:r>
          </w:p>
        </w:tc>
      </w:tr>
      <w:tr>
        <w:trPr>
          <w:trHeight w:val="234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jc w:val="center"/>
              <w:rPr/>
            </w:pPr>
            <w:r>
              <w:rPr/>
              <w:t>Представительство СамГУПС в г. Рузаев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rPr/>
            </w:pPr>
            <w:r>
              <w:rPr/>
              <w:t>Прилегающая территория к филиа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КОСЕ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3-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71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омотивное де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вокзальная площадь (от пешеходного моста до здания РУПС и от здания РУПС до оси центра площади), территория площади от пешеходного моста до автовокзала, вокруг здания и бригадного дома, покраска паровоза «Лебедянка», мачтового семаф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Е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1-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дышева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5-3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в нормативное состояние урн, лавочек, мафов, вывесок, фасадов и входных групп зд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Шиндин О.И. – инженер МБУ «Городское хозяйство»</w:t>
            </w:r>
          </w:p>
          <w:p>
            <w:pPr>
              <w:pStyle w:val="Normal"/>
              <w:rPr/>
            </w:pPr>
            <w:r>
              <w:rPr/>
              <w:t>6-99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станция СЦ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Дистанция РЦС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зданием (от оси центра привокзальной площади до территории бывшей прачечной ДОП), вокруг административного здания и до здания РУПС, бригадного дома. Покраска сигнальных устройств на памятнике паровозу «Лебедян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УНИН Е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молаев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начальника Пензенского регионального центра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даева Л.Н. – начальник МБУ «Коммунальник»</w:t>
            </w:r>
          </w:p>
          <w:p>
            <w:pPr>
              <w:pStyle w:val="Normal"/>
              <w:rPr/>
            </w:pPr>
            <w:r>
              <w:rPr/>
              <w:t>6-9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нция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оторвагонное депо Рузае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депо «Мордовпригород», ул. Революции 1905 года - (от дома культуры им. Ухтомского до ул. Революции 1905 года дом № 2). Сквер в районе спортивного зала по ул. Революции 190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ИТИН О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3-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жиков Н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начальника стан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даева Л.Н. – начальник МБУ «Коммунальник»</w:t>
            </w:r>
          </w:p>
          <w:p>
            <w:pPr>
              <w:pStyle w:val="Normal"/>
              <w:rPr/>
            </w:pPr>
            <w:r>
              <w:rPr/>
              <w:t>6-9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ая дистанция пути Вагонное ремонтное депо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ВРК-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Улицы 1-ая и 2-ая Заводская (от вагонного депо до моста через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. Пиш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ЕВ Д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9-22-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Д.А. – инженер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</w:tc>
      </w:tr>
      <w:tr>
        <w:trPr>
          <w:trHeight w:val="29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ы 1-ая и 2-ая Заводская (от вагонного депо до моста через р. Пишля)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к производственным помещениям территории, ул. Бедно-Демьяновская (от дома № 2 до дома № 12 четная сторона) – откосы путепровода – (пересечение улиц Рубцова – Путиловой четная сторона) покраска устройств стрелочных переводов на памятнике паровозу «Лебедян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П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30, 9-22-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някова И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руководителя по кадра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ичкирева Ю.Б. – консультант юрид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1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ГЧ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 электроснабжения на станции Рузае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РЖ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от ул. Революции 1905 года дом № 2 вниз по ул. Чичаева до пешеходного моста), улица Бедно-Демьяновская (от базы НГЧ-2- откосы путепровода) – (пересечение улиц Рубцова - Путиловой, нечетная сторона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ЗНЕЦОВ В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ГИН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чкирева Ю.Б. – консультант юрид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4-08-50</w:t>
            </w:r>
          </w:p>
        </w:tc>
      </w:tr>
      <w:tr>
        <w:trPr>
          <w:trHeight w:val="412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тивное здание Рузаевского вычислительного центра по ул. Ленина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</w:t>
            </w:r>
            <w:r>
              <w:rPr/>
              <w:t>Улица Ленина - (от сквера на Привокзальной площади до жилого дома № 36), дворовая территория дома № 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ОЛЬЦОВА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7-25-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каева Л.А. – документовед МБУ «Градпроект»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4-06-57</w:t>
            </w:r>
          </w:p>
        </w:tc>
      </w:tr>
      <w:tr>
        <w:trPr>
          <w:trHeight w:val="412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ое ТПО Самарского филиала АО «ЖТ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вокзальная площадь: территория, закрепленная за торговыми, производственными и складскими помещениями, улица Эстакад (прилегающая территория к административному корпусу, проезд до ж/д путей по ул. Эстакад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Е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1-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56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ЯТИЯ </w:t>
            </w:r>
          </w:p>
        </w:tc>
      </w:tr>
      <w:tr>
        <w:trPr>
          <w:trHeight w:val="19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ОО «Рузаевский завод керамических издел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илегающая территория завода, ул. Станиславского, улица Макаренк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ДЫКШНИС Я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8 800 200 78 6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в нормативное состояние урн, лавочек, мафов, вывесок, фасадов и входных групп зд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О.В. –специалист по зеленым насаждениям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 «Рузхимма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лощадка «ВС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 вдоль автодороги на «Кирзавод» (от дороги Саранск-Рузаевка до улицы Макаренко), площадь перед заводоуправл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РИН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6-53-7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удина Н.Р. – главный специалист финансового отдел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 xml:space="preserve">6-10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 ТД «Машкомплект» Магазин (автозап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аяковского от ж/дома № 171 до въезда в город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РМИСТРОВ А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50-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О.В. – специалист по зеленым насаждениям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ПО «Нефтехгазма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ионерская (от территории НПО «Нефтехгазмаш» до улицы Карла Маркс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КИН Ю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34-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удина Н.Р. – главный специалист финансового отдел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 xml:space="preserve">6-10-8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Рузтек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трова (от ОАО «Рузтекс» до пересечения улиц Петрова - Луначарского), улица Луначарского (от пересечения улиц Луначарского - Петрова до ОАО «Молоко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 А.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л.: 2-52-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айкина И.В. – бухгалтер МБУ «Городское хозяйство»</w:t>
            </w:r>
          </w:p>
          <w:p>
            <w:pPr>
              <w:pStyle w:val="Normal"/>
              <w:rPr/>
            </w:pPr>
            <w:r>
              <w:rPr/>
              <w:t>6-99-75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ОВОМИЛ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БОВ И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46-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Н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нова В.А. –консультант ОТО администрации городского поселения Рузаевка 4-08-60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, прилегающая к заводу, до улицы Толстого, Кольцова и улицы 40 лет Победы, прилегающая территория к заводу Висм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ЕПЬЯНОВА В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72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6-72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4-03-30</w:t>
            </w:r>
          </w:p>
        </w:tc>
      </w:tr>
      <w:tr>
        <w:trPr>
          <w:trHeight w:val="30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УФ Технолог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РИЦАЙ С.О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8342–54-61-4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 М.В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О «Рузаевский полим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Улица Переходная (от улицы Рубцова до спортзала), улица Путиловой. Прилегающие террит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ОЛЫНОВ В.Ф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тракова М.В. – зам. начальника отдел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293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узаевская швейная фабр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Улица Рубцова (от улицы Переходная до здания ООО «СПРОС» нечетная сторона)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РЖАЕ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7-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тракова М.В. – зам. начальника отдел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АО «УМ-5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ул. Строительная, д.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Улица Строительная (от ООО «СМП» до ОАО «Мордовнефтепродукт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ЕРАСИМЕНКО Н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</w:t>
            </w:r>
            <w:r>
              <w:rPr/>
              <w:t>Бузакова Л.В.. – заместитель руководителя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0-36</w:t>
            </w:r>
          </w:p>
        </w:tc>
      </w:tr>
      <w:tr>
        <w:trPr>
          <w:trHeight w:val="29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НПО «Сельхозтехн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Тимирязева (от ж/д переезда до остановки ССК)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РКАЕВ В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Шикин В.О. –инженер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урганова Э.К. – секретарь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9</w:t>
            </w:r>
          </w:p>
        </w:tc>
      </w:tr>
      <w:tr>
        <w:trPr>
          <w:trHeight w:val="334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заевское «ДРСУ» у-к ОАО «Мордовавтодо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ичурина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АТЫРШИН Н.Ш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82-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Шикин В.О. –инженер МБУ «Градпроект»4-06-57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Курганова Э.К. – секретарь-делопроизводитель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9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Хлебная баз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ира (от проезда на базу ССК до хлебной базы), 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ШУМКИН В.Т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82-08, 6-81-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ова В.А. –консультант ОТ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223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Рузхимма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егающие к зданию территории от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. Титова (от стадиона «Химмаш» до АБК заводоуправления), прилегающие территории (вдоль дороги на              ул. Энергетическая до ж/д переезда, вдоль дороги до «северных воро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РИН В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9-65-7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 – консультант Ф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Административно – бытов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ОО «Хладон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</w:t>
            </w:r>
            <w:r>
              <w:rPr/>
              <w:t>ул. П. Морозова,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КУРКИНА М.И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3-0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ткина Н.Д. – документовед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текольная компания «Развит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ГЕЕВ С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9-42-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чук Б.С. – Первый заместитель 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00</w:t>
            </w:r>
          </w:p>
        </w:tc>
      </w:tr>
      <w:tr>
        <w:trPr>
          <w:trHeight w:val="2244" w:hRule="exac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В СФЕРЕ ЖКХ</w:t>
            </w:r>
          </w:p>
        </w:tc>
      </w:tr>
      <w:tr>
        <w:trPr>
          <w:trHeight w:val="993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Мордовская электросетевая компа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 Э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16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ектов элементов наружного освещ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ой рекламы на опорах, деревьях, зданиях, тротуарах, з/зонах и водосточных трубах, покраска деревьев и оп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ов трансформаторных подстанций, теплопунктов и котель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в охранных зонах объектов ЖК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ой рекламы на опорах, деревьях, зданиях, тротуарах, з/зонах и водосточных трубах, покраска дерев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элементов ШРП, ГР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в охранных зонах объектов ЖК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канализационных, водопроводных, дренажных колод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последствий плановых и аварийных разры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стальных организаций в сфере ЖК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ова В.А. –консультант ОТО администрации городского поселения Рузаевка 4-08-60</w:t>
            </w:r>
          </w:p>
        </w:tc>
      </w:tr>
      <w:tr>
        <w:trPr>
          <w:trHeight w:val="25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ДТВ П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реходная (от улицы Рубцова до спортзала), улица Путиловой. Прилегающие террит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НКИН И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7-24-3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тракова М.В. – зам. начальника отдел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6</w:t>
            </w:r>
          </w:p>
        </w:tc>
      </w:tr>
      <w:tr>
        <w:trPr>
          <w:trHeight w:val="296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ООО «</w:t>
            </w:r>
            <w:r>
              <w:rPr>
                <w:bCs/>
              </w:rPr>
              <w:t>Газпром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 xml:space="preserve">межрегионгаз </w:t>
            </w:r>
            <w:r>
              <w:rPr>
                <w:bCs/>
              </w:rPr>
              <w:t>Саранск</w:t>
            </w:r>
            <w:r>
              <w:rPr>
                <w:b/>
              </w:rPr>
              <w:t xml:space="preserve">»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РЯСОВА Т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40-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водова И.А. – заместитель начальника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60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Филиал АО «Газораспределение Саранск» в г. Рузаев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по улице Луговая (от ул. Калинина до ж/дома   № 12 по ул. Луговая, пер. Луговой до ул. 1-ая Инсарска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СКОВ В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6-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ергушкина А.Х. – экономист МБУ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инина Л.П. – мас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Филиал ПАО «МРСК Волги» - «Мордовэнерго» Рузаевский РЭС ул. Жуковского,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РОЛЕНКО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9-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кина Г.Ш. – архивариус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ООО «РЭ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здания по улице Ленина,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АРТМАЗОВ С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6-23-6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главный специалист финансов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/>
              <w:t>6-10-89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ВО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ПАО «ВОДОКАН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 Е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ОНЧЕВ В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-10-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чук Б.С. – Первый заместитель 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00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ЕМОНДИС Саранск» в Рузаевке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 xml:space="preserve">    </w:t>
            </w:r>
            <w:r>
              <w:rPr/>
              <w:t>ООО «Чистый гор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ица Бедно-Демьяновская (от улицы Ленина до НГЧ-2, нечетная сторон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ЛИН А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ЦЕВ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жаева И.А. – заместитель руководителя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Лидер»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здания по улице Ленина, 51 и МКД, находящихся в управ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УДАНОВ И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8-927-178-91-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главный специалист финансового отдел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10-89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к д. № 3 по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Дружбы Народов и к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РАФОНТОВА О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54-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авный специалис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3 по ул. Дружбы Народов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КИЙ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54-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авный специалис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ЖилИнвес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к  д. № 18 по ул. Ухтомского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УШЕВ С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46-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авный специалис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39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Жилстрой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6 по ул. Луначарского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РА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26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rPr/>
            </w:pPr>
            <w:r>
              <w:rPr/>
              <w:t xml:space="preserve">- главный специалист отдела ЖКХ и благоустройства администрации </w:t>
            </w:r>
          </w:p>
          <w:p>
            <w:pPr>
              <w:pStyle w:val="Normal"/>
              <w:rPr/>
            </w:pPr>
            <w:r>
              <w:rPr/>
              <w:t>4-03-30</w:t>
            </w:r>
          </w:p>
        </w:tc>
      </w:tr>
      <w:tr>
        <w:trPr>
          <w:trHeight w:val="22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ИНСАЙ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93 по ул. Кутузова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9-8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АЕВСКОЕ УПРАВЛЕНИЕ ДОМА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58 по ул. Ленина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РВАЧЕВ М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09-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УК «УПРАВЛЕНЕЦ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3 по б-р. Горшкова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АЛКИНА Т.Ф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25-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69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</w:tr>
      <w:tr>
        <w:trPr>
          <w:trHeight w:val="41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рриториальный отдел управления Роспотребнадзора по РМ в МО Рузаевка, Кадошкинском и Инсарском район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ХАЙЛОВ Ю.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47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 Д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47-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ы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ова В.А. –консультант ОТО администрации городского поселения Рузаевка 4-08-60</w:t>
            </w:r>
          </w:p>
        </w:tc>
      </w:tr>
      <w:tr>
        <w:trPr>
          <w:trHeight w:val="41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ВСИГ отдела МВД по РМ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участок перед зданием, до оси проезжей ча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ЯРКИН А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Тел.: 4-03-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чкирева Ю.Б.  –  консультант 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нный комиссариат Рузаевского Р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Военком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округ ограждения, прилегающая территория военкомата и призывного пун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ЧА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65-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угунов М.Ш. – руководитель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стехинвентаризация Федеральное БТИ» по Р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</w:t>
            </w: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РИНА Е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28-5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кова Л.В. – заместитель директора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УНДУКОВА Л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7-7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 М.В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МВД России по Рузаевскому муниципальному району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Карла Маркса (участок перед зданием, до оси проезжей ча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ЯРКИН А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3-8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6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заевский линейный отдел МВД России на транспорт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МОЛЕНЦЕВ К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л.: 4-10-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урина М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ровые судьи Руза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. Маркса (ле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ТЯГИН Ю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нтонова Т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</w:tc>
      </w:tr>
      <w:tr>
        <w:trPr>
          <w:trHeight w:val="12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ий районный суд                                ул. К. Маркса (пра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суду, ул. Карла Маркса – (от дома № 4 до дома № 8) ул. Ухтомского (от пересечения улиц Карла Маркса – Ухтомского до дома № 68 по ул. Ухтомског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ТЯГИН Ю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нтонова Т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заевский линейный отдел МВД России на транспорт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МОЛЕНЦЕВ К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урина М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</w:tc>
      </w:tr>
      <w:tr>
        <w:trPr>
          <w:trHeight w:val="29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Обособленное подразделение УФНС России по Республике Мордовия в г. Рузаевка (у</w:t>
            </w:r>
            <w:r>
              <w:rPr/>
              <w:t>лица Гагарина, 24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         </w:t>
            </w: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СИМОВА И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1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тюшкина Н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первый заместитель Главы по вопросам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оселения Рузаевк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дел статистики в г. Рузаевк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/>
              <w:t>ФС судебные пристав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и улица Первомайска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(от дома № 45 до дома № 49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САЕВА Т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5-6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юрьк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26-9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ичкирева Ю.Б. – консультант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ственный отдел по городу Рузаевка (по обслуживанию г.Рузаевки и Рузаевского района РМ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ОЛКОВ О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главный специалист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ФПС РМ «Почта России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лощадь Привокзальная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вокзальная площадь (участок перед зданием РУПС до оси центра сквер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РНОСОВА Ж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22, 4-07-4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У-</w:t>
            </w:r>
            <w:r>
              <w:rPr>
                <w:bCs/>
              </w:rPr>
              <w:t>Управление</w:t>
            </w:r>
            <w:r>
              <w:rPr/>
              <w:t xml:space="preserve"> </w:t>
            </w:r>
            <w:r>
              <w:rPr>
                <w:bCs/>
              </w:rPr>
              <w:t>Пенсионного</w:t>
            </w:r>
            <w:r>
              <w:rPr/>
              <w:t xml:space="preserve"> </w:t>
            </w:r>
            <w:r>
              <w:rPr>
                <w:bCs/>
              </w:rPr>
              <w:t>фонда</w:t>
            </w:r>
            <w:r>
              <w:rPr/>
              <w:t xml:space="preserve"> </w:t>
            </w:r>
            <w:r>
              <w:rPr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Cs/>
              </w:rPr>
              <w:t>Федерации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узаевском</w:t>
            </w:r>
            <w:r>
              <w:rPr/>
              <w:t xml:space="preserve"> </w:t>
            </w:r>
            <w:r>
              <w:rPr>
                <w:bCs/>
              </w:rPr>
              <w:t>муниципальном</w:t>
            </w:r>
            <w:r>
              <w:rPr/>
              <w:t xml:space="preserve"> </w:t>
            </w:r>
            <w:r>
              <w:rPr>
                <w:bCs/>
              </w:rPr>
              <w:t>районе</w:t>
            </w:r>
            <w:r>
              <w:rPr/>
              <w:t xml:space="preserve"> Республики Мордовия (</w:t>
            </w:r>
            <w:r>
              <w:rPr>
                <w:bCs/>
              </w:rPr>
              <w:t>межрайонное</w:t>
            </w:r>
            <w:r>
              <w:rPr/>
              <w:t xml:space="preserve">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по улице Ле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ОДИС Л.Н.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4-31, 4-07-9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ренина Е.В. –начальник отдела жилья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3-3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Рузаевская межрайонная прокуратур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</w:r>
            <w:r>
              <w:rPr>
                <w:color w:val="404040"/>
              </w:rPr>
              <w:t xml:space="preserve">      КОЗЛОВ Л.В.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404040"/>
              </w:rPr>
              <w:t>6-3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ынкин В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итель аппарата – 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998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 И ОБЪЕКТЫ ЗДРАВООХРАНЕНИЯ</w:t>
            </w:r>
          </w:p>
        </w:tc>
      </w:tr>
      <w:tr>
        <w:trPr>
          <w:trHeight w:val="29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бассейна «Непту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участок перед зданием, до оси проезжей ча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ичкирева Ю.Б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tLeast" w:line="390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ЧУЗ «Узловая больница на станции Рузаев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больницы, ул. Бедно-Демьяновская - (от пересечения улиц Ленина - Бедно-Демьяновская до пересечения улиц Ухтомского - Бедно-Демьяновская, нечетная сторона), улица Ухтомского - (от дома № 9 до дома № 15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ЫРКИНА И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6-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евичева О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главной медсест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каева Л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документовед МБУ «Градпроект»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4-06-57</w:t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tLeast" w:line="390"/>
              <w:outlineLvl w:val="1"/>
              <w:rPr>
                <w:color w:val="333333"/>
              </w:rPr>
            </w:pPr>
            <w:r>
              <w:rPr/>
              <w:t>МАУ «Специальный центр обслужи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сквер на Привокзальной площади, аллея Славы (от ул. Ленина до ул. Ухтомского), сквер по ул. Революции 1905 года,  нечетная сторона  ул. Луначарского (от пересечения улиц Луначарского - Петрова до административного здания ОАО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Молоко»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РЕЕВ Д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-06-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Киржаева И.А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заместитель руководителя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П «Выставочный зал» МБУКЦ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ОВСКАЯ Г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1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Тренина Е.В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начальник отдела жилья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БУЗ РМ «Рузаевская ЦРБ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аяковского (от улицы Петрова до стадиона Локомотив), улица Петрова (от улицы Маяковского до улицы Пионерская)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ЗАРОВ А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22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1-15</w:t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 перед зданиями по улице Строительная, д.2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ЯКУШКИНА И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9-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унина Т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.о. заведующей 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икайкина И.В.– главный бухгал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6-99-72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ЦК им. Ухтомского» (ДК «Орион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(ФО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ие к зданию территории о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. Титова (от стадиона «Химмаш» до АБК заводоуправления), прилегающие территории (вдоль дороги на ул. Энергетическая до ж/д переезда, вдоль дороги до «северных воро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ККУЛ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63-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начальник Ф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499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стадион «Химмаш», ул. Тит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ьное п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. Фабричн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спортзал «Атлан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л. Переходн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«ЦФиС» (бывший спортзал им. Н.С. Агапов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К-им. Ухтомског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л. Революция 1905 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ind w:right="1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     </w:t>
            </w:r>
            <w:r>
              <w:rPr/>
              <w:t>Прилегающи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</w:t>
            </w: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БИКЧУРИН А.Х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color w:val="333333"/>
                <w:shd w:fill="FBFBFB" w:val="clear"/>
              </w:rPr>
            </w:pPr>
            <w:r>
              <w:rPr/>
              <w:t>БИККУЛ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7 (83451) 6-40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начальник Ф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кубова А.Ш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специалист по кадрам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499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У «ММПиТ» Рузаевского М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по ул. Маяковского, 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ind w:right="1360" w:hanging="0"/>
              <w:rPr/>
            </w:pPr>
            <w:r>
              <w:rPr/>
              <w:t>Сквер перед МУ «Молодежный центр», территория за МУ «Молодежный центр» по улице Куйбышева до па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ОТЯКОВА К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2-12-42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икайкина И.В.– главный бухгал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-99-72 </w:t>
            </w:r>
          </w:p>
        </w:tc>
      </w:tr>
      <w:tr>
        <w:trPr>
          <w:trHeight w:val="97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b/>
                <w:bCs/>
              </w:rPr>
              <w:t>СФЕРА УСЛУГ, СМИ и ИП</w:t>
            </w:r>
          </w:p>
        </w:tc>
      </w:tr>
      <w:tr>
        <w:trPr>
          <w:trHeight w:val="143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графия «Рузаевский печатник», редакция «Рузаевской газе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ОЛИКОВ С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9-4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ЕЗЯПКИНА Л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ы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а Д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женер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Участок станции Рузаевка Пензенская </w:t>
            </w:r>
            <w:r>
              <w:rPr/>
              <w:t xml:space="preserve">автоколонна </w:t>
            </w:r>
            <w:r>
              <w:rPr>
                <w:bCs/>
              </w:rPr>
              <w:t>Филиала</w:t>
            </w:r>
            <w:r>
              <w:rPr/>
              <w:t xml:space="preserve"> </w:t>
            </w:r>
            <w:r>
              <w:rPr>
                <w:bCs/>
              </w:rPr>
              <w:t>ООО</w:t>
            </w:r>
            <w:r>
              <w:rPr/>
              <w:t xml:space="preserve"> "</w:t>
            </w:r>
            <w:r>
              <w:rPr>
                <w:bCs/>
              </w:rPr>
              <w:t>Ресурс</w:t>
            </w:r>
            <w:r>
              <w:rPr/>
              <w:t xml:space="preserve"> </w:t>
            </w:r>
            <w:r>
              <w:rPr>
                <w:bCs/>
              </w:rPr>
              <w:t>Транс</w:t>
            </w:r>
            <w:r>
              <w:rPr/>
              <w:t xml:space="preserve">" в г. Самар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2-ая Мельничная (от ж/дома № 54 до СЭС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240" w:after="60"/>
              <w:jc w:val="center"/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угунов М.Ш. – руководитель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ТЭ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ГТС «Парус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, прилегающая к офису (на пересечении улиц, по ул. Терешковой-ул. Куйбышева,57);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ул. Гагарина,83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бульвару Горшкова,10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ул. Титова,7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Территория, прилегающая к офису по ул. Ленина,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>УШЕНИН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ГОПЯТ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6-41-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шин А.Н. – инженер-энергетик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199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Объединение вокзалов автостанции» Рузаевская 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и привокзальная площадь (от автовокзала до оси центра площад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ОСЬКИНА Л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9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кин И.С.– начальник отдела гражданской обороны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Гостиница Юбилей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Территория, прилегающая к рынк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3-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ИДОРОВ М.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еркин И.С. начальник отдела гражданской оборон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остелек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, улица Ленина (от дома № 40 до дома № 4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ОРЖАКОВ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4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кин В.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женер МБУ «Градпроект». –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12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Рузаевский страховой отдел филиала по РМ АО «Росгосстрах»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, д. 48 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ЛЕКСАНДРИНА М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11-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водова И.А.  – заместитель начальника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60</w:t>
            </w:r>
          </w:p>
        </w:tc>
      </w:tr>
      <w:tr>
        <w:trPr>
          <w:trHeight w:val="312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Ольг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ЫБНАЯ Т.Б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ынкин В.А.- руководитель аппарата – 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</w:tc>
      </w:tr>
      <w:tr>
        <w:trPr>
          <w:trHeight w:val="254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Триумф»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ЕМИН С.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– начальник организационно-техническ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Березка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КАР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5-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- руководитель аппарата – начальник организационно-техническ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Д «Центральный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улица Ленина 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УЧКОВА Я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кова Л.В. – заместитель директора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0-36</w:t>
            </w:r>
          </w:p>
        </w:tc>
      </w:tr>
      <w:tr>
        <w:trPr>
          <w:trHeight w:val="266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ИП Аверкин В.А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Адеев Д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рилегающая территория перед магазином по улице Ленина и участок от улицы Ленина вниз до улицы Эстакад до оси дороги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перед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4-13-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ДЕЕВ Д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кова Л.В. – заместитель директора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0-3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ООО «Промбыт» (Городская баня №1)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улица Ленина,48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ФЕКЛИН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47-5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Шибарова Татьяна Юрьевн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кова Л.В. – заместитель директора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0-36</w:t>
            </w:r>
          </w:p>
        </w:tc>
      </w:tr>
      <w:tr>
        <w:trPr>
          <w:trHeight w:val="172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Торговый центр «Ручей» по </w:t>
            </w:r>
            <w:r>
              <w:rPr>
                <w:color w:val="000000"/>
                <w:shd w:fill="FFFFFF" w:val="clear"/>
              </w:rPr>
              <w:t xml:space="preserve">улице </w:t>
            </w:r>
            <w:r>
              <w:rPr/>
              <w:t>Ленина, 65-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, кумысный овраг, сквер по нечетной сторо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ЖАЛИЛОВА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АЗАЕВ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АЛАТКИНА Ю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кова Л.В. – заместитель директора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0-3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дание «Гараж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Бедно-Демьяновская (от улицы Ленина до НГЧ-2, нечетная сторон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ОВ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жаева И.А. – заместитель руководителя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</w:tc>
      </w:tr>
      <w:tr>
        <w:trPr>
          <w:trHeight w:val="286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Гусев В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Одуев М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Туктарова Э.Д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ИП Давтян А.М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УСЕВ В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ДУЕВ М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УКТАРОВА Э.Д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АВТЯН А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М.В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Дорожное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АО «ТЗП» «ПРОДТОВАРЫ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кладские помещ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екар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реходная (от спортзала до пешеходного моста через ж\д пу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ОГУНОВА Н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3-2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РЕНЬТЬЕВА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 6-68-3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ергушкинаА.Х. – экономист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7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Магазин «Умелые руки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реходная (от улицы Рубцова до спортзала), улица Путиловой. Прилегающие террит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ОГУНОВА Н.В. Тел.: 6-68-6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тракова М.В. – зам. начальника отдел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(Светофор, Дюше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, пустырь от улицы Строительная до ж/дома 1 до ул. Калинина (пойма р. Инсар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ЙДАНКИН Р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3-9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лукаева Татьяна Никола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Д.А.-инженер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6</w:t>
            </w:r>
          </w:p>
        </w:tc>
      </w:tr>
      <w:tr>
        <w:trPr>
          <w:trHeight w:val="269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№ 3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уначар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СЕЕВА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6-74-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курина Н.Г. – начальник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латная автостоянка по </w:t>
            </w:r>
            <w:r>
              <w:rPr>
                <w:color w:val="000000"/>
                <w:shd w:fill="FFFFFF" w:val="clear"/>
              </w:rPr>
              <w:t xml:space="preserve">улице </w:t>
            </w:r>
            <w:r>
              <w:rPr/>
              <w:t>40 лет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40 лет Победы (от улицы Петрова до 9-ти этажного ж/дома № 3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СИБОВ Н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Федосейкина Г.А. – начальник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24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танция техобслуживания автомобилей (автосервис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ул. 40 лет Победы, д.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ица 40 лет Победы (от базы МУЭП ЭТС до ПЧ-21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КУЛОВ Л.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Федосейкина Г.А. – начальник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270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№ 19 Бульвар Шко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к магазину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ОГУНОВА Н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 6-89-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39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Глори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-р Горшкова,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ОНОМАРЕВ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4-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курина Н.Г. – начальник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рговый комплекс «Магнит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перед комплексом до оси улиц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а Н.Г. – начальник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Магнит»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Маяковского, 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ясова М.Н. – документовед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узаевская торговая компания», пер. Фабрич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торговому комплек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Апшерон»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Пионерская, 93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 перед магазином по улице Пионерск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УСАЕВ Г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5-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6</w:t>
            </w:r>
          </w:p>
        </w:tc>
      </w:tr>
      <w:tr>
        <w:trPr>
          <w:trHeight w:val="27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Автомобилист» улица Петрова – улица Пионе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к магазину территории по улице Петрова и улице Пионерск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ИКИН В.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икмурзин А. 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кин В.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женер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-06-57</w:t>
            </w:r>
          </w:p>
        </w:tc>
      </w:tr>
      <w:tr>
        <w:trPr>
          <w:trHeight w:val="19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ООО «ДЦ-СИТИ»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 </w:t>
            </w:r>
            <w:r>
              <w:rPr/>
              <w:t>ул. Пионерская 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ЗНЕЦОВ С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0-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икмурзин А. 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-06-57</w:t>
            </w:r>
          </w:p>
        </w:tc>
      </w:tr>
      <w:tr>
        <w:trPr>
          <w:trHeight w:val="18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-н «Рыболов»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ТЕПАНОВ Г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7-90-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Бикмурзин А. 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Артемид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маг-н «Корпорация «Центр»)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. Маркса, д.16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ХАРИН В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13-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а К.А. – ведущий инженер-строитель МБУ «Градпроек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00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Продукты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арла Маркса, д. 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магази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ОГОЖИНА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а К.А. – ведущий инженер-строитель МБУ «Градпроек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</w:tc>
      </w:tr>
      <w:tr>
        <w:trPr>
          <w:trHeight w:val="340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ИвестСтройКомплекс»    ул. К.Маркса,1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ЦЫГАНОВА Н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2-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анилова К.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2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Торговый центр (мебель)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овобазарная площадь, д.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Карла Маркса (участок перед зданием в границах земельного участка по длине до оси проезжей ча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ЮТИН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 xml:space="preserve"> </w:t>
            </w: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Данилова К.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2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Торговый центр  («Домо»)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К.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ь перед торговым цент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ЮДИН Ю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Данилова К.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2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Птица»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ь перед магази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НДИН И.С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49-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Данилова К.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27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еб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Территория перед магази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АРАСОВА С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Данилова К.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Пионер»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</w:t>
            </w:r>
            <w:r>
              <w:rPr/>
              <w:t>ул. Ленина, д. 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 до дор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РКОЧЕВ Н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1-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харова Н.М.– юрисконсульт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ЯТЕРОЧ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енина, д.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ЕКАШКИНА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харова Н.М.– юрисконсульт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ЯТЕРОЧ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Карла Маркса (от улицы Пионерской до храм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ЙКОВА Н.Б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1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ова В.А. – консультант ОТ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Магнит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 Ле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харова Н.М.– юрисконсульт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газин «Магнит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, 50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вокруг магазина до оси улицы Ле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харова Н.М.– юрисконсульт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«Магни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Титова,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вокруг магазина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4-01-15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агнит» переулок Фабричный, д.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переулка Фабричный и бульвара Горшк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Бузакова Л.В. - заместитель директора МБУ «Градпроек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4-06-57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Южный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уйбышева, 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ХАРОВ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43-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</w:tc>
      </w:tr>
      <w:tr>
        <w:trPr>
          <w:trHeight w:val="367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Проектная мастерска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Кафе «Ретро»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родукты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уйбышева,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ОРЬКИН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РИНА Г.Х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84-5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КАРЕВ А.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</w:tc>
      </w:tr>
      <w:tr>
        <w:trPr>
          <w:trHeight w:val="167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ивная Импери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(от магазина «Магнит» до Выставочного зала)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ТАЕВ А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РНЕЕВА И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91769214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1-15</w:t>
            </w:r>
          </w:p>
        </w:tc>
      </w:tr>
      <w:tr>
        <w:trPr>
          <w:trHeight w:val="25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ынок на Привокзальной площади ООО «Рузпродтор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часток перед рынком (до середины сквера на Привокзальной площади), участок по улице Революции 1905 года до котельной МУЭП ЭТ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урина М.В.– 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Антипов Ф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Рубцова, д. 23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Рубцова (от территории ТЗП «Продтовары» и ООО «Швейная фабрика» до улицы Водокачна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НТИПОВ Ф.И</w:t>
            </w:r>
            <w:r>
              <w:rPr>
                <w:b/>
                <w:bCs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кубова А.Ш. – специалист по кадрам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орговый центр «555» Бульвар Горш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магаз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РЯНИН С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шин А.Н. – инженер-энергетик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орговые павильоны на ул. Титова, д. 7 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магаз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ЙДАНКИН Р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63-9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ШИБАНОВ А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Бузакова Л.В. - заместитель директора МБУ «Градпроек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4-06-5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втомобилист» Стоянка «Газеле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Юрьевка, ул. Энергетическая,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ка Газ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ит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ка Газ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ьная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, стоянка, здание автотех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  </w:t>
            </w:r>
            <w:r>
              <w:rPr/>
              <w:t>СОТОВ Ю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</w:t>
            </w:r>
            <w:r>
              <w:rPr>
                <w:b/>
                <w:bCs/>
              </w:rPr>
              <w:t xml:space="preserve"> </w:t>
            </w:r>
            <w:r>
              <w:rPr/>
              <w:t>6-04-4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ОДЬКИН И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ФИЛЯЕВ А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9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ПАО Сбербан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енина,4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енделеева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-р. Горшкова д.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АБРОСЬКИН В.В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Тел.: 89809543952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кина Г.Ш. – архивариус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Ц «ИР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Ц «ОАЗ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СОЛДАТОВ В.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890223088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iCs/>
        </w:rPr>
      </w:pPr>
      <w:r>
        <w:rPr>
          <w:iCs/>
        </w:rPr>
        <w:t>*Примечание: собственники и пользователи зданий, помещений, сооружений</w:t>
      </w:r>
      <w:r>
        <w:rPr>
          <w:bCs/>
          <w:iCs/>
        </w:rPr>
        <w:t>, расположенных на территории городского поселения Рузаевка, не указанных в данном приложении, также осуществляют уборку территории и улиц в соответствии с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зделом 2.31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авил благоустройства городского поселения Рузаевка, утвержденными решением Совета депутатов городского поселения Рузаевка от 11.02.2022 г. № 5/47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3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 xml:space="preserve">от «____» ________ 2024 № ____ 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ИСОК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оительных организаций, с закреплением за ними территорий строящихся (реконструируемых) объектов в городском поселении Рузаевка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5245"/>
        <w:gridCol w:w="53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ое предприятие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трой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и адрес строящегося объекта капитального строительства с закрепленной территор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пециальное производство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– Калязин Никола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з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скла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Станиславского, д. 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ОО «Специальное производство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– Калязин Николай Никола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УФ Технологии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Грицай Олег Леони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Станиславского, д. 1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ОО «УФ Технологии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Грицай Олег Леонил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мантеев Дамир Раш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Петрова, д. 25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мантеев Дамир Рашид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четкова Наталь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М, г. Рузаевка, улица Станиславског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четкова Наталья Никола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О «Рузово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Лапшин Алексе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яйцеперерабатывающей фабрики по глубокой переработке яйца ЗАО «Рузово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М, г. Рузаевка, улица Надежды, д. 1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О «Рузово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Лапшин Алексей Александ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Полимерные композиты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Жириков Анатолий Григо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од по производству композитных материал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М, г. Рузаевка, улица Промышленн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ОО «Полимерные композиты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Жириков Анатолий Григорь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ова Любовь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з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Бедно-Демьяновск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лова Любовь Иван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аров Александ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Дзержинского, д. 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аров Александр Алексе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енин Михаил Виктор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улов Серге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йка самообслуживания на 5 мес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М, г. Рузаевка, улица Калин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сенин Михаил Виктор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улов Сергей Серге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Управление капитального строительства РМ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– Рябов Андрей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поликлин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Маяковског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легающая территор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Управление капитального строительства РМ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– Рябов Андрей Федо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ндин Алекс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Менделее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ндин Алексей Никола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шин Витали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Юрасова, 19 Г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лешин Виталий Александ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Рахмуков Марат Зак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Калин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Рахмуков Марат Заки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унова Ир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М, г. Рузаевка, улица Красносельцовск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унова Ирина Александр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КРИС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– Устьянцев Алексей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уальный за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Маяковского, 17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КРИС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ректор – Устьянцев Алексей Евгень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дяева Виктория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 дошкольного образ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Калин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дяева Виктория Игор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РСК «Гласс Декор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Кочетовская Светла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вод по производству стеклота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Станиславского, 26 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РСК «Гласс Декор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Кочетовская Светлана Алексе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 Дмитри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З. Космодемьянско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 Дмитрий Алексе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ОО «МПК «Атяшевский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Бирюков Владислав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од по переработке мясной продук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в районе завода «Рузхиммаш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МПК «Атяшевский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енеральный директор – Бирюков Владислав Валентин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исов Никола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 торгов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Юрасова, 19 Б/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исов Николай Пав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8" w:right="24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434" w:hanging="0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autoSpaceDE w:val="false"/>
        <w:ind w:right="43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434" w:hanging="0"/>
        <w:jc w:val="right"/>
        <w:rPr/>
      </w:pPr>
      <w:r>
        <w:rPr/>
        <w:t>городского поселения Рузаевка</w:t>
      </w:r>
    </w:p>
    <w:p>
      <w:pPr>
        <w:pStyle w:val="Normal"/>
        <w:ind w:right="43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04.04.2024 № 919</w:t>
      </w:r>
    </w:p>
    <w:p>
      <w:pPr>
        <w:pStyle w:val="Normal"/>
        <w:ind w:right="43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 xml:space="preserve">мероприятий по санитарной очистке и благоустройству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на территории городского поселения Рузаевка Рузаевского муниципального района Республики Мордовия в 2024 г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  <w:gridCol w:w="326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, обочин, прилотковых частей дорог от грязи, мус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.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мойка, покраска автобусных остановок или павильонов, урн, бортовых камней, турникетов, тумб для объявлений, дорожных знаков и сигнальных столбиков, металлических и ж/б ограждений путепровода и мостов через р. Пишля и Инс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ям, выбоин на доро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               </w:t>
            </w:r>
          </w:p>
          <w:p>
            <w:pPr>
              <w:pStyle w:val="Normal"/>
              <w:rPr/>
            </w:pPr>
            <w:r>
              <w:rPr/>
              <w:t>6-99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анитарное состояние аллеи Славы, Привокзальной пл., пл. «Железнодорожников», сквера в честь воинов, погибших в Афганистане по бульвару Горшкова, музея военной техники на пересечении ул. Петрова и ул. Луначарского, площади «Тысячелетия», (уборка мусора, вырубка поросли, вырубка фаутных деревьев, поднятие штамба, побелка стволов деревье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У «Центр молодежной политики 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ркина С.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-29-7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и санитарная обрезка деревьев по маршруту движения автобу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иведение в нормативное техническое и санитарное состояние контейнерных площад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  <w:t xml:space="preserve">ООО «РЕМОНДИС Саранск» </w:t>
            </w:r>
          </w:p>
          <w:p>
            <w:pPr>
              <w:pStyle w:val="Normal"/>
              <w:rPr/>
            </w:pPr>
            <w:r>
              <w:rPr/>
              <w:t xml:space="preserve">ООО «Чистый город» </w:t>
            </w:r>
          </w:p>
          <w:p>
            <w:pPr>
              <w:pStyle w:val="Normal"/>
              <w:rPr/>
            </w:pPr>
            <w:r>
              <w:rPr/>
              <w:t xml:space="preserve">Управляющ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6-99-76 </w:t>
            </w:r>
          </w:p>
          <w:p>
            <w:pPr>
              <w:pStyle w:val="Normal"/>
              <w:rPr/>
            </w:pPr>
            <w:r>
              <w:rPr/>
              <w:t>Пелин А.Е.                  4-00-22</w:t>
            </w:r>
          </w:p>
          <w:p>
            <w:pPr>
              <w:pStyle w:val="Normal"/>
              <w:rPr/>
            </w:pPr>
            <w:r>
              <w:rPr/>
              <w:t>Старцев В.А.               4-00-21</w:t>
            </w:r>
          </w:p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 xml:space="preserve">Дуданов И.Е.     </w:t>
            </w:r>
          </w:p>
          <w:p>
            <w:pPr>
              <w:pStyle w:val="Normal"/>
              <w:rPr/>
            </w:pPr>
            <w:r>
              <w:rPr/>
              <w:t>8-927-178-91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Сорвачев М.Ю.           4-09-06</w:t>
            </w:r>
          </w:p>
          <w:p>
            <w:pPr>
              <w:pStyle w:val="Normal"/>
              <w:rPr/>
            </w:pPr>
            <w:r>
              <w:rPr/>
              <w:t>Ферафонтова О. А.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</w:t>
            </w:r>
          </w:p>
          <w:p>
            <w:pPr>
              <w:pStyle w:val="Normal"/>
              <w:rPr/>
            </w:pPr>
            <w:r>
              <w:rPr/>
              <w:t>8-927-274-84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тмывка памят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возле водоемов в нормативное санитарное со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5.2024 г.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 проезжей части дор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ывка и покраска опор ЛЭП расположенных вдоль проезжей части улиц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Мордовская электросетевая компания» (по согласованию) </w:t>
            </w:r>
          </w:p>
          <w:p>
            <w:pPr>
              <w:pStyle w:val="Normal"/>
              <w:rPr/>
            </w:pPr>
            <w:r>
              <w:rPr/>
              <w:t>Рузаевская дистанция электроснабжения (по согласованию)</w:t>
            </w:r>
          </w:p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Э.В.               2-16-21</w:t>
            </w:r>
          </w:p>
          <w:p>
            <w:pPr>
              <w:pStyle w:val="Normal"/>
              <w:rPr/>
            </w:pPr>
            <w:r>
              <w:rPr/>
              <w:t xml:space="preserve">Моисеев А.И.              9-22-14    Киржаева И.А.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арка культуры и отдыха городского поселения Рузаевка (уборка мусора, вырубка поросли, санитарная обрезка деревьев, поднятие штамба, вырубка фаутных деревьев, побелка стволов деревьев на высоту 1,3 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П Рузаевка «Парк культуры и отды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О.В.            2-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>
          <w:trHeight w:val="5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и санитарной очистке придомовых, внутриквартальных территорий, улиц, площадей, зеленых зон, спортивных сооружений, рынков, мест торговли, вокзалов, мемориалов, памятных знаков, кладбищ, выездов из городского поселения Рузаевка (уборка мусора, поднятие штамба и побелка стволов деревьев на высоту 1,3 м, санитарная обрезка деревьев, вырубка фауных деревьев, устройство приствольных кругов деревье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Рузаевка </w:t>
            </w:r>
          </w:p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  <w:t>Управляющие организации ТСЖ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редприятия и организации всех форм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Н.П.   4-06-56</w:t>
            </w:r>
          </w:p>
          <w:p>
            <w:pPr>
              <w:pStyle w:val="Normal"/>
              <w:rPr/>
            </w:pPr>
            <w:r>
              <w:rPr/>
              <w:t>Скудн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03-30</w:t>
            </w:r>
          </w:p>
          <w:p>
            <w:pPr>
              <w:pStyle w:val="Normal"/>
              <w:rPr/>
            </w:pPr>
            <w:r>
              <w:rPr/>
              <w:t xml:space="preserve">Чугунов М.Ш.                                 6-99-76 </w:t>
            </w:r>
          </w:p>
          <w:p>
            <w:pPr>
              <w:pStyle w:val="Normal"/>
              <w:rPr/>
            </w:pPr>
            <w:r>
              <w:rPr/>
              <w:t xml:space="preserve">Адушев С.Н.               6-46-64 </w:t>
            </w:r>
          </w:p>
          <w:p>
            <w:pPr>
              <w:pStyle w:val="Normal"/>
              <w:rPr/>
            </w:pPr>
            <w:r>
              <w:rPr/>
              <w:t xml:space="preserve">Сергеев А. А.     </w:t>
            </w:r>
          </w:p>
          <w:p>
            <w:pPr>
              <w:pStyle w:val="Normal"/>
              <w:rPr/>
            </w:pPr>
            <w:r>
              <w:rPr/>
              <w:t>8-927-970-01-13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 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орвачев М.Ю            4-09-0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               8-927-977-46-50</w:t>
            </w:r>
          </w:p>
          <w:p>
            <w:pPr>
              <w:pStyle w:val="Normal"/>
              <w:rPr/>
            </w:pPr>
            <w:r>
              <w:rPr/>
              <w:t>Антонов О.Л.              4-07-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>
          <w:trHeight w:val="4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а и покраски малых архитектурных форм, ограждений, турникетов в дворовых территориях многоквартирных до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 xml:space="preserve">Сергеев А.А.     </w:t>
            </w:r>
          </w:p>
          <w:p>
            <w:pPr>
              <w:pStyle w:val="Normal"/>
              <w:rPr/>
            </w:pPr>
            <w:r>
              <w:rPr/>
              <w:t>8-927-970-01-13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орвачев М.Ю.          4-09-0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               8-927-977-46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анитарной очистке и вырубке поросли в лесопосадках, вдоль дорог и на незастроенных земельных участках (пустырях), не находящихся в собственности, аренде или ином праве у юридических и физических ли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.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>
          <w:trHeight w:val="7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фасадов общественных зданий и сооружений, МКД, заправочных станций, ограждений частных домовладений, территорий, закрепленных за организац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Управляющие организации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  <w:p>
            <w:pPr>
              <w:pStyle w:val="Normal"/>
              <w:rPr/>
            </w:pPr>
            <w:r>
              <w:rPr/>
              <w:t>МБУ «Дорожное хозяйство»</w:t>
            </w:r>
          </w:p>
          <w:p>
            <w:pPr>
              <w:pStyle w:val="Normal"/>
              <w:rPr/>
            </w:pPr>
            <w:r>
              <w:rPr/>
              <w:t>МБУ «Коммунальник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приятия и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кина Н. П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06-56</w:t>
            </w:r>
          </w:p>
          <w:p>
            <w:pPr>
              <w:pStyle w:val="Normal"/>
              <w:rPr/>
            </w:pPr>
            <w:r>
              <w:rPr/>
              <w:t>Скуднова М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03-30</w:t>
            </w:r>
          </w:p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Сорвачев М.Ю.           4-09-06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 xml:space="preserve">Валдаева Л.Н.             </w:t>
            </w:r>
          </w:p>
          <w:p>
            <w:pPr>
              <w:pStyle w:val="Normal"/>
              <w:rPr/>
            </w:pPr>
            <w:r>
              <w:rPr/>
              <w:t xml:space="preserve">6-99-79 </w:t>
            </w:r>
          </w:p>
          <w:p>
            <w:pPr>
              <w:pStyle w:val="Normal"/>
              <w:rPr/>
            </w:pPr>
            <w:r>
              <w:rPr/>
              <w:t xml:space="preserve">Чугунов М.Ш. 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территорий котельных, теплопунктов, канализационных и водопроводных насосных станций, тяговых подстанций, панелей питания, трансформаторных подстанций, газораспределительных подстанций и др. объектов; уборка прилегающих территорий, покрас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е хозяйство»</w:t>
            </w:r>
          </w:p>
          <w:p>
            <w:pPr>
              <w:pStyle w:val="Normal"/>
              <w:rPr/>
            </w:pPr>
            <w:r>
              <w:rPr/>
              <w:t xml:space="preserve">АО «Мордовская электросетевая компания» </w:t>
            </w:r>
          </w:p>
          <w:p>
            <w:pPr>
              <w:pStyle w:val="Normal"/>
              <w:rPr/>
            </w:pPr>
            <w:r>
              <w:rPr/>
              <w:t>ПАО «Водоканал»</w:t>
            </w:r>
          </w:p>
          <w:p>
            <w:pPr>
              <w:pStyle w:val="Normal"/>
              <w:rPr/>
            </w:pPr>
            <w:r>
              <w:rPr/>
              <w:t>ООО «Рузвода»</w:t>
            </w:r>
          </w:p>
          <w:p>
            <w:pPr>
              <w:pStyle w:val="Normal"/>
              <w:rPr/>
            </w:pPr>
            <w:r>
              <w:rPr/>
              <w:t>ООО «Рузканал»</w:t>
            </w:r>
          </w:p>
          <w:p>
            <w:pPr>
              <w:pStyle w:val="Normal"/>
              <w:rPr/>
            </w:pPr>
            <w:r>
              <w:rPr/>
              <w:t>ОАО Газпром газораспределение Саранск» в городе Руз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 xml:space="preserve"> </w:t>
            </w:r>
            <w:r>
              <w:rPr/>
              <w:t xml:space="preserve">Киржаева И.А.                                                6-99-76 </w:t>
            </w:r>
          </w:p>
          <w:p>
            <w:pPr>
              <w:pStyle w:val="Normal"/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Ковалев Э.В.                2-16-21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>Мирончев В.Н.            2-10-30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 xml:space="preserve">Калинин Е.В.               2-10-30                 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>Кусков В.М.                 6-66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монт колодцев на инженерных сетях, расположенных в зеленых зонах, на магистральных и второстепенных дорогах ГП Рузае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Водока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узвода»</w:t>
            </w:r>
          </w:p>
          <w:p>
            <w:pPr>
              <w:pStyle w:val="Normal"/>
              <w:rPr/>
            </w:pPr>
            <w:r>
              <w:rPr/>
              <w:t>ООО «Рузканал»</w:t>
            </w:r>
          </w:p>
          <w:p>
            <w:pPr>
              <w:pStyle w:val="Normal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Городск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 В.Н.           2-10-30</w:t>
            </w:r>
          </w:p>
          <w:p>
            <w:pPr>
              <w:pStyle w:val="Normal"/>
              <w:rPr/>
            </w:pPr>
            <w:r>
              <w:rPr/>
              <w:t>Калинин Е.В.              2-10-30</w:t>
            </w:r>
          </w:p>
          <w:p>
            <w:pPr>
              <w:pStyle w:val="Normal"/>
              <w:rPr/>
            </w:pPr>
            <w:r>
              <w:rPr/>
              <w:t>Моржаков А.В.           4-10-4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иржаева И.А.            6-99-76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шкафных устрой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аков А.В.          4-10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ветового и светофорного хозяйства, ремонт и замена дорожных зна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рожн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.            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4 г.</w:t>
            </w:r>
          </w:p>
        </w:tc>
      </w:tr>
      <w:tr>
        <w:trPr>
          <w:trHeight w:val="2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полигон твердых бытов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РЕМОНДИС Саранс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ОО «Чистый город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Сорвачев М.Ю.           4-09-06</w:t>
            </w:r>
          </w:p>
          <w:p>
            <w:pPr>
              <w:pStyle w:val="Normal"/>
              <w:rPr/>
            </w:pPr>
            <w:r>
              <w:rPr/>
              <w:t>Ферафонтова О.А 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 892797746550</w:t>
            </w:r>
          </w:p>
          <w:p>
            <w:pPr>
              <w:pStyle w:val="Normal"/>
              <w:rPr/>
            </w:pPr>
            <w:r>
              <w:rPr/>
              <w:t xml:space="preserve">Чугунов М.Ш.                                                            6-99-76 </w:t>
            </w:r>
          </w:p>
          <w:p>
            <w:pPr>
              <w:pStyle w:val="Normal"/>
              <w:rPr/>
            </w:pPr>
            <w:r>
              <w:rPr/>
              <w:t>Пелин А.Е.                  4-00-22</w:t>
            </w:r>
          </w:p>
          <w:p>
            <w:pPr>
              <w:pStyle w:val="Normal"/>
              <w:rPr/>
            </w:pPr>
            <w:r>
              <w:rPr/>
              <w:t>Старцев В.А.               4-0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ншлагов (номер дома, название улицы), флагштоков на МК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Сорвачев М.Ю.           4-09-06</w:t>
            </w:r>
          </w:p>
          <w:p>
            <w:pPr>
              <w:pStyle w:val="Normal"/>
              <w:rPr/>
            </w:pPr>
            <w:r>
              <w:rPr/>
              <w:t>Ферафонтова О.А 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</w:t>
            </w:r>
          </w:p>
          <w:p>
            <w:pPr>
              <w:pStyle w:val="Normal"/>
              <w:rPr/>
            </w:pPr>
            <w:r>
              <w:rPr/>
              <w:t>89279774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4 г.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троительных площадок и прилегающих к ним территории:</w:t>
            </w:r>
          </w:p>
          <w:p>
            <w:pPr>
              <w:pStyle w:val="Normal"/>
              <w:rPr/>
            </w:pPr>
            <w:r>
              <w:rPr/>
              <w:t>- установка, ремонт и покраска ограждений и заборов;</w:t>
            </w:r>
          </w:p>
          <w:p>
            <w:pPr>
              <w:pStyle w:val="Normal"/>
              <w:rPr/>
            </w:pPr>
            <w:r>
              <w:rPr/>
              <w:t>- уборка и вывоз случайного мусора;</w:t>
            </w:r>
          </w:p>
          <w:p>
            <w:pPr>
              <w:pStyle w:val="Normal"/>
              <w:rPr/>
            </w:pPr>
            <w:r>
              <w:rPr/>
              <w:t>- обустройство въездов и выездов автотранспорта и строительной техники с организацией мойки колес на выезде с объекта, эстакад;</w:t>
            </w:r>
          </w:p>
          <w:p>
            <w:pPr>
              <w:pStyle w:val="Normal"/>
              <w:rPr/>
            </w:pPr>
            <w:r>
              <w:rPr/>
              <w:t>- уборка дороги на расстояние 300 м в обе стороны от объ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Рузаевка</w:t>
            </w:r>
          </w:p>
          <w:p>
            <w:pPr>
              <w:pStyle w:val="Normal"/>
              <w:rPr/>
            </w:pPr>
            <w:r>
              <w:rPr/>
              <w:t>Строи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тюшкина Н.П.     4-06-5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зин Н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Грицай О.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Русеева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Чермантеев Д.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Мусалеев Р.У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Аринушкин В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Кочеткова Н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Лапшин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Дьяков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Жириков А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Валова Л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Суворова Н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Макар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24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>от 04.04.2024 № 919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, необходимых для содержания в нормативно-техническом состоянии   закрепленн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. Вертикальная планировка зеленой зоны, посев газонной трав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. Уборка посторонних предметов с зеленой зон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. Санитарная обрезка зеленых насаждений, поднятие штамб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4. Удаление сухостойных и фауных деревьев, кустарников, удаление поросл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5. Побелка стволов деревьев на высоту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6. Обработка приствольных круг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7. Устройство цветочных клумб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8. Устранение дефектов элементов тротуаров и а/б покрыт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9. Устранение дефектов а/б покрытия а/дорог, карманов и заездов, бортового камня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0. Устранение дефектов смотровых колодцев инженерных сете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1. Выпрямление опор, кабелей, проводов и заземлителей наружного освещения, контактной сети и сетей электроснабжения с отмывкой и покраско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2. Ремонт и окраска турникетного и барьерного огражден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3. Ремонт и окраска остановочных павильон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4. Ремонт площадок остановок общественного транспорт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5. Устройство горизонтальной и вертикальной дорожной разметок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6. Ремонт и окраска стоек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7. Замена дефектных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8. Ремонт и окраска элементов светофорных объект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9. Обрезка веток деревьев у светофоров и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0. Санитарная уборка территории в соответствии с нормативными требованиям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1. Побелка и окраска бортового камня и поребрик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22. </w:t>
      </w:r>
      <w:r>
        <w:rPr>
          <w:b/>
          <w:bCs/>
        </w:rPr>
        <w:t>У</w:t>
      </w:r>
      <w:r>
        <w:rPr/>
        <w:t>странение дефектов элементов наружного освеще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3. Ремонт и окраска панелей питания наружного освеще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4. Ремонт и окраска шкафов и панелей телефонных коммуникаци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5. Ремонт и окраска элементов ШРП, ГРП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6. Ремонт фасадов трансформаторных подстанций, теплопунктов и котельных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7. Окраска существующих гаражей, строений, временных зданий и сооружен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8. Ремонт и окраска конструкций наружной реклам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9. Ремонт и окраска забор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30. Приведение в нормативное состояние элементов домов индивидуальной жилой застройки и прилегающей территории.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1. Ликвидация несанкционированной рекламы на опорах, деревьях, зданиях, тротуарах, з/зонах и водосточных трубах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2. Ремонт, окраска, замена и установка урн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3. Ремонт, окраска и установка скамеек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4. Приведение в нормативное состояние входных групп (ступеней, крылец, поручней и т. д.)  нежилых помещений и их территори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35. Устранение последствий плановых и аварийных разрыт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6. Приведение в нормативное состояние подъездных путей, въездов, ограждений и прилегающей территории строящихся объектов, оснащение их средствами для мойки транспорт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7. Ремонт покрытий из гранита и брусчатк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8. Удаление сорняков и сухой травы на прилегающей территории к памятникам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9. Обновление памятных надпис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extcontainer">
    <w:name w:val="text-container"/>
    <w:qFormat/>
    <w:rPr/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00" w:before="240" w:after="60"/>
      <w:ind w:left="360" w:hanging="3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1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15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 w:before="0" w:after="300"/>
      <w:ind w:left="440" w:right="400" w:hanging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0" w:after="300"/>
      <w:ind w:left="12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40" w:after="0"/>
      <w:ind w:left="280" w:hanging="280"/>
      <w:jc w:val="both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5:00Z</dcterms:created>
  <dc:creator>Неизвестный</dc:creator>
  <dc:description/>
  <cp:keywords/>
  <dc:language>en-US</dc:language>
  <cp:lastModifiedBy>Татьяна Дивеева</cp:lastModifiedBy>
  <cp:lastPrinted>2023-04-04T08:27:00Z</cp:lastPrinted>
  <dcterms:modified xsi:type="dcterms:W3CDTF">2024-04-15T07:25:00Z</dcterms:modified>
  <cp:revision>3</cp:revision>
  <dc:subject/>
  <dc:title>ТРУДОВОЙ ДОГОВОР</dc:title>
</cp:coreProperties>
</file>