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4.2024                                                                                                                       № 10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Об изменении вида разрешенного использования земельных участков в кадастровом квартале 13:25:0113003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соответствии с Градостроительным кодексом от 29.12.2004 №190-ФЗ, Федеральным законом от 29.12.2004 №191-ФЗ «О введении в действие Градостроительного кодекса Российской Федерации»,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4.2023г. №19/12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 о с т а н о в л я е т:</w:t>
      </w:r>
    </w:p>
    <w:p>
      <w:pPr>
        <w:pStyle w:val="Normal"/>
        <w:suppressAutoHyphens w:val="false"/>
        <w:ind w:firstLine="397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 Изменить вид разрешенного использования земельных участков в кадастровом квартале 13:25:0113003, категория земель - земли населенных пунктов, расположенных по адресу: Республика Мордовия, город Рузаевка с вида разрешенного использования - «2.1- для индивидуального жилищного строительства» на другой вид разрешенного использования - «13.2- Ведение садоводства», согласно приложению к настоящему постановлению.</w:t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 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лава администрации городск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селения Рузаевка                                                                                                 А.Ю. Домнин</w:t>
      </w:r>
    </w:p>
    <w:p>
      <w:pPr>
        <w:pStyle w:val="Normal"/>
        <w:suppressAutoHyphens w:val="false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36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707" w:gutter="0" w:header="0" w:top="42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8:00Z</dcterms:created>
  <dc:creator>Князева</dc:creator>
  <dc:description/>
  <cp:keywords/>
  <dc:language>en-US</dc:language>
  <cp:lastModifiedBy>Татьяна Дивеева</cp:lastModifiedBy>
  <cp:lastPrinted>2024-04-09T16:00:00Z</cp:lastPrinted>
  <dcterms:modified xsi:type="dcterms:W3CDTF">2024-04-26T13:44:00Z</dcterms:modified>
  <cp:revision>6</cp:revision>
  <dc:subject/>
  <dc:title>АДМИНИСТРАЦИЯ  РУЗАЕВСКОГО</dc:title>
</cp:coreProperties>
</file>