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РУЗАЕВ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ЗА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Рузаев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25" w:leader="none"/>
        </w:tabs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6.2023 года                                                                                                          № 984</w:t>
      </w:r>
    </w:p>
    <w:p>
      <w:pPr>
        <w:pStyle w:val="Normal"/>
        <w:widowControl w:val="false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пределении ООО «Лидер» управляющей организацией для управления многоквартирным дом, расположенным по адресу: Республика  Мордовия, г. Рузаевка, ул.   Карла Маркса, д. 88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Администрация  Пайгармского  сельского  поселени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О «Лиде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- управляющая организация) </w:t>
      </w:r>
      <w:r>
        <w:rPr>
          <w:rFonts w:cs="Times New Roman" w:ascii="Times New Roman" w:hAnsi="Times New Roman"/>
          <w:color w:val="000000"/>
          <w:sz w:val="27"/>
          <w:szCs w:val="27"/>
        </w:rPr>
        <w:t>(ОГРН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221300001064, ИНН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324004039, адрес: Республика Мордовия, г.Рузаевка, ул.Ленина, д.5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яющей организацией для управления многоквартирными домами, расположенными по адресу: Республика  Мордовия, г. Рузаевка, ул.   Карла Маркса, д. 88    (далее – многоквартирный дом). 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р платы по  содержанию, текущему  ремонту  помещений и  услуг по  управлению   многоквартирными  домами  по  адресам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публика  Мордовия, г. Рузаевка, ул.   Карла Маркса, д. 8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в  размере  14 рублей  00 копеек за  1 кв. м.  в  месяц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еречень работ и услуг по управлению многоквартирным домом, услуг по содержанию и  текущему ремонту общего имущества в многоквартирных домах согласно приложению к настоящему постановлению ((Приложение  № 1)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, что предоставление коммунальных услуг собственникам и пользователям помещений в многоквартирном доме в период управления многоквартирным дом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ОО «Лиде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б» пункта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                 или до заключения договора управления многоквартирным домом                            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лежит официальному опубликованию на официальном сайте органов местного самоуправления на странице городского Рузаевка поселения в сети «Интернет» по адресу: https://ruzaevka-gp.gosuslugi.ru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поселения Рузаевка                                                            А.Ю. Домн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48" w:firstLine="70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Normal"/>
        <w:autoSpaceDE w:val="false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июля 2023 года № 9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работ и услуг по управлению многоквартирным домо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и работ по содержанию и ремонту общего имущества 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544"/>
      </w:tblGrid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ы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 Содержание мест общего пользования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уборке лестниц, маршей и тамбуров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ц, маршей и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тье лестниц, маршей и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лестниц, маршей и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жная протирка стен, дверей, плафонов. Мытье о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ая уборка лестничных площадок, маршей, тамб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уборке придомовой территор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дный период: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свежевыпавшего снега толщ. до 2 см. с территории I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ез 3 часа во время снегопа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тание снега со ступен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снегопада</w:t>
            </w:r>
          </w:p>
        </w:tc>
      </w:tr>
      <w:tr>
        <w:trPr>
          <w:trHeight w:val="1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вигание свежевыпавшего снега - I класс территории с усовершенствованным покры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сутки в дни снегопада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территорий с усовершенствованными покрытиями от уплотненного снега - I класс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ыпка территории - I класс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1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территорий от наледи и льда с предварительной обработкой хлоридами - I класс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налед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кидывание снега и с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отм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ировка смеси песка к месту посы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 в дни гололед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ый период: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территории - I класс территории с усовершенствованным покры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етание ступеней и площадок перед входом в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газонов - газонов средней засоренности от случайного  мусора (30% от площад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вка и выкашивание газ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раз за сезон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опавших лист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2 суток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отм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рузка мусора на автотранспорт вручн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раз в сезон</w:t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аска известковыми составами бордюрного кам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сезон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сутк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ывка у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. Подготовка дома к сезонной эксплуата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ссовка системы отопления: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ервация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ывка трубопровод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влическое испытание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окон и дв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(смена) запорной арм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квидация воздушных проб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метизация в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Техническое содержание общего имуществ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ка кровли от снега и нале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сезонье по мере образования наледи и снегообразова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на электрола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анение засоров в канализационных стоя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очно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стка ливнест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отры внутридомовых инженерных коммуникаций и кон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и прочистка системы вентиляции и дым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зинсекция и дерат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очно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рийное обслуживание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внутридомовых газовых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50E2B92A46A508663518074632927620DDAD46AD2C9490921CB1F3009CCD373CC8CFB5110B0B63501FBF59DC84CC6818B11A9EC5FFB8BzEmDI" TargetMode="External"/><Relationship Id="rId3" Type="http://schemas.openxmlformats.org/officeDocument/2006/relationships/hyperlink" Target="consultantplus://offline/ref=EB950E2B92A46A508663518074632927620CDEDD69D2C9490921CB1F3009CCD373CC8CFB5110B3B43401FBF59DC84CC6818B11A9EC5FFB8BzEmDI" TargetMode="External"/><Relationship Id="rId4" Type="http://schemas.openxmlformats.org/officeDocument/2006/relationships/hyperlink" Target="consultantplus://offline/ref=2616DDD406EE6E8C755D1165461B3CF2491C62E26C20FBAE58ACA213335C0D7918248CDC0AB6F198E31A18C7D638732E4E3B64B3660C7192LCM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4:00Z</dcterms:created>
  <dc:creator>kommyn10</dc:creator>
  <dc:description/>
  <cp:keywords/>
  <dc:language>en-US</dc:language>
  <cp:lastModifiedBy>Татьяна Дивеева</cp:lastModifiedBy>
  <cp:lastPrinted>2020-07-23T09:59:00Z</cp:lastPrinted>
  <dcterms:modified xsi:type="dcterms:W3CDTF">2023-06-28T13:54:00Z</dcterms:modified>
  <cp:revision>2</cp:revision>
  <dc:subject/>
  <dc:title/>
</cp:coreProperties>
</file>