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4.2024 года                                                                                               № 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firstLine="709"/>
        <w:jc w:val="center"/>
        <w:rPr>
          <w:rFonts w:ascii="Times New Roman" w:hAnsi="Times New Roman" w:cs="Times New Roman"/>
          <w:sz w:val="27"/>
          <w:szCs w:val="27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 xml:space="preserve">Об утверждении Положения о комиссии по оказанию материальной помощи гражданам, оказавшимся в трудной жизненной ситуации, и состава такой комиссии </w:t>
        </w:r>
      </w:hyperlink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городского поселения Рузаевка от 28 февраля 2023 года N 2/10 "Об утверждении Порядка оказания материальной помощи гражданам, проживающим на территории городского поселения Рузаевка, оказавшимся в трудной жизненной ситуации" администрация городского поселения Рузаевка </w:t>
      </w:r>
      <w:r>
        <w:rPr>
          <w:b/>
          <w:bCs/>
          <w:spacing w:val="2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 прилагаемые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6"/>
          <w:szCs w:val="26"/>
        </w:rPr>
        <w:t>- Положение о комиссии по оказанию материальной помощи гражданам, оказавшимся в трудной жизненной ситуации (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риложение 1</w:t>
        </w:r>
      </w:hyperlink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>- состав Комиссии по оказанию материальной помощи гражданам, оказавшимся в трудной жизненной ситуации (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риложение 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01"/>
      <w:r>
        <w:rPr>
          <w:sz w:val="26"/>
          <w:szCs w:val="26"/>
        </w:rPr>
        <w:t xml:space="preserve">2. Признать утратившими силу постановления администрации городского поселения Рузаевка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т 28.03.2012 г. № </w:t>
        </w:r>
      </w:hyperlink>
      <w:r>
        <w:rPr>
          <w:sz w:val="26"/>
          <w:szCs w:val="26"/>
        </w:rPr>
        <w:t xml:space="preserve">73 "Об утверждении Положения о комиссии по оказанию материальной помощи гражданам, оказавшимся в трудной жизненной ситуации, и состава такой комисс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т 05.04.2012 г. № </w:t>
        </w:r>
      </w:hyperlink>
      <w:r>
        <w:rPr>
          <w:sz w:val="26"/>
          <w:szCs w:val="26"/>
        </w:rPr>
        <w:t xml:space="preserve">82, от 31.10.2014 № 317, от 20.01.2016 № 24, от 30.11.2016 № 871, от 16.02.2017 № 64, от 11.04.2019 № 368, от 11.11.2019 № 965 "О внесении изменения в постановление администрации городского поселения Рузаевка от 28.03.2012 г. № 73" Об  утверждении Положения о комиссии по оказанию материальной помощи гражданам, оказавшимися в трудной жизненной ситуации, и состава комиссии»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1"/>
      <w:r>
        <w:rPr>
          <w:sz w:val="26"/>
          <w:szCs w:val="26"/>
        </w:rPr>
        <w:t>3.</w:t>
      </w:r>
      <w:bookmarkStart w:id="4" w:name="sub_2"/>
      <w:bookmarkEnd w:id="3"/>
      <w:r>
        <w:rPr>
          <w:sz w:val="26"/>
          <w:szCs w:val="26"/>
        </w:rPr>
        <w:t xml:space="preserve"> Контроль за выполнением настоящего постановления возложить на заместителя Главы администрации городского поселения Рузаевка Бабакаеву Е.А.</w:t>
      </w:r>
    </w:p>
    <w:p>
      <w:pPr>
        <w:pStyle w:val="Normal"/>
        <w:jc w:val="both"/>
        <w:rPr/>
      </w:pPr>
      <w:bookmarkStart w:id="5" w:name="sub_3"/>
      <w:bookmarkEnd w:id="4"/>
      <w:bookmarkEnd w:id="5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постановление вступает в силу после дня его официального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публиковани</w:t>
        </w:r>
      </w:hyperlink>
      <w:r>
        <w:rPr>
          <w:sz w:val="26"/>
          <w:szCs w:val="26"/>
        </w:rPr>
        <w:t xml:space="preserve">я и распространяет свое действие на правоотношения, возникшие с 01.04.2024 и подлежит размещению на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городского поселения Рузаевк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Рузаевка                                                                           А.Ю. Домнин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bookmarkStart w:id="8" w:name="sub_1000"/>
      <w:bookmarkEnd w:id="8"/>
      <w:r>
        <w:rPr>
          <w:rStyle w:val="Style14"/>
          <w:b w:val="false"/>
          <w:color w:val="000000"/>
          <w:sz w:val="26"/>
          <w:szCs w:val="26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администрации</w:t>
        <w:br/>
        <w:t>городского поселения Рузаевка</w:t>
        <w:br/>
        <w:t>от 01.04.2024 г. N890 ___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комиссии по оказанию материальной помощи гражданам, оказавшимся в трудной жизненной ситу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1001"/>
      <w:bookmarkEnd w:id="11"/>
      <w:r>
        <w:rPr>
          <w:sz w:val="26"/>
          <w:szCs w:val="26"/>
        </w:rPr>
        <w:t xml:space="preserve">1. Комиссия по оказанию материальной помощи гражданам, оказавшимся в трудной жизненной ситуации (далее - Комиссия) осуществляет свою деятельность на основании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оказания материальной помощи гражданам, проживающим на территории городского поселения Рузаевка, оказавшимся в трудной жизненной ситуации (далее - Порядок), утвержденного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городского поселения Рузаевка от 28.02.2023 г. N 18/106, и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1001"/>
      <w:bookmarkStart w:id="13" w:name="sub_1002"/>
      <w:bookmarkEnd w:id="12"/>
      <w:bookmarkEnd w:id="13"/>
      <w:r>
        <w:rPr>
          <w:sz w:val="26"/>
          <w:szCs w:val="26"/>
        </w:rPr>
        <w:t xml:space="preserve">2. Основными задачами Комиссии являются рассмотрение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 xml:space="preserve"> об оказании материальной помощи гражданам, проживающим на территории городского поселения Рузаевка, оказавшимся в трудной жизненной ситуации (далее - материальная помощь), и принятие решений об оказании материальной помощи либо об отказе в оказании материальной помощ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002"/>
      <w:bookmarkStart w:id="15" w:name="sub_1003"/>
      <w:bookmarkEnd w:id="14"/>
      <w:r>
        <w:rPr>
          <w:sz w:val="26"/>
          <w:szCs w:val="26"/>
        </w:rPr>
        <w:t xml:space="preserve">3.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оказании материальной помощи (далее - заявление) по прилагаемой форме подается на имя Главы администрации городского поселения Рузаевка. К заявлению прилагаются оригиналы и копии документов, указанных в </w:t>
      </w:r>
      <w:hyperlink w:anchor="sub_100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Порядка.</w:t>
      </w:r>
      <w:bookmarkEnd w:id="15"/>
      <w:r>
        <w:rPr>
          <w:sz w:val="26"/>
          <w:szCs w:val="26"/>
        </w:rPr>
        <w:t xml:space="preserve"> Заявления рассматриваются в течение 30 дней со дня их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" w:name="sub_1004"/>
      <w:bookmarkEnd w:id="16"/>
      <w:r>
        <w:rPr>
          <w:sz w:val="26"/>
          <w:szCs w:val="26"/>
        </w:rPr>
        <w:t>4. При приеме заявления проверяются правильность его оформления, соответствие изложенных в нем сведений представленным документам. Копии документов сверяются с оригиналами, которые возвращаются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7" w:name="sub_1004"/>
      <w:bookmarkStart w:id="18" w:name="sub_1005"/>
      <w:bookmarkEnd w:id="17"/>
      <w:bookmarkEnd w:id="18"/>
      <w:r>
        <w:rPr>
          <w:sz w:val="26"/>
          <w:szCs w:val="26"/>
        </w:rPr>
        <w:t xml:space="preserve">5. Комиссия по каждому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явлению</w:t>
        </w:r>
      </w:hyperlink>
      <w:r>
        <w:rPr>
          <w:sz w:val="26"/>
          <w:szCs w:val="26"/>
        </w:rPr>
        <w:t xml:space="preserve">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bookmarkStart w:id="19" w:name="sub_1005"/>
      <w:bookmarkEnd w:id="19"/>
      <w:r>
        <w:rPr>
          <w:sz w:val="26"/>
          <w:szCs w:val="26"/>
        </w:rPr>
        <w:t>- об оказании материальной помощи гражданину;</w:t>
      </w:r>
    </w:p>
    <w:p>
      <w:pPr>
        <w:pStyle w:val="Normal"/>
        <w:jc w:val="both"/>
        <w:rPr/>
      </w:pPr>
      <w:r>
        <w:rPr>
          <w:sz w:val="26"/>
          <w:szCs w:val="26"/>
        </w:rPr>
        <w:t>- об отказе в оказании материаль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материальной помощ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представление документов, указанных в </w:t>
      </w:r>
      <w:hyperlink w:anchor="sub_100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ение заявителем неполных и (или) недостовер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0" w:name="sub_1006"/>
      <w:bookmarkEnd w:id="20"/>
      <w:r>
        <w:rPr>
          <w:sz w:val="26"/>
          <w:szCs w:val="26"/>
        </w:rPr>
        <w:t>6. Комиссия имеет право:</w:t>
      </w:r>
    </w:p>
    <w:p>
      <w:pPr>
        <w:pStyle w:val="Normal"/>
        <w:jc w:val="both"/>
        <w:rPr>
          <w:sz w:val="26"/>
          <w:szCs w:val="26"/>
        </w:rPr>
      </w:pPr>
      <w:bookmarkStart w:id="21" w:name="sub_1006"/>
      <w:bookmarkEnd w:id="21"/>
      <w:r>
        <w:rPr>
          <w:sz w:val="26"/>
          <w:szCs w:val="26"/>
        </w:rPr>
        <w:t>а) обращаться в Совет депутатов городского поселения Рузаевка за разъяснениями по вопросам применения Порядка;</w:t>
      </w:r>
    </w:p>
    <w:p>
      <w:pPr>
        <w:pStyle w:val="Normal"/>
        <w:jc w:val="both"/>
        <w:rPr/>
      </w:pPr>
      <w:r>
        <w:rPr>
          <w:sz w:val="26"/>
          <w:szCs w:val="26"/>
        </w:rPr>
        <w:t>б) взаимодействовать с соответствующими территориальными органами федеральных органов исполнительной власти и органами исполнительной власти Республики Мордовия по вопросам оказания содействия гражданам в оформлении документов, необходимых для получения материальн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>в) пересматривать свои решения об оказании материальной помощи в случае представления гражданами документов с заведомо неверными сведениями или сокрытия данных, влияющих на принятие таких ре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г) возвращать при необходимости гражданам представленные с нарушением установленного порядка заявления об оказании материальн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) рассматривать повторно по представлению Главы администрации городского поселения Рузаевка отдельные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граждан об оказании материальной помощи, в отношении которых Комиссией уже было вынесено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2" w:name="sub_1007"/>
      <w:bookmarkEnd w:id="22"/>
      <w:r>
        <w:rPr>
          <w:sz w:val="26"/>
          <w:szCs w:val="26"/>
        </w:rPr>
        <w:t>7. Председатель Комиссии:</w:t>
      </w:r>
    </w:p>
    <w:p>
      <w:pPr>
        <w:pStyle w:val="Normal"/>
        <w:jc w:val="both"/>
        <w:rPr>
          <w:sz w:val="26"/>
          <w:szCs w:val="26"/>
        </w:rPr>
      </w:pPr>
      <w:bookmarkStart w:id="23" w:name="sub_1007"/>
      <w:bookmarkEnd w:id="23"/>
      <w:r>
        <w:rPr>
          <w:sz w:val="26"/>
          <w:szCs w:val="26"/>
        </w:rPr>
        <w:t>а) руководит работой Комиссии и несет ответственность за выполнение возложенных на нее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б) назначает даты проведения заседани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едет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" w:name="sub_1008"/>
      <w:bookmarkEnd w:id="24"/>
      <w:r>
        <w:rPr>
          <w:sz w:val="26"/>
          <w:szCs w:val="26"/>
        </w:rPr>
        <w:t>8. Заместитель председателя Комиссии осуществляет полномочия председателя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sub_1008"/>
      <w:bookmarkStart w:id="26" w:name="sub_1009"/>
      <w:bookmarkEnd w:id="25"/>
      <w:bookmarkEnd w:id="26"/>
      <w:r>
        <w:rPr>
          <w:sz w:val="26"/>
          <w:szCs w:val="26"/>
        </w:rPr>
        <w:t>9. Секретарь Комиссии обеспечивает:</w:t>
      </w:r>
    </w:p>
    <w:p>
      <w:pPr>
        <w:pStyle w:val="Normal"/>
        <w:jc w:val="both"/>
        <w:rPr>
          <w:sz w:val="26"/>
          <w:szCs w:val="26"/>
        </w:rPr>
      </w:pPr>
      <w:bookmarkStart w:id="27" w:name="sub_1009"/>
      <w:bookmarkEnd w:id="27"/>
      <w:r>
        <w:rPr>
          <w:sz w:val="26"/>
          <w:szCs w:val="26"/>
        </w:rPr>
        <w:t>а) подготовку материалов к заседаниям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) уведомление членов Комиссии о проведении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едение протоколов заседани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г) подготовку запросов, необходимых для работы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ведение дело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подготовку проекта постановления об оказании материальной 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>ж) выполнение иных функций, возложенных на него председателем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8" w:name="sub_1010"/>
      <w:r>
        <w:rPr>
          <w:sz w:val="26"/>
          <w:szCs w:val="26"/>
        </w:rPr>
        <w:t>10. Заседание Комиссии считается правомочным, если на нем присутствует более половины ее членов. Решения Комиссии принимаются простым большинством голосов от общего числа присутствующих на заседании членов Комиссии.</w:t>
      </w:r>
      <w:bookmarkEnd w:id="28"/>
      <w:r>
        <w:rPr>
          <w:sz w:val="26"/>
          <w:szCs w:val="26"/>
        </w:rPr>
        <w:t xml:space="preserve"> В случае равенства голосов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9" w:name="sub_1011"/>
      <w:bookmarkEnd w:id="29"/>
      <w:r>
        <w:rPr>
          <w:sz w:val="26"/>
          <w:szCs w:val="26"/>
        </w:rPr>
        <w:t>11. Решения, уведомления и запросы Комиссии подписываются председателем Комиссии либо лицом, его замещающи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0" w:name="sub_1011"/>
      <w:bookmarkStart w:id="31" w:name="sub_1012"/>
      <w:bookmarkEnd w:id="30"/>
      <w:bookmarkEnd w:id="31"/>
      <w:r>
        <w:rPr>
          <w:sz w:val="26"/>
          <w:szCs w:val="26"/>
        </w:rPr>
        <w:t>12. Материально-техническое обеспечение деятельности Комиссии осуществляется администрацией городского поселения Рузае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" w:name="sub_1012"/>
      <w:bookmarkStart w:id="33" w:name="sub_1012"/>
      <w:bookmarkEnd w:id="3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34" w:name="sub_1100"/>
      <w:bookmarkEnd w:id="34"/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о комиссии</w:t>
        <w:br/>
        <w:t>по оказанию материальной помощи гражданам,</w:t>
        <w:br/>
        <w:t>оказавшимся в трудной жизненной ситуации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  <w:bookmarkStart w:id="35" w:name="sub_1100"/>
      <w:bookmarkStart w:id="36" w:name="sub_1100"/>
      <w:bookmarkEnd w:id="36"/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городского поселения Рузаевк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заявителя)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заявителя, телефон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тип, серия, номер и дата выдачи документа,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удостоверяющего личность, кем выда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оказать материальную помощь в связи с 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копии следующих документов: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____" _______________ 20___ г.           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/>
          <w:color w:val="000000"/>
          <w:sz w:val="26"/>
          <w:szCs w:val="26"/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4"/>
          <w:b w:val="false"/>
          <w:color w:val="000000"/>
          <w:sz w:val="26"/>
          <w:szCs w:val="26"/>
        </w:rPr>
        <w:t xml:space="preserve"> администрации</w:t>
        <w:br/>
        <w:t>городского поселения Рузаевка</w:t>
        <w:br/>
        <w:t>от _01.04.2024 г. N 890___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  <w:br/>
        <w:t>Комиссии по оказанию материальной помощи гражданам, оказавшимся в трудной жизненной ситу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сынкин В.А. - руководитель аппарата администрации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абакаева Е.А. - заместитель Главы администрации,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Кузнецова Е.Н. - главный специалист финансового отдел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чинкина В.В. – главный специалист юридического отдела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Нестеркин И.С. – начальник отдела гражданской обороны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уднова М.В. – начальник отдела ЖКХ и благоустройства администрации; </w:t>
      </w:r>
    </w:p>
    <w:p>
      <w:pPr>
        <w:pStyle w:val="Normal"/>
        <w:jc w:val="both"/>
        <w:rPr/>
      </w:pPr>
      <w:r>
        <w:rPr>
          <w:sz w:val="26"/>
          <w:szCs w:val="26"/>
        </w:rPr>
        <w:t>Сурайкин В.Н. - депутат Совета депутатов городского поселения Рузаевка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нина Е.В. - начальник отдела жилья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Ушенин С.А. - депутат Совета депутатов городского поселения Рузаевк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8984696/0" TargetMode="External"/><Relationship Id="rId4" Type="http://schemas.openxmlformats.org/officeDocument/2006/relationships/hyperlink" Target="https://internet.garant.ru/document/redirect/8976967/0" TargetMode="External"/><Relationship Id="rId5" Type="http://schemas.openxmlformats.org/officeDocument/2006/relationships/hyperlink" Target="https://internet.garant.ru/document/redirect/8971541/0" TargetMode="External"/><Relationship Id="rId6" Type="http://schemas.openxmlformats.org/officeDocument/2006/relationships/hyperlink" Target="https://internet.garant.ru/document/redirect/8936618/0" TargetMode="External"/><Relationship Id="rId7" Type="http://schemas.openxmlformats.org/officeDocument/2006/relationships/hyperlink" Target="https://internet.garant.ru/document/redirect/8984699/0" TargetMode="External"/><Relationship Id="rId8" Type="http://schemas.openxmlformats.org/officeDocument/2006/relationships/hyperlink" Target="https://internet.garant.ru/document/redirect/8916657/76" TargetMode="External"/><Relationship Id="rId9" Type="http://schemas.openxmlformats.org/officeDocument/2006/relationships/hyperlink" Target="https://internet.garant.ru/document/redirect/8976967/1000" TargetMode="External"/><Relationship Id="rId10" Type="http://schemas.openxmlformats.org/officeDocument/2006/relationships/hyperlink" Target="https://internet.garant.ru/document/redirect/8976967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3:00Z</dcterms:created>
  <dc:creator>Неизвестный</dc:creator>
  <dc:description/>
  <cp:keywords/>
  <dc:language>en-US</dc:language>
  <cp:lastModifiedBy>Татьяна Дивеева</cp:lastModifiedBy>
  <cp:lastPrinted>2024-04-10T09:20:00Z</cp:lastPrinted>
  <dcterms:modified xsi:type="dcterms:W3CDTF">2024-04-10T10:43:00Z</dcterms:modified>
  <cp:revision>2</cp:revision>
  <dc:subject/>
  <dc:title>ТРУДОВОЙ ДОГОВОР</dc:title>
</cp:coreProperties>
</file>