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 20.06.2023 года                                                                               № 1019</w:t>
      </w:r>
    </w:p>
    <w:p>
      <w:pPr>
        <w:pStyle w:val="Normal"/>
        <w:suppressAutoHyphens w:val="tru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3119" w:leader="none"/>
        </w:tabs>
        <w:suppressAutoHyphens w:val="true"/>
        <w:ind w:left="142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"/>
        <w:tabs>
          <w:tab w:val="left" w:pos="3119" w:leader="none"/>
          <w:tab w:val="left" w:pos="5580" w:leader="none"/>
          <w:tab w:val="left" w:pos="9180" w:leader="none"/>
        </w:tabs>
        <w:suppressAutoHyphens w:val="true"/>
        <w:ind w:left="142"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земельных участков, предназначенных для передачи в собственность бесплатно гражданам в соответствии с Законом Республики Мордовия от 7 сентября 2011 года № 50-З «О предоставлении в Республике Мордовия земельных участков гражданам, имеющим трех и более детей», и в соответствии с подпунктами 1-6, 8-12 пункта 1 статьи 8 Закона Республики Мордовия от 12 марта 2009 года № 23-З "О регулировании земельных отношений на территории Республики Мордовия"</w:t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142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left" w:pos="0" w:leader="none"/>
          <w:tab w:val="left" w:pos="3119" w:leader="none"/>
          <w:tab w:val="left" w:pos="5580" w:leader="none"/>
          <w:tab w:val="left" w:pos="9180" w:leader="none"/>
        </w:tabs>
        <w:suppressAutoHyphens w:val="true"/>
        <w:ind w:left="-142" w:right="-57" w:hanging="0"/>
        <w:rPr/>
      </w:pPr>
      <w:r>
        <w:rPr>
          <w:szCs w:val="28"/>
        </w:rPr>
        <w:t>В соответствии с подпунктом 6, подпунктом 7 статьи 39.5. Земельного кодекса Российской Федерации, Законом Республики Мордовия от 7 сентября 2011 года № 50-З «О предоставлении в Республике Мордовия земельных участков гражданам, имеющим трех и более детей», и в соответствии с подпунктами 1-6, 8-12 пункта 1 статьи 8 Закона Республики Мордовия от 12 марта 2009 года № 23-З "О регулировании земельных отношений на территории Республики Мордовия"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uppressAutoHyphens w:val="tru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  <w:tab/>
        <w:t xml:space="preserve"> Определить для передачи в собственность бесплатно гражданам в соответствии с Законом Республики Мордовия от 7 сентября 2011 года          № 50-З «О предоставлении в Республике Мордовия земельных участков гражданам, имеющим трех и более детей»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е участки, государственная собственность на которые не разграничена, на кадастровом плане территории в кадастровом квартале 13:25:0113004 по адресу: Республика Мордовия, Рузаевский муниципальный район, городское поселение Рузаевка, город Рузаевка, улица Вандышева, участки 2; 4; 6; 8; 10; 12; 14; 16; 18; 20, основной вид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right="-1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емельные участки, государственная собственность на которые не разграничена, на кадастровом плане территории в кадастровом квартале 13:25:0113004 по адресу: Республика Мордовия, Рузаевский                муниципальный район, городское поселение Рузаевка, город Рузаевка, улица Суркова, участки 1; 3; 5; 7; 9; 11; 13; 15; 17; 19,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  <w:tab/>
        <w:t xml:space="preserve">Определить для передачи в собственность бесплатно гражданам в соответствии с подпунктами 1-6, 8-12 пункта 1 статьи 8 Закона Республики          Мордовия   от 12 марта 2009 года № 23-З "О регулировании земельных отношений на территории Республики Мордовия"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ые участки, государственная собственность на которые не разграничена, на кадастровом плане территории в кадастровом квартале 13:25:0113004 по адресу: Республика Мордовия, Рузаевский муниципальный район, городское поселение Рузаевка, город Рузаевка, улица Вандышева, участки 22; 24; 26; 28, основной вид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ые участки, государственная собственность на которые не разграничена, на кадастровом плане территории в кадастровом квартале 13:25:0113004 по адресу: Республика Мордовия, Рузаевский муниципальный район, городское поселение Рузаевка, город Рузаевка, улица Суркова, участки 23; 25; 27; 29, основной вид разрешенного использования: для индивидуального жилищного строительст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-142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142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14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14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родского </w:t>
      </w:r>
    </w:p>
    <w:p>
      <w:pPr>
        <w:pStyle w:val="TextBodyIndent"/>
        <w:spacing w:lineRule="atLeast" w:line="240"/>
        <w:ind w:right="-568" w:hanging="14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 Руз</w:t>
      </w:r>
      <w:r>
        <w:rPr>
          <w:b w:val="false"/>
          <w:sz w:val="28"/>
          <w:szCs w:val="28"/>
        </w:rPr>
        <w:t>аевка                                                                        А.Ю. Домнин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ind w:left="142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ind w:left="142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6:00Z</dcterms:created>
  <dc:creator>Неизвестный</dc:creator>
  <dc:description/>
  <cp:keywords/>
  <dc:language>en-US</dc:language>
  <cp:lastModifiedBy>Татьяна Дивеева</cp:lastModifiedBy>
  <cp:lastPrinted>2023-06-15T14:43:00Z</cp:lastPrinted>
  <dcterms:modified xsi:type="dcterms:W3CDTF">2023-06-23T06:26:00Z</dcterms:modified>
  <cp:revision>2</cp:revision>
  <dc:subject/>
  <dc:title>ТРУДОВОЙ ДОГОВОР</dc:title>
</cp:coreProperties>
</file>