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5.2025 года                                                                                                       № 4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изменении вида разрешенного использования земельного участк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г. №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Изменить вид разрешенного использования земельного участка с кадастровым номером 13:25:0108090:79, категория земель - земли населенных пунктов, расположенного по адресу: Республика Мордовия, Рузаевский район, г. Рузаевка, ул. Путиловой, д. 3 с вида разрешенного использования - </w:t>
      </w:r>
      <w:r>
        <w:rPr>
          <w:sz w:val="28"/>
          <w:szCs w:val="28"/>
        </w:rPr>
        <w:t xml:space="preserve">«Для размещения строений, сооружений коммунального хозяйства»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ругой вид разрешенного использования - </w:t>
      </w:r>
      <w:r>
        <w:rPr>
          <w:sz w:val="28"/>
          <w:szCs w:val="28"/>
        </w:rPr>
        <w:t>«Склады»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 Н.П. Матюшкину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администрации городског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еления Рузаевка                                                                                     А.Ю. Домнин</w:t>
      </w:r>
    </w:p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1:00Z</dcterms:created>
  <dc:creator>Князева</dc:creator>
  <dc:description/>
  <cp:keywords/>
  <dc:language>en-US</dc:language>
  <cp:lastModifiedBy>Татьяна Дивеева</cp:lastModifiedBy>
  <cp:lastPrinted>2025-05-23T10:40:00Z</cp:lastPrinted>
  <dcterms:modified xsi:type="dcterms:W3CDTF">2025-05-24T08:21:00Z</dcterms:modified>
  <cp:revision>2</cp:revision>
  <dc:subject/>
  <dc:title>АДМИНИСТРАЦИЯ  РУЗАЕВСКОГО</dc:title>
</cp:coreProperties>
</file>