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от 12.05.2025 года</w:t>
        <w:tab/>
        <w:tab/>
        <w:tab/>
        <w:tab/>
        <w:tab/>
        <w:tab/>
        <w:t xml:space="preserve">                               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bookmarkStart w:id="0" w:name="_Hlk167453658"/>
      <w:bookmarkEnd w:id="0"/>
      <w:r>
        <w:rPr>
          <w:b w:val="false"/>
          <w:bCs w:val="false"/>
          <w:kern w:val="2"/>
          <w:sz w:val="28"/>
          <w:szCs w:val="28"/>
        </w:rPr>
        <w:t xml:space="preserve"> </w:t>
      </w:r>
      <w:bookmarkStart w:id="1" w:name="sub_2"/>
      <w:r>
        <w:rPr>
          <w:bCs w:val="false"/>
          <w:sz w:val="28"/>
          <w:szCs w:val="28"/>
        </w:rPr>
        <w:t>Об определении теплосетевой организации, которая будет осуществлять содержание и обслуживание бесхозяйных сетей теплоснабжения в городском поселении  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_Hlk167453658"/>
      <w:bookmarkStart w:id="3" w:name="_Hlk167453658"/>
      <w:bookmarkEnd w:id="3"/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sz w:val="28"/>
          <w:szCs w:val="28"/>
        </w:rPr>
        <w:t>пунктом 6.4 части 6статьи 15 Федерального закона от27.07.2010 № 190-ФЗ «О теплоснабжении», Федерального закона от 06.10.2003 №131-ФЗ «Об общих принципах организации местного самоуправления в Российской Федерации», Уставом городского поселения Рузаевка администрации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 Определить единую теплоснабжающую организацию в системе теплоснабжения городского поселения Рузаевка-акционерное общество «Мордовская электросетевая компания» организацией по содержанию и обслуживанию бесхозяйных сетей теплоснабжения, указанных в приложении к настоящему постановлению, до даты регистрации на них права муниципальной собственности городского поселения Рузаевка.</w:t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3. </w:t>
      </w:r>
      <w:r>
        <w:rPr>
          <w:b w:val="false"/>
          <w:bCs w:val="false"/>
          <w:color w:val="2C2D2E"/>
          <w:sz w:val="28"/>
          <w:szCs w:val="28"/>
          <w:shd w:fill="FFFFFF" w:val="clear"/>
        </w:rPr>
        <w:t>Настоящее постановл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«Интернет» по адресу: </w:t>
      </w:r>
      <w:hyperlink r:id="rId3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shd w:fill="FFFFFF" w:val="clear"/>
            <w:lang w:val="en-US"/>
          </w:rPr>
          <w:t>ruzaevka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shd w:fill="FFFFFF" w:val="clear"/>
            <w:lang w:val="en-US"/>
          </w:rPr>
          <w:t>gp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426" w:right="-5" w:hanging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left="426" w:right="-5" w:hanging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поселения Рузаевка                                                    А.Ю. Домнин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spacing w:before="100" w:after="100"/>
        <w:jc w:val="right"/>
        <w:rPr/>
      </w:pPr>
      <w:r>
        <w:rPr/>
        <w:t xml:space="preserve">                                                                  </w:t>
      </w:r>
      <w:r>
        <w:rPr/>
        <w:t>Приложение 1</w:t>
        <w:br/>
        <w:t xml:space="preserve">                                                                           к </w:t>
      </w:r>
      <w:r>
        <w:fldChar w:fldCharType="begin"/>
      </w:r>
      <w:r>
        <w:rPr>
          <w:rStyle w:val="InternetLink"/>
        </w:rPr>
        <w:instrText xml:space="preserve"> HYPERLINK "https://internet.garant.ru/" \l "/document/40479676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администрации</w:t>
        <w:br/>
        <w:t xml:space="preserve">                                                                      городского поселения Рузаевка</w:t>
        <w:br/>
        <w:t xml:space="preserve">                                                         от </w:t>
        <w:softHyphen/>
        <w:t>12.05.2025г. №372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100" w:after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0"/>
      <w:bookmarkStart w:id="5" w:name="sub_1000"/>
      <w:bookmarkEnd w:id="1"/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 бесхозяйных сетей теплоснабж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65"/>
        <w:gridCol w:w="2858"/>
        <w:gridCol w:w="215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, тип объек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онахождение объе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тяженность, 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Бедно-Демьяновская, ориентир дом № 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14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М, г. Рузаевка, бульвар Школьный,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6:00Z</dcterms:created>
  <dc:creator>Неизвестный</dc:creator>
  <dc:description/>
  <cp:keywords/>
  <dc:language>en-US</dc:language>
  <cp:lastModifiedBy>Татьяна Дивеева</cp:lastModifiedBy>
  <cp:lastPrinted>2025-05-06T11:21:00Z</cp:lastPrinted>
  <dcterms:modified xsi:type="dcterms:W3CDTF">2025-05-14T08:06:00Z</dcterms:modified>
  <cp:revision>2</cp:revision>
  <dc:subject/>
  <dc:title>ТРУДОВОЙ ДОГОВОР</dc:title>
</cp:coreProperties>
</file>