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0.06.2023 года                                                                               № 1014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3119" w:leader="none"/>
        </w:tabs>
        <w:suppressAutoHyphens w:val="true"/>
        <w:ind w:left="142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suppressAutoHyphens w:val="true"/>
        <w:ind w:left="142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земельных участков, предназначенных для передачи в собственность бесплатно гражданам в соответствии с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left" w:pos="0" w:leader="none"/>
          <w:tab w:val="left" w:pos="3119" w:leader="none"/>
          <w:tab w:val="left" w:pos="5580" w:leader="none"/>
          <w:tab w:val="left" w:pos="9180" w:leader="none"/>
        </w:tabs>
        <w:suppressAutoHyphens w:val="true"/>
        <w:ind w:left="-142" w:right="-57" w:hanging="0"/>
        <w:rPr/>
      </w:pPr>
      <w:r>
        <w:rPr>
          <w:sz w:val="26"/>
          <w:szCs w:val="26"/>
        </w:rPr>
        <w:t>В соответствии с подпунктом 6, подпунктом 7 статьи 39.5. Земельного кодекса Российской Федерации, Законом Республики Мордовия от 7 сентября 2011 года № 50-З «О предоставлении в Республике Мордовия земельных участков гражданам, имеющим трех и более детей», и в соответствии с подпунктами 1-6, 8-12 пункта 1 статьи 8 Закона Республики Мордовия от 12 марта 2009 года № 23-З "О регулировании земельных отношений на территории Республики Мордовия"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tru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  <w:tab/>
        <w:t xml:space="preserve"> Определить для передачи в собственность бесплатно гражданам в соответствии с Законом Республики Мордовия от 7 сентября 2011 года   № 50-З «О предоставлении в Республике Мордовия земельных участков гражданам, имеющим трех и более детей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Вандышева, участки 3; 5; 7; 9; 11; 13; 15; 17; 19; 21; 23; 25; 27; 29; 31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14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               муниципальный район, городское поселение Рузаевка, город Рузаевка, улица Попова, участки 1; 3; 5; 7; 11; 13; 15; 17; 19; 21; 23; 25; 27,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Егорова, участки 1; 3; 5; 7; 9; 11; 13; 15; 17; 19; 21; 23; 25; 27; 29; 31; 33; 35; 37; 39; 41; 43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ых кварталах 13:25:0113003, 13:25:0113004, по адресу: Республика Мордовия, Рузаевский муниципальный район, городское поселение Рузаевка, город Рузаевка, улица Кондренкова, участки 5; 7; 9; 13; 15; 17; 19; 23; 25; 27; 29; 31; 33; 35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  <w:tab/>
        <w:t xml:space="preserve">Определить для передачи в собственность бесплатно гражданам в соответствии с подпунктами 1-6, 8-12 пункта 1 статьи 8 Закона Республики          Мордовия   от 12 марта 2009 года № 23-З "О регулировании земельных отношений на территории Республики Мордовия"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Гагаева, участки с 1 по 28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ом квартале 13:25:0113004 по адресу: Республика Мордовия, Рузаевский муниципальный район, городское поселение Рузаевка, город Рузаевка, улица Попова, участки 2; 4; 6; 8; 10; 12; 14; 16; 18; 20; 22; 24; 26; 28; 30; 32; 34; 36; 38; 40; 42; 44; 46; 48; 50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ых кварталах 13:25:0113003, 13:25:0113004, по адресу: Республика Мордовия, Рузаевский муниципальный район, городское поселение Рузаевка, город Рузаевка, улица Егорова, участки 36; 38; 42; 44; 46; 48; 52; 56; 58; 60; 62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е участки, государственная собственность на которые не разграничена, на кадастровом плане территории в кадастровых кварталах 13:25:0113003, 13:25:0113004, по адресу: Республика Мордовия, Рузаевский муниципальный район, городское поселение Рузаевка, город Рузаевка, улица Кондренкова, участки 2; 4; 6; 8; 10; 12; 14; 16; 18; 22; 24; 26; 28; 30; 32; 34; 36; 38; 40; 42, основной вид разрешенного использования: ведение садовод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-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uppressAutoHyphens w:val="true"/>
        <w:ind w:left="142"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spacing w:lineRule="atLeast" w:line="240"/>
        <w:ind w:hanging="14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</w:t>
      </w:r>
    </w:p>
    <w:p>
      <w:pPr>
        <w:pStyle w:val="TextBodyIndent"/>
        <w:spacing w:lineRule="atLeast" w:line="240"/>
        <w:ind w:right="-568"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еления Руз</w:t>
      </w:r>
      <w:r>
        <w:rPr>
          <w:b w:val="false"/>
          <w:sz w:val="26"/>
          <w:szCs w:val="26"/>
        </w:rPr>
        <w:t>аевка                                                                        А.Ю. Домнин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ind w:left="14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7:00Z</dcterms:created>
  <dc:creator>Неизвестный</dc:creator>
  <dc:description/>
  <cp:keywords/>
  <dc:language>en-US</dc:language>
  <cp:lastModifiedBy>Татьяна Дивеева</cp:lastModifiedBy>
  <cp:lastPrinted>2023-06-15T16:03:00Z</cp:lastPrinted>
  <dcterms:modified xsi:type="dcterms:W3CDTF">2023-06-23T06:27:00Z</dcterms:modified>
  <cp:revision>2</cp:revision>
  <dc:subject/>
  <dc:title>ТРУДОВОЙ ДОГОВОР</dc:title>
</cp:coreProperties>
</file>