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color w:val="000000"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ГОРОДСКОГО ПОСЕЛЕНИЯ РУЗАЕВК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т 12.04.2024 год                                                                                                        № 1004</w:t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г. Рузаевка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850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/>
      </w:pPr>
      <w:r>
        <w:rPr>
          <w:b/>
          <w:sz w:val="26"/>
          <w:szCs w:val="26"/>
        </w:rPr>
        <w:t>Об определении земельных участков, предназначенных для передачи в собственность бесплатно гражданам в соответствии с подпунктами 1-6, 8-16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дпунктом 6, подпунктом 7 статьи 39.5. Земельного кодекса Российской Федерации, в соответствии с подпунктами 1-6, 8-16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  <w:tab/>
        <w:t xml:space="preserve"> Определить для передачи в собственность бесплатно гражданам в соответствии с подпунктами 1-6, 8-16 пункта 1 статьи 8 Закона Республики Мордовия от 12 марта 2009 года № 23-З "О регулировании земельных отношений на территории Республики Мордовия"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, по адресу: Республика Мордовия, Рузаевский муниципальный район, городское поселение Рузаевка, город Рузаевка, улица Винокурова, участки 2; 24; 26; 28; 49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еления Руз</w:t>
      </w:r>
      <w:r>
        <w:rPr>
          <w:b w:val="false"/>
          <w:sz w:val="26"/>
          <w:szCs w:val="26"/>
        </w:rPr>
        <w:t>аевка                         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Style w:val="Style14"/>
          <w:rFonts w:eastAsia="SimSun;宋体" w:cs="Mangal"/>
          <w:b w:val="false"/>
          <w:b w:val="false"/>
          <w:color w:val="000000"/>
          <w:kern w:val="2"/>
          <w:sz w:val="16"/>
          <w:szCs w:val="16"/>
          <w:lang w:eastAsia="zh-CN" w:bidi="hi-I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709" w:hanging="0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rFonts w:ascii="Liberation Serif;Cambria" w:hAnsi="Liberation Serif;Cambri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9:00Z</dcterms:created>
  <dc:creator>Неизвестный</dc:creator>
  <dc:description/>
  <cp:keywords/>
  <dc:language>en-US</dc:language>
  <cp:lastModifiedBy>Татьяна Дивеева</cp:lastModifiedBy>
  <cp:lastPrinted>2024-04-10T11:14:00Z</cp:lastPrinted>
  <dcterms:modified xsi:type="dcterms:W3CDTF">2024-04-17T08:59:00Z</dcterms:modified>
  <cp:revision>2</cp:revision>
  <dc:subject/>
  <dc:title>ТРУДОВОЙ ДОГОВОР</dc:title>
</cp:coreProperties>
</file>