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2.2022                                                                                              № 2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ъекта капитального строительства в кадастровом квартале 13:25:0105061, расположенном в территориальной зоне Ж1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Зона застройки индивидуальными жилыми домами», по адресу: </w:t>
      </w:r>
      <w:r>
        <w:rPr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городское поселение Рузаевка, город Руз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05061, расположенном в территориальной зоне Ж1 «Зона застройки индивидуальными жилыми домами», по адресу: Республика Мордовия, Рузаевский муниципальный район, городское поселение Рузаевка, город Рузаевка от        7 декабря 2022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Шебяевой Марине Петровне разрешение на отклонение от предельных параметров разрешенного строительства, реконструкции объекта капитального строительства в кадастровом квартале 13:25:0105061, расположенном в территориальной зоне Ж1 «Зона застройки индивидуальными жилыми домами», по адресу: Республика Мордовия, Рузаевский муниципальный район, городское поселение Рузаевка, город Рузаевка, в части уменьшения минимального размера земельного участка, установленного градостроительным регламентом, с 40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3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-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-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архитектуры 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а администрации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городского поселения Рузаевка                                               А.С. Паршин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1:00Z</dcterms:created>
  <dc:creator>Неизвестный</dc:creator>
  <dc:description/>
  <cp:keywords/>
  <dc:language>en-US</dc:language>
  <cp:lastModifiedBy>Татьяна Дивеева</cp:lastModifiedBy>
  <cp:lastPrinted>2022-10-31T10:34:00Z</cp:lastPrinted>
  <dcterms:modified xsi:type="dcterms:W3CDTF">2022-12-07T08:31:00Z</dcterms:modified>
  <cp:revision>2</cp:revision>
  <dc:subject/>
  <dc:title>ТРУДОВОЙ ДОГОВОР</dc:title>
</cp:coreProperties>
</file>