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24 года                                                                                                        №100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изменении вида разрешенного использования земельного участк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4.2023г. №19/12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Изменить вид разрешенного использования земельного участка с кадастровым номером 13:25:0113004:215, категория земель - земли населенных пунктов, расположенного по адресу: Республика Мордовия, город Рузаевка с вида разрешенного использования - «13.1-Ведение огородничества» на другой вид разрешенного использования - «13.2 - Ведение садоводства»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администрации город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еления Рузаевка                                                                                     А.Ю. Домнин</w:t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4:00Z</dcterms:created>
  <dc:creator>Князева</dc:creator>
  <dc:description/>
  <cp:keywords/>
  <dc:language>en-US</dc:language>
  <cp:lastModifiedBy>Татьяна Дивеева</cp:lastModifiedBy>
  <cp:lastPrinted>2024-04-09T16:06:00Z</cp:lastPrinted>
  <dcterms:modified xsi:type="dcterms:W3CDTF">2024-04-17T12:54:00Z</dcterms:modified>
  <cp:revision>2</cp:revision>
  <dc:subject/>
  <dc:title>АДМИНИСТРАЦИЯ  РУЗАЕВСКОГО</dc:title>
</cp:coreProperties>
</file>