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12.2023                                                                                                           № 19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еречня объектов, находящихся в муниципальной собственности городского поселения Рузаевка, в отношении которых планируется заключение концессионных соглашений в 202</w:t>
      </w:r>
      <w:r>
        <w:rPr>
          <w:bCs w:val="false"/>
          <w:sz w:val="28"/>
          <w:szCs w:val="28"/>
          <w:lang w:val="ru-RU"/>
        </w:rPr>
        <w:t>4</w:t>
      </w:r>
      <w:r>
        <w:rPr>
          <w:bCs w:val="false"/>
          <w:sz w:val="28"/>
          <w:szCs w:val="28"/>
        </w:rPr>
        <w:t xml:space="preserve">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3 статьи 4 Федерального закона от 21 июля 2005 г. № 115-ФЗ «О концессионных соглашениях», Федеральным законом от  6 октября 2003 г. № 131-ФЗ «Об общих принципах организации местного самоуправления в Российской Федерации», Уставом городского поселения Рузаев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  <w:t>Утвердить прилагаемый Перечень объектов, находящихся в муниципальной собственности городского поселения Рузаевка, в отношении которых планируется заключение концессионных соглашений в 2024 г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Разместить Перечень объектов, находящихся в муниципальной собственности городского поселения Рузаевка, в отношении которых планируется заключение концессионных соглашений в 2024 году, на официальном сайте Российской Федерации в информационно-телекоммуникационной сети «Интернет» для размещения информации о проведении торгов и на официальном сайте органов местного самоуправления городского поселения Рузаевка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 Первого заместителя Главы администрации городского поселения Рузаевка.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  <w:tab/>
        <w:t xml:space="preserve">Настоящее распоряжение вступает в силу со дня его подписания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8364" w:leader="none"/>
        </w:tabs>
        <w:ind w:right="-5" w:firstLine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го поселения Рузаевка</w:t>
        <w:tab/>
        <w:t>А.Ю. Домнин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Рузае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3 г. № 19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, находящихся в муниципальной собственности городского поселения Рузаевка, в отношении которых планируется заключение концессионных соглашений в 2024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92"/>
        <w:gridCol w:w="2126"/>
        <w:gridCol w:w="2410"/>
        <w:gridCol w:w="1276"/>
        <w:gridCol w:w="1701"/>
        <w:gridCol w:w="1984"/>
        <w:gridCol w:w="1418"/>
        <w:gridCol w:w="182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тип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концессионного соглашения (строительство, реконструкция и эксплуат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объекта концессионного соглашения (адрес, площадь, этажность, местоположение, год постройк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очные сроки реализации концессионного соглашения (количество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ая принадлежность объекта концессионного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концессионного соглашения целям социального экономического развития Республики Морд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ожительный объем инвестиций (млн. рубле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сайт 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сайт администрац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одоснабж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ул. Федосеенко – Васенко, № № 51-63, 65-69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666,6 м, год постройки - 1988,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ул. Орджоникидзе – Эстакад 1а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801,6 м, год постройки - 1988,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ул. Бедно-Демьяновская, №№ 8, 10, 12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183,0 м, год постройки - 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ул. Театральная (от ул. Ленина до ул. Первомайской)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513,1 м, год постройки -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ул. Театральная - Куйбышева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525,3 м, год постройки -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ул. Эстакад, д. 1а – Ленина, № 64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875,3 м, год постройки - 1988,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пер. Бедно-Демьяновск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Протяженность – 367,4 м, год постройки - 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ул. 40 лет Победы, № № 1, 1а, 13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Протяженность – 297,1 м, год постройки -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ул. Ленина, № № 24 – 28, 30, 34, 47, 87б, 89б, 87в, 89в, 102-116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Протяженность – 1119,8 м, год постройки - 1912, 1973, 1969, 1968,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ул. Тургенева – Индустриальная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1637,0 м, год постройки -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пл. Дмитров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Протяженность – 571,75 м, год постройки - 1971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ый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пл. Дмитров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Протяженность – 376,0 м, год постройки - 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ул. Мичурин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Протяженность – 237,5 м, год постройки - 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пер. Калинин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Протяженность – 288,7 м, год постройки - 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color w:val="000000"/>
              </w:rPr>
              <w:t>Наружный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ул. Маяковского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Протяженность – 149,0 м, год постройки - 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color w:val="000000"/>
              </w:rPr>
              <w:t>Сооружение водопровод нар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территория лесопитомника-дистанция лесозащитных насажден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Протяженность – 183,0 м, год постройки - 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территория лесопитомника-дистанция лесозащитных насажден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Глубина – 150,0 м, год постройки - 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color w:val="000000"/>
              </w:rPr>
              <w:t>Здание насос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территория лесопитомника-дистанция лесозащитных насажден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Площадь – 30,4 м, год постройки - 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ул. Октябрьская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166,0 м, год постройки -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, г. Рузаевка, ул. Менделеева, д. 3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– 66 м, год постройки - 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, г. Рузаевка, ул. Карла Маркса, д. 68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– 59 м, год постройки - 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, г. Рузаевка, ул. Северная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– 640 м, год постройки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е системы холодного водоснабжения, отдельные объекты так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1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отвед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 (дворовая канал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пл. Дмитров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Протяженность – 157,0 м, год постройки - 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ул. Трынова – Агейченко – Топливный склад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1424,0 м, год постройки -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 xml:space="preserve">заевка, к Топливному складу – ул. Ухтомского – ул. Революции 1905 г.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Протяженность – 1214,2 м, год постройки -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нструкция и 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 xml:space="preserve">заевка, ул. Паровозная, № 2, № 2а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186,3 м, год постройки -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ул. Гагарина, д. 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123,3 м, год постройки –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ул. 40 лет Победы, №№ 1 – 1а, № 13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115,9 м, год постройки – 1994,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ул. Васенко, №№ 51 - 63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296,0 м, год постройки –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пер. Калинина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264,7 м, год постройки –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ул. Бедно-Демьяновская, № 8, № 10, № 12, пер. Б.-Демьяновский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516,0 м, год постройки – 1953, 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ул. Ленина, № № 24 – 28, 30 - 34, 36, 47, 87б, 89б, 87в, 89в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887,0 м, год постройки – 1955, 1964, 1969, 1973, 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ул. Эстакад № 1а – Ленин № 64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562,3 м, год постройки – 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пл. Дмитрова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443,8 м, год постройки – 1971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 (наружняя канал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пл. Дмитрова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380,0 м, год постройки – 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ул. Мичурина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488,5 м, год постройки – 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ул. Мира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1161,0 м, год постройки – 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сети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Рузаевский муниципальный район, г. Ру</w:t>
              <w:softHyphen/>
              <w:t>заевка, ул. Карла Маркса, д. 66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706,0 м, год постройки –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рный канализационный коллектор от ГНС до 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1335,0 м, год постройки -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>
          <w:trHeight w:val="19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 недвижимости (Хозяйственно-фекальная канал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 (от главного производственного корпуса ОАО «Висмут» по ул. Кольцова, ул. 40 лет Победы, до ул. Юрасова в городскую канализацию)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1582,0 м, год постройки - 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 от главного производственного корпуса ОАО «Висмут» по ул. Бедно-Демьяновская до ул. Заречная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4003 м, год постройки - 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системы водоотведения, отдельные объекты та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1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еплоснабж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пл. Дмитров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207 м, год постройки -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Республика Мордовия, г. Ру</w:t>
              <w:softHyphen/>
              <w:t>заевка, пл. Дмитров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- 300,65 м, год постройки – 1975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ул. Титов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340,0 м, год постройки – 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сеть к дому культуры «Ор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ул. Титов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340,0 м, год постройки –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ул. Мира, № 25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298,0 м, год постройки –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нструкция и 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ул. Ухтомского, № 26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120,0 м, год постройки –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ть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и эксплуа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, г. Ру</w:t>
              <w:softHyphen/>
              <w:t>заевка, ул. Северна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– 639,0 м, год постройки –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ратегией социально-экономического развития Республики Мордовия на долгосрочную персп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ruzaevka-gp.gosuslugi.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60"/>
      <w:jc w:val="both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35:00Z</dcterms:created>
  <dc:creator>1</dc:creator>
  <dc:description/>
  <cp:keywords/>
  <dc:language>en-US</dc:language>
  <cp:lastModifiedBy>Татьяна Дивеева</cp:lastModifiedBy>
  <cp:lastPrinted>2023-01-30T14:56:00Z</cp:lastPrinted>
  <dcterms:modified xsi:type="dcterms:W3CDTF">2024-01-09T05:35:00Z</dcterms:modified>
  <cp:revision>2</cp:revision>
  <dc:subject/>
  <dc:title/>
</cp:coreProperties>
</file>