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1.2023                                                                                                               № 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еречня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</w:t>
      </w:r>
      <w:r>
        <w:rPr>
          <w:bCs w:val="false"/>
          <w:sz w:val="28"/>
          <w:szCs w:val="28"/>
          <w:lang w:val="ru-RU"/>
        </w:rPr>
        <w:t>3</w:t>
      </w:r>
      <w:r>
        <w:rPr>
          <w:bCs w:val="false"/>
          <w:sz w:val="28"/>
          <w:szCs w:val="28"/>
        </w:rPr>
        <w:t xml:space="preserve">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3 статьи 4 Федерального закона от 21 июля 2005 г. № 115-ФЗ «О концессионных соглашениях», Федеральным законом от  6 октября 2003 г. № 131-ФЗ «Об общих принципах организации местного самоуправления в Российской Федерации», Уставом городского поселения Рузае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>Утвердить прилагаемый Перечень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3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Разместить Перечень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3 году, на официальном сайте Российской Федерации в информационно-телекоммуникационной сети «Интернет» для размещения информации о проведении торгов и на официальном сайте органов местного самоуправления городского поселения Рузаевк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Первого заместителя Главы администрации городского поселения Рузаевка.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  <w:tab/>
        <w:t xml:space="preserve">Настоящее распоряжение вступает в силу со дня его подписания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И.о. Главы</w:t>
      </w:r>
      <w:r>
        <w:rPr>
          <w:b w:val="false"/>
          <w:bCs w:val="false"/>
          <w:sz w:val="28"/>
          <w:szCs w:val="28"/>
        </w:rPr>
        <w:t xml:space="preserve"> администрации </w:t>
      </w:r>
    </w:p>
    <w:p>
      <w:pPr>
        <w:pStyle w:val="TextBodyIndent"/>
        <w:tabs>
          <w:tab w:val="clear" w:pos="708"/>
          <w:tab w:val="left" w:pos="8364" w:leader="none"/>
        </w:tabs>
        <w:ind w:right="-5" w:firstLine="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ородского поселения Рузаевка</w:t>
        <w:tab/>
      </w:r>
      <w:r>
        <w:rPr>
          <w:b w:val="false"/>
          <w:bCs w:val="false"/>
          <w:sz w:val="28"/>
          <w:szCs w:val="28"/>
          <w:lang w:val="ru-RU"/>
        </w:rPr>
        <w:t>Н.С. Макарова</w:t>
      </w:r>
    </w:p>
    <w:p>
      <w:pPr>
        <w:pStyle w:val="TextBodyIndent"/>
        <w:tabs>
          <w:tab w:val="clear" w:pos="708"/>
          <w:tab w:val="left" w:pos="8364" w:leader="none"/>
        </w:tabs>
        <w:ind w:right="-5" w:firstLine="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364" w:leader="none"/>
        </w:tabs>
        <w:ind w:right="-5" w:firstLine="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364" w:leader="none"/>
        </w:tabs>
        <w:ind w:right="-5" w:firstLine="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364" w:leader="none"/>
        </w:tabs>
        <w:ind w:right="-5" w:firstLine="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узае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23 г. № 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81"/>
        <w:gridCol w:w="20"/>
        <w:gridCol w:w="2388"/>
        <w:gridCol w:w="21"/>
        <w:gridCol w:w="1405"/>
        <w:gridCol w:w="21"/>
        <w:gridCol w:w="1667"/>
        <w:gridCol w:w="34"/>
        <w:gridCol w:w="1606"/>
        <w:gridCol w:w="1276"/>
        <w:gridCol w:w="1597"/>
        <w:gridCol w:w="1316"/>
        <w:gridCol w:w="109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объек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тип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длина, мощность, объем, давление и пр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объекта для передачи ресурсов в настоящее время, да/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использующая (в т.ч. осуществляющая ремонт, обслуживание) объект в настоящее врем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дальнейшем использовании объекта, да/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Федосеенко – Васенко, № № 51-63, 65-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666,6 м, год постройки - 1988, 19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10104: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Орджоникидзе – Эстакад 1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801,6 м, год постройки - 1988, 199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53: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Бедно-Демьяновская, №№ 8, 10,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83,0 м, год постройки - 195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78: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еатральная (от ул. Ленина до ул. Первомайско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513,1 м, год постройки - 199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60: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еатральная - Куйбыше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525,3 м, год постройки - 198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60: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Эстакад, д. 1а – Ленина, № 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875,3 м, год постройки - 1988, 19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80: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ер. Бедно-Демьян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367,4 м, год постройки - 19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78: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40 лет Победы, № № 1, 1а, 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97,1 м, год постройки - 199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13:25:0103015: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Ленина, № № 24 – 28, 30, 34, 47, 87б, 89б, 87в, 89в, 102-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119,8 м, год постройки - 1912, 1973, 1969, 1968, 199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000000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ургенева – Индустриа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637,0 м, год постройки - 198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6074: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571,75 м, год постройки - 1971-199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6074: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ружный водопрово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376,0 м, год постройки - 197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6074: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Мичу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37,5 м, год постройки - 196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7085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ер. Калин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88,7 м, год постройки - 198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8088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Маяковск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ружный водопрово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49,0 м, год постройки - 198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3033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территория лесопитомника-дистанция лесозащитных наса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оружение водопровод наружн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83,0 м, год постройки - 198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12120: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территория лесопитомника-дистанция лесозащитных наса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тезианская скважи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убина – 150,0 м, год постройки - 198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12117: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территория лесопитомника-дистанция лесозащитных наса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ание насосной станци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ощадь – 30,4 м, год постройки - 198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12117: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Октябр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ые сет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66,0 м, год постройки - 199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71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г. Рузаевка, ул. Менделеева, д.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горячего водоснабж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– 66 м, год постройки - 197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:0111115: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г. Рузаевка, ул. Карла Маркса, д. 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горячего водоснабж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– 59 м, год постройки - 198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:0102036: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г. Рузаевка, ул. Север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горячего водоснабж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– 640 м, год постройки - 20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3017: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(дворовая канализация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57,0 м, год постройки - 194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6074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рынова – Агейченко – Топливный скл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424,0 м, год постройки - 199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6063: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 xml:space="preserve">заевка, к Топливному складу – ул. Ухтомского – ул. Революции 1905 г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214,2 м, год постройки - 199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67: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 xml:space="preserve">заевка, ул. Паровозная, № 2, № 2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86,3 м, год постройки - 199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80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Гагарина, д.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23,3 м, год постройки – 198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67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40 лет Победы, №№ 1 – 1а, № 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15,9 м, год постройки – 1994, 199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3015: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Васенко, №№ 51 - 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96,0 м, год постройки – 199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10104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ер. Калин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64,7 м, год постройки – 19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8088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Бедно-Демьяновская, № 8, № 10, № 12, пер. Б.-Демьян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516,0 м, год постройки – 1953, 19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78: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Ленина, № № 24 – 28, 30 - 34, 36, 47, 87б, 89б, 87в, 89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887,0 м, год постройки – 1955, 1964, 1969, 1973, 199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000000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Эстакад № 1а – Ленин № 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562,3 м, год постройки – 198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105080: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443,8 м, год постройки – 1971-199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106074: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(наружняя канализация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380,0 м, год постройки – 194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101082: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Мичу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488,5 м, год постройки – 19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107085: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М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161,0 м, год постройки – 19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107085: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Рузаевский муниципальный район, г. Ру</w:t>
              <w:softHyphen/>
              <w:t>заевка, ул. Карла Маркса, д. 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сети канализаци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706,0 м, год постройки – 200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000000: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рный канализационный коллектор от ГНС до ОС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335,0 м, год постройки - 20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00000: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 (от главного производственного корпуса ОАО «Висмут» по ул. Кольцова, ул. 40 лет Победы, до ул. Юрасова в городскую канализацию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 недвижимости (Хозяйственно-фекальная канализация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582,0 м, год постройки - 198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3013: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 от главного производственного корпуса ОАО «Висмут» по ул. Бедно-Демьяновская до ул. Зареч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4003 м, год постройки - 198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00:0000000: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плов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07 м, год постройки - 20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6074: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плотрасс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- 300,65 м, год постройки – 1975-199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6074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ито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ти теплоснабж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340,0 м, год постройки – 19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000000: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ито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Тепловая сеть к дому культуры </w:t>
            </w: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eastAsia="ru-RU"/>
              </w:rPr>
              <w:t>Орион</w:t>
            </w:r>
            <w:r>
              <w:rPr>
                <w:color w:val="000000"/>
                <w:lang w:val="ru-RU" w:eastAsia="ru-RU"/>
              </w:rPr>
              <w:t>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340,0 м, год постройки – 20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000000: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Мира, № 2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плов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98,0 м, год постройки – 20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7085: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Ухтомского, № 2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пловая сет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20,0 м, год постройки – 199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5068: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Северна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ть теплоснабж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639,0 м, год постройки – 20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3017: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60"/>
      <w:jc w:val="both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6:00Z</dcterms:created>
  <dc:creator>1</dc:creator>
  <dc:description/>
  <cp:keywords/>
  <dc:language>en-US</dc:language>
  <cp:lastModifiedBy>Татьяна Дивеева</cp:lastModifiedBy>
  <cp:lastPrinted>2023-01-30T14:56:00Z</cp:lastPrinted>
  <dcterms:modified xsi:type="dcterms:W3CDTF">2023-02-01T10:56:00Z</dcterms:modified>
  <cp:revision>2</cp:revision>
  <dc:subject/>
  <dc:title/>
</cp:coreProperties>
</file>