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1.2025 года                                                                                                        № 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tabs>
          <w:tab w:val="clear" w:pos="708"/>
          <w:tab w:val="left" w:pos="65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Перечня объектов, находящихся в муниципальной собственности городского поселения Рузаевка, в отношении которых планируется заключение концессионных соглашений в 202</w:t>
      </w:r>
      <w:r>
        <w:rPr>
          <w:bCs w:val="false"/>
          <w:sz w:val="28"/>
          <w:szCs w:val="28"/>
          <w:lang w:val="ru-RU"/>
        </w:rPr>
        <w:t>5</w:t>
      </w:r>
      <w:r>
        <w:rPr>
          <w:bCs w:val="false"/>
          <w:sz w:val="28"/>
          <w:szCs w:val="28"/>
        </w:rPr>
        <w:t xml:space="preserve">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унктом 3 статьи 4 Федерального закона от 21 июля 2005 г. № 115-ФЗ «О концессионных соглашениях», Федеральным законом от  6 октября 2003 г. № 131-ФЗ «Об общих принципах организации местного самоуправления в Российской Федерации», Уставом городского поселения Рузаевк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  <w:tab/>
        <w:t>Утвердить прилагаемый Перечень объектов, находящихся в муниципальной собственности городского поселения Рузаевка, в отношении которых планируется заключение концессионных соглашений в 2025 год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  <w:tab/>
        <w:t>Разместить Перечень объектов, находящихся в муниципальной собственности городского поселения Рузаевка, в отношении которых планируется заключение концессионных соглашений в 2025 году, на официальном сайте Российской Федерации в информационно-телекоммуникационной сети «Интернет» для размещения информации о проведении торгов и на официальном сайте органов местного самоуправления городского поселения Рузаевка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 Первого заместителя Главы администрации городского поселения Рузаевка.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  <w:tab/>
        <w:t xml:space="preserve">Настоящее распоряжение вступает в силу со дня его подписания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8364" w:leader="none"/>
        </w:tabs>
        <w:ind w:right="-5" w:firstLine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ского поселения Рузаевка</w:t>
        <w:tab/>
        <w:t>А.Ю. Домнин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Рузаев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января 2025 года № 6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, находящихся в муниципальной собственности городского поселения Рузаевка, в отношении которых планируется заключение концессионных соглашений в 2025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80"/>
        <w:gridCol w:w="20"/>
        <w:gridCol w:w="2387"/>
        <w:gridCol w:w="21"/>
        <w:gridCol w:w="1405"/>
        <w:gridCol w:w="21"/>
        <w:gridCol w:w="1666"/>
        <w:gridCol w:w="34"/>
        <w:gridCol w:w="1605"/>
        <w:gridCol w:w="1276"/>
        <w:gridCol w:w="1596"/>
        <w:gridCol w:w="1316"/>
        <w:gridCol w:w="109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объект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тип объек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(длина, мощность, объем, давление и пр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объекта для передачи ресурсов в настоящее время, да/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использующая (в т.ч. осуществляющая ремонт, обслуживание) объект в настоящее врем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дальнейшем использовании объекта, да/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Федосеенко – Васенко, № № 51-63, 65-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666,6 м, год постройки - 1988, 199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10104: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Орджоникидзе – Эстакад 1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801,6 м, год постройки - 1988, 199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5053: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Бедно-Демьяновская, 8, 10, 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ru-RU" w:eastAsia="ru-RU"/>
              </w:rPr>
              <w:t>Протяженность – 183,0 м, год постройки - 195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5078: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Театральная (от ул. Ленина до ул. Первомайско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ru-RU" w:eastAsia="ru-RU"/>
              </w:rPr>
              <w:t>Протяженность – 513,1 м, год постройки - 199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5060: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Театральная - Куйбыше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ru-RU" w:eastAsia="ru-RU"/>
              </w:rPr>
              <w:t>Протяженность – 525,3 м, год постройки - 198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5060: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Эстакад, д. 1а – Ленина, № 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875,3 м, год постройки - 1988, 199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5080: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пер. Бедно-Демьянов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367,4 м, год постройки - 196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13:25:0105078: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40 лет Победы, № № 1, 1а, 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297,1 м, год постройки - 199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3015: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Ленина, № № 24 – 28, 30, 34, 47, 87б, 89б, 87в, 89в, 102-1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119,8, год постройки - 1912, 1973, 1969, 1968, 199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000000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Тургенева – Индустриаль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637,0 м, год постройки - 198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6074: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пл. Дмитр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571,75 м, год постройки - 1971, 199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13:25:0106074: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пл. Дмитр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ружный водопров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376,0 м, год постройки - 197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6074: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Мичур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237,5 м, год постройки - 196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7085: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Калин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288,7 м, год постройки - 198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8088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Маяковск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ружный водопров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49,0 м, год постройки - 198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3033: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территория лесопитомника-дистанция лесозащитных наса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оружение водопровод наружны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83,0 м, год постройки - 198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12120: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территория лесопитомника-дистанция лесозащитных наса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оружение – артезианская скважин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убина – 150,0 м, год постройки - 198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12117: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территория лесопитомника-дистанция лесозащитных наса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дание насосной станци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ощадь – 30,4 м, год постройки - 198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12117: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Октябрь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допровод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66,0 м, год постройки - 199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5071: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, г. Рузаевка, ул. Менделеева, д. 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ь горячего водоснабжен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– 66 м, год постройки - 197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:0111115:4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, г. Рузаевка, ул. Карла Маркса, д. 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ь горячего водоснабжен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– 59 м, год постройки - 198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:0102036: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, г. Рузаевка, ул. Север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ь горячего водоснабжен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– 640 м, год постройки - 201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:0103017:2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отвед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пл. Дмитр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 (дворовая канализация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57,0 м, год постройки - 194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6074: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Трынова – Агейченко – Топливный скл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424,0 м, год постройки - 199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6063: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 xml:space="preserve">заевка, к Топливному складу – ул. Ухтомского – ул. Революции 1905 г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214,20 м, год постройки - 199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5067: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 xml:space="preserve">заевка, ул. Паровозная, № 2, № 2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86,3 м, год постройки - 199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5080: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Гагарина, д. 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23,3 м, год постройки – 198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5067: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40 лет Победы, №№ 1 – 1а, № 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15,9 м, год постройки – 1994-199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3015: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Васенко, №№ 51 - 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296,0 м, год постройки – 199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10104: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пер. Калин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ru-RU" w:eastAsia="ru-RU"/>
              </w:rPr>
              <w:t>Протяженность – 264,7 м, год постройки – 199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8088: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Бедно-Демьяновская, № 8, № 10, № 12, пер. Б.-Демьянов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ru-RU" w:eastAsia="ru-RU"/>
              </w:rPr>
              <w:t>Протяженность – 516,0 м, год постройки – 1953, 196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5078: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Ленина, № № 24 – 28, 30 - 34, 36, 47, 87б, 89б, 87в, 89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887,0 м, год постройки – 1955, 1964, 1969, 1973, 199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:25:0000000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Эстакад № 1а – Ленин № 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562,3 м, год постройки – 198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:25:0105080: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пл. Дмитр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443,8 м, год постройки – 1993, 199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:25:0106074: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пл. Дмитр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яя канализац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ru-RU" w:eastAsia="ru-RU"/>
              </w:rPr>
              <w:t>Протяженность – 380,0 м, год постройки – 194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:25:0101082: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Мичур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488,5 м, год постройки – 196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:25:0107085: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М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161,0 м, год постройки – 196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:25:0107085: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Рузаевский муниципальный район, г. Ру</w:t>
              <w:softHyphen/>
              <w:t>заевка, ул. Карла Маркса, д. 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е сети канализаци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706,0 м, год постройки – 200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ru-RU" w:eastAsia="ru-RU"/>
              </w:rPr>
              <w:t>13:25:0000000: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рный канализационный коллектор от ГНС до ОС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335,0 м, год постройки - 200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00000: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 (от главного производственного корпуса ОАО «Висмут» по ул. Кольцова, ул. 40 лет Победы, до ул. Юрасова в городскую канализацию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 недвижимости (Хозяйственно-фекальная канализация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1582,0 м, год постройки - 198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:25:0103013: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 от главного производственного корпуса ОАО «Висмут» по ул. Бедно-Демьяновская до ул. Зареч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4003 м, год постройки - 198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:00:0000000: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теплоснабж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пл. Дмитров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пловая сет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207 м, год постройки - 200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:0106074: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пл. Дмитров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плотрасс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- 300,65 м, год постройки – 1975-199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:0106074: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Титов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ти теплоснабжен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340,0 м, год постройки – 198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:0000000: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Титов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eastAsia="ru-RU"/>
              </w:rPr>
              <w:t xml:space="preserve">Тепловая сеть к дому культуры </w:t>
            </w:r>
            <w:r>
              <w:rPr>
                <w:color w:val="000000"/>
                <w:lang w:val="ru-RU" w:eastAsia="ru-RU"/>
              </w:rPr>
              <w:t>«</w:t>
            </w:r>
            <w:r>
              <w:rPr>
                <w:color w:val="000000"/>
                <w:lang w:eastAsia="ru-RU"/>
              </w:rPr>
              <w:t>Орион</w:t>
            </w:r>
            <w:r>
              <w:rPr>
                <w:color w:val="000000"/>
                <w:lang w:val="ru-RU" w:eastAsia="ru-RU"/>
              </w:rPr>
              <w:t>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340,0 м, год постройки – 200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:0000000: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Мира, № 2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ти теплоснабжен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ru-RU" w:eastAsia="ru-RU"/>
              </w:rPr>
              <w:t>Протяженность – 298,0 м, год постройки – 200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:0107085: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Ухтомского, № 2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ти теплоснабжен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ru-RU" w:eastAsia="ru-RU"/>
              </w:rPr>
              <w:t>Протяженность – 120,0 м, год постройки – 199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:0105068: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заевский муниципальный район городское поселение Рузаев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публика Мордовия, г. Ру</w:t>
              <w:softHyphen/>
              <w:t>заевка, ул. Северна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ть теплоснабжен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– 639,0 м, год постройки – 201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:0103017: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60"/>
      <w:jc w:val="both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0:00Z</dcterms:created>
  <dc:creator>1</dc:creator>
  <dc:description/>
  <cp:keywords/>
  <dc:language>en-US</dc:language>
  <cp:lastModifiedBy>Татьяна Дивеева</cp:lastModifiedBy>
  <cp:lastPrinted>2023-01-30T14:56:00Z</cp:lastPrinted>
  <dcterms:modified xsi:type="dcterms:W3CDTF">2025-01-27T11:37:00Z</dcterms:modified>
  <cp:revision>5</cp:revision>
  <dc:subject/>
  <dc:title/>
</cp:coreProperties>
</file>