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2480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5.2024 года                                                                                    № 1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документации по планировке территории по объекту: «Комплексное развитие территории, ограниченной улицами К. Маркса, Ухтомского, Ленина, Паровозная в г. Рузаевка»</w:t>
      </w:r>
    </w:p>
    <w:p>
      <w:pPr>
        <w:pStyle w:val="Normal"/>
        <w:ind w:hanging="14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 организации  местного  самоуправления  в Российской Федерации»,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ями 45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46</w:t>
        </w:r>
      </w:hyperlink>
      <w:r>
        <w:rPr>
          <w:sz w:val="26"/>
          <w:szCs w:val="26"/>
        </w:rPr>
        <w:t xml:space="preserve"> Градостроительного кодекса Российской Федерации, с учетом протокола публичных слушаний по проекту межевания территории, проведенных 24 мая 2024 года, принимая во внимание заключение о     результатах публичных слушаний от 27 мая 2024 года, иных прилагаемых       документов, администрация городского поселения Рузаевка Рузаевского         муниципального района Республики   Мордов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1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документацию по планировке территории по объекту:      «Комплексное развитие территории, ограниченной улицами К. Маркса,      Ухтомского, Ленина, Паровозная в г. Рузаевка», согласно приложению.</w:t>
      </w:r>
    </w:p>
    <w:p>
      <w:pPr>
        <w:pStyle w:val="Normal"/>
        <w:autoSpaceDE w:val="false"/>
        <w:ind w:firstLine="426"/>
        <w:jc w:val="both"/>
        <w:rPr/>
      </w:pPr>
      <w:bookmarkStart w:id="1" w:name="sub_1"/>
      <w:bookmarkEnd w:id="1"/>
      <w:r>
        <w:rPr>
          <w:sz w:val="26"/>
          <w:szCs w:val="26"/>
        </w:rPr>
        <w:t>2.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Рузаевского муниципального района Республики Мордовия в сети Интернет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ервый заместитель Главы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министрации по вопросам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архитектуры и градостроительства                                                  Н.П. Матюшкин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right"/>
        <w:rPr/>
      </w:pPr>
      <w:r>
        <w:rPr>
          <w:b w:val="false"/>
          <w:sz w:val="26"/>
          <w:szCs w:val="26"/>
        </w:rPr>
        <w:t>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30 мая 2024 года № 1319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</w:t>
      </w:r>
    </w:p>
    <w:p>
      <w:pPr>
        <w:pStyle w:val="Normal"/>
        <w:ind w:hanging="141"/>
        <w:jc w:val="center"/>
        <w:rPr>
          <w:sz w:val="26"/>
          <w:szCs w:val="26"/>
        </w:rPr>
      </w:pPr>
      <w:r>
        <w:rPr>
          <w:sz w:val="26"/>
          <w:szCs w:val="26"/>
        </w:rPr>
        <w:t>документации по планировке территории по объекту: «Комплексное развитие территории, ограниченной улицами К. Маркса, Ухтомского, Ленина, Паровозная в г. Рузаевка»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46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left="34" w:hanging="34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докумен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новная часть проекта межевания территор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кстовые материал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рафические материал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хема расположения территории межевания, М 1:1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2.2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Чертеж межевания территории, М 1: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арактеристики образуемых земельных участк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аталог координат образуемых земельных участ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Каталог координат характерных точек сведений о границах территории</w:t>
            </w:r>
          </w:p>
        </w:tc>
      </w:tr>
    </w:tbl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left="-42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45/" TargetMode="External"/><Relationship Id="rId4" Type="http://schemas.openxmlformats.org/officeDocument/2006/relationships/hyperlink" Target="garantf1://12038258.46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07:00Z</dcterms:created>
  <dc:creator>Неизвестный</dc:creator>
  <dc:description/>
  <cp:keywords/>
  <dc:language>en-US</dc:language>
  <cp:lastModifiedBy>Татьяна Дивеева</cp:lastModifiedBy>
  <cp:lastPrinted>2024-05-30T16:19:00Z</cp:lastPrinted>
  <dcterms:modified xsi:type="dcterms:W3CDTF">2024-05-30T13:51:00Z</dcterms:modified>
  <cp:revision>8</cp:revision>
  <dc:subject/>
  <dc:title>ТРУДОВОЙ ДОГОВОР</dc:title>
</cp:coreProperties>
</file>