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3 года                                                                                       № 21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экономики, торговли и предпринимательства Республики Мордовия от 11 мая 2021 года №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и в целях упорядочения размещения нестационарных торговых объектов на территории городского поселения Рузаевка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С</w:t>
      </w:r>
      <w:r>
        <w:rPr>
          <w:bCs/>
          <w:sz w:val="26"/>
          <w:szCs w:val="26"/>
        </w:rPr>
        <w:t>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 февраля 2020 года №105 (с изменениями от 16 марта 2023г. №405, от 22 мая 2023г. №867, от 15 декабря 2023г. №2100)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 В разделе «Размещение сборно-разборных палаток для торговли овощами и фруктам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исключить строки 12,21,23,28,33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>- в строке 4 слова «Частная собственность (по согласованию с собственником земельного участка)» заменить на слова «</w:t>
      </w:r>
      <w:r>
        <w:rPr>
          <w:rFonts w:eastAsia="Calibri"/>
          <w:sz w:val="26"/>
          <w:szCs w:val="26"/>
          <w:lang w:eastAsia="en-US"/>
        </w:rPr>
        <w:t>Земельные участки, госсобственность на которые не разграничена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>1.2. В разделе «Размещение летних кафе» в строке 8 слова «Частная собственность (по согласованию с собственником земельного участка)» заменить на слова «</w:t>
      </w:r>
      <w:r>
        <w:rPr>
          <w:rFonts w:eastAsia="Calibri"/>
          <w:sz w:val="26"/>
          <w:szCs w:val="26"/>
          <w:lang w:eastAsia="en-US"/>
        </w:rPr>
        <w:t>Земельные участки, госсобственность на которые не разграничена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В разделе «Размещение торговых мест розничной продажи натуральных елок, сосен и хвойного лапника» в строке 16 слова «Частная собственность (по согласованию с собственником земельного участка)» заменить на слова «</w:t>
      </w:r>
      <w:r>
        <w:rPr>
          <w:rFonts w:eastAsia="Calibri"/>
          <w:sz w:val="26"/>
          <w:szCs w:val="26"/>
          <w:lang w:eastAsia="en-US"/>
        </w:rPr>
        <w:t>Земельные участки, госсобственность на которые не разграничена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4. В разделе «Размещение торговых точек по продаже мороженого, прохладительных напитков, попкорна, сладкой ваты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графе «Ежегодный период функционирования нестационарного торгового объекта» заметить слова «с 15 апреля» на слова «с 01 мая»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исключить строку 8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1.5. В разделе «Размещение объектов досуга, отдыха и спорта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6"/>
          <w:szCs w:val="26"/>
        </w:rPr>
        <w:t>- добавить позицию №33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134"/>
        <w:gridCol w:w="1134"/>
        <w:gridCol w:w="1559"/>
        <w:gridCol w:w="1559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, территория «Валда В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сегвея, гироскутера, гиро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с 1 июня по 31 августа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6. В разделе «Размещение торговых мест розничной продажи продовольственных и промышленных товаров и оказанию услуг населению через оборудованные специализированные торговые павильо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троках №№39-43 в графе «Специализация торгового объекта» добавить слова «Киоск для продажи продовольственных, промышленных товаров, оказанию услуг населению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6"/>
          <w:szCs w:val="26"/>
        </w:rPr>
        <w:t>- добавить позиции №44-46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134"/>
        <w:gridCol w:w="1134"/>
        <w:gridCol w:w="1559"/>
        <w:gridCol w:w="1559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, примерно в 95 м от МКД по адресу: бульвар Школьный, д.2В, по направлению на восток, на земельных участках с кадастровыми номерами: 13:25:0102018:2675, 13:25:0102018:2674 (количество мест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(кио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, непродовольственными товарами, оказание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ая собственность </w:t>
            </w:r>
            <w:r>
              <w:rPr>
                <w:bCs/>
              </w:rPr>
              <w:t>(по согласованию с собственником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, в 12 м от северо-восточного угла здания, расположенного по адресу: г. Рузаевка, ул. Менделеева, д. 3 по направлению на северо-зап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, непродовольственными товарам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, в 25 м от восточного угла МКД, расположенного по адресу: г. Рузаевка, ул. Титова, д. 9 по направлению на север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, непродовольственными товарами, оказание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стоящее постановление подлежит размещению на официальном сайте органов местного самоуправления в сети «Интернет»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 по вопросам архитектуры и градостроительств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ородского поселения Рузаевка                                                                            А.Ю. Дом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5:00Z</dcterms:created>
  <dc:creator>fedorova</dc:creator>
  <dc:description/>
  <cp:keywords/>
  <dc:language>en-US</dc:language>
  <cp:lastModifiedBy>Татьяна Дивеева</cp:lastModifiedBy>
  <cp:lastPrinted>2024-04-15T11:05:00Z</cp:lastPrinted>
  <dcterms:modified xsi:type="dcterms:W3CDTF">2024-04-15T08:05:00Z</dcterms:modified>
  <cp:revision>2</cp:revision>
  <dc:subject/>
  <dc:title/>
</cp:coreProperties>
</file>