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РУЗ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  <w:lang w:eastAsia="ru-RU"/>
        </w:rPr>
      </w:pPr>
      <w:r>
        <w:rPr>
          <w:rFonts w:cs="Times New Roman" w:ascii="Times New Roman" w:hAnsi="Times New Roman"/>
          <w:b/>
          <w:sz w:val="34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03.2025 года                                                                                               №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Руз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отбора общественных территорий, подлежащих благоустройству в 2026 году в рамках 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на территории городского поселения Рузаевка на 2025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 30.12.2017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Правительства Республики Мордовия от 29.12.2023г. № 791 «Об утверждении Государственной программы Республики Мордовия «Формирование современной городской среды на территории Республики Мордовия»  и признании утратившими силу отдельных постановлений Правительства Республики Мордовия», постановлением Правительства Республики Мордовия от 23.01.2025г. №42 «Об утверждении расходного обязательства и внесении изменения в Государственную программу Республики Мордовия «Формирование современной городской среды на территории Республики Мордов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ставом городского поселения Рузаевка администрация городского поселения Рузае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40"/>
          <w:kern w:val="2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отбора общественных территорий, подлежащих благоустройству в 2026 году 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Формирование современной городской среды на территории городского поселения Рузаевка на 2025-2030 годы»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лан проведения общественного обсуждения перечня общественных территорий, подлежащих благоустройству в 2026 году в рамках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Формирование современной городской среды на территории городского поселения Рузаевка на 2025-2030 годы» согласно приложению 2 к настоящему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Перечень общественных территорий, нуждающихся в благоустройстве, согласно приложению 3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форму бюллетеня для приёма предложений по общественным территориям, подлежащим благоустройству в 2026 году,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постановление подлежит официальному опубликованию на сайте органов местного самоуправления городского поселения Рузаевка в сети «Интернет» по адресу: ruzaevka-gp.gosuslugi.ru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Рузаевка                                                              А.Ю. Домн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right="239" w:hanging="0"/>
        <w:outlineLvl w:val="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right="239" w:hanging="0"/>
        <w:outlineLvl w:val="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right="239" w:hanging="0"/>
        <w:outlineLvl w:val="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right="239" w:hanging="0"/>
        <w:outlineLvl w:val="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  <w:bookmarkStart w:id="0" w:name="_Hlk30764321"/>
      <w:bookmarkStart w:id="1" w:name="_Hlk30764321"/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Рузаевк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127864756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от 17.03.2025 года № 15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-1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  <w:bookmarkStart w:id="3" w:name="_Hlk127864756"/>
      <w:bookmarkStart w:id="4" w:name="_Hlk127864756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5" w:name="_Hlk3076432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отбора общественных территорий, подлежащих благоустройству в 2026 году 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Формирование современной городской среды на территории городского поселения Рузаевка на 2025-2030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стоящий Порядок определяет процедуру отбора общественных территорий для включения их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Формирование современной городской среды на территории городского поселения Рузаевка на 2025-2030 годы» на 2026 год её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тбор общественных территорий, подлежащих благоустройству в 2026 году, осуществляется путём проведения рейтингового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целях формирования перечня общественных территорий для рейтингового голосования организуется общественное обсуждение в соответствии с планом проведения общественного обсуждения перечня общественных территорий, подлежащих благоустройству в 2026 году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униципальной программы «Формирование современной городской среды на территории городского поселения Рузаевка на 2025-2030 годы» (приложение 2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за организационное обеспечение общественного обсу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ить на Первого заместителя Главы администрации.</w:t>
      </w:r>
    </w:p>
    <w:p>
      <w:pPr>
        <w:pStyle w:val="Normal"/>
        <w:spacing w:lineRule="auto" w:line="276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общение о проведении приёма предложений в целях определения перечня общественных территорий, подлежащих благоустройству в 2026 году размещается на официальном сайте городского поселения Рузаев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2E74B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ruzaevka-gp.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ём предложений об общественных территориях, подлежащих благоустройству в 2026 году,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ах сбора предложений, указанных в плане проведения общественного обсуждения перечня общественных территорий, подлежащих благоустройству в 2026 году в рамках реализации муниципальной программы «Формирование современной городской среды на территории городского поселения Рузаевка на 2025-2030 годы» (приложение 2 к настоящему постановлению), путем заполнения бюллетеня по форме согласно приложению 4 к настоящему постановлению;</w:t>
      </w:r>
    </w:p>
    <w:p>
      <w:pPr>
        <w:pStyle w:val="Normal"/>
        <w:spacing w:lineRule="auto" w:line="276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публичного опроса в социальной сети vkontakte.ru, ok.ru/feed, t.me/telegram и на странице сообщества администрации Рузаевского муниципального района (</w:t>
      </w:r>
      <w:hyperlink r:id="rId3">
        <w:bookmarkStart w:id="6" w:name="_Hlk191375211"/>
        <w:bookmarkStart w:id="7" w:name="_Hlk12899202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</w:t>
        </w:r>
        <w:bookmarkEnd w:id="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vk.com/ruzaevka_r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, ok.ru/ruzaevksky.rayon</w:t>
      </w:r>
      <w:bookmarkEnd w:id="7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 w:eastAsia="ru-RU"/>
        </w:rPr>
        <w:t>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 w:eastAsia="ru-RU"/>
        </w:rPr>
        <w:t>m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zraion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на платформе обратной связи https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правки электронного сообщения на электронную почту отдела ЖКХ и благоустройства администрации городского поселения Рузаевк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admruz-gkh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меткой «Предложение по общественной территории на 2026год» с указанием фамилии, имени, отчества и места жительства – для физических лиц, с указанием наименования, адреса, ИНН, ОГРН – для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утем приема предложений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форм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zagorodsreda.gosuslugi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  <w:r>
        <w:rPr>
          <w:rFonts w:cs="Arial" w:ascii="Arial" w:hAnsi="Arial"/>
          <w:color w:val="68C49D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исьменном виде по адресу: 431440, Республика Мордовия, г. Рузаевка, ул. Ленина, 79, кабинет 13 с указанием фамилии, имени, отчества и места жительства - для физических лиц, адреса, ИНН, ОГРН – для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ложения об общественных территориях, подлежащих благоустройству в 2026 году, подаются в отношении не более трёх общественных территорий, указанных в перечне общественных территорий, нуждающихся в благоустройстве (приложение 3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Срок представления предложений об общественных территориях, подлежащих благоустройству в 2026 году, определяется в плане проведения общественного обсуждения перечня общественных территорий, подлежащих благоустройству в 2026 году в рамках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на территории городского поселения Рузаевка на 2025-2030 годы» (приложение 2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едение итогов приема предложения приема предложений об общественных территориях, подлежащих благоустройству в 2026году, и определения перечня общественных территорий для рейтингового голосования осуществляется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ственной комиссией не учитываются предложения об общественных территориях, подлежащих благоустройству в 2026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ддающиеся прочт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е недостоверные либо непол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ие от лица, ранее направившего предложение об общественных территориях, подлежащих благоустройству в 2026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торых присутствуют общественные территории, не включённые в перечень общественных территорий, нуждающихся в благоустройстве (приложение 3 к настоящему постановл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нные в отношении более тре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по истечении срока, определенного в соответствии с пунктом 8 настоящего порядка.</w:t>
      </w:r>
    </w:p>
    <w:p>
      <w:pPr>
        <w:pStyle w:val="Normal"/>
        <w:spacing w:lineRule="auto" w:line="276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 Решение о проведение рейтингового голосования, сроки и формах его проведения устанавливаются постановлением Администрацией городского поселения Рузаевка.</w:t>
      </w:r>
    </w:p>
    <w:p>
      <w:pPr>
        <w:pStyle w:val="Normal"/>
        <w:spacing w:lineRule="auto" w:line="276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Установление итогов рейтингового голосования по отбору общественных территорий, подлежащих благоустройству в 2026 году осуществляется общественной комиссией не позднее чем через два дня со дня проведения рейтингового голосования и оформляется итоговым протоколом.</w:t>
      </w:r>
    </w:p>
    <w:p>
      <w:pPr>
        <w:pStyle w:val="Normal"/>
        <w:spacing w:lineRule="auto" w:line="276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Сведения об итогах рейтингового голосования подлежат размещению на официальном сайте городского поселения Рузаевка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2E74B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ruzaevka-gp.gosuslugi.ru.</w:t>
      </w:r>
    </w:p>
    <w:p>
      <w:pPr>
        <w:pStyle w:val="Normal"/>
        <w:spacing w:lineRule="auto" w:line="276"/>
        <w:ind w:right="-284" w:firstLine="709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76"/>
        <w:ind w:right="-284" w:firstLine="709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Рузаевк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3.2025 года № 15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ия общественного обсуждения перечня общественных территорий, подлежащих благоустройству в 2026 году в рамках реализации муниципальной программы «Формирование городской среды на территории городского поселения Рузаевка на 2025-2030 годы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оки реализации мероприятия</w:t>
            </w:r>
          </w:p>
        </w:tc>
      </w:tr>
      <w:tr>
        <w:trPr>
          <w:trHeight w:val="6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firstLine="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предложений жителей городского поселения Рузаевка и организаций, в целях определения перечня общественных территорий, подлежащих благоустройству в 2026 году, следующими способами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ункте сбора предложений, установленных в здании администрации городского поселения Рузаевка (ул. Ленина, 79);</w:t>
            </w:r>
            <w:r>
              <w:rPr>
                <w:rFonts w:cs="pt sans;Arial" w:ascii="pt sans;Arial" w:hAnsi="pt sans;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МАУ «Центр молодежной политики и туризма» Рузаевского муниципального района (ул. Маяковского, 102), Дворец спорта (ул. Титова, 9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электронном виде путём направления на электронную почту отдела ЖКХ и благоустройства администрации городского поселения Рузаевк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 xml:space="preserve"> по адрес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dmruz-gk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 пометкой «Предложение по общественной территории на 2026 год»</w:t>
            </w:r>
            <w:r>
              <w:rPr>
                <w:rFonts w:cs="Source Sans Pro" w:ascii="Source Sans Pro" w:hAnsi="Source Sans Pro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указанием фамилии, имени, отчества и места жительства – для физических лиц, наименования, адреса, ИНН, ОГРН – для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в письменном виде по адресу:431440, Республика Мордовия, г. Рузаевка, ул. Ленина, 79, каб.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указанием фамилии, имени, отчества и места жительства – для физических лиц, наименования, адреса, ИНН, ОГРН – для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иде публичного опроса в социальной сети vkontakte.ru и ok.ru/feed на странице сообщества администрации Рузаевского муниципального района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ruzaevka_rm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, ok.ru/ruzaevsky.ray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и на платформе обратной связ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исьменном виде по адресу: 431440, Республика Мордовия, г. Рузаевка, ул. Ленина, 79, кабинет 13 с указанием фамилии, имени, отчества и места жительства - для физических лиц, адреса, ИНН, ОГРН – для юридических лиц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м приема предложен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тформе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zagorodsreda.gosuslugi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 17.03.2025 по 23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емка предложений по общественным территориям в пунктах сбора предложений и их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4.03.2025 </w:t>
            </w:r>
          </w:p>
        </w:tc>
      </w:tr>
      <w:tr>
        <w:trPr>
          <w:trHeight w:val="1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ведение заседания общественной комиссии по обеспечению реализации федерально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ского поселения Рузаевка на 2025-2030 годы» по подведению итогов приема предложений и определению перечня общественных территорий для проведения рейтингового голо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firstLine="454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ведение рейтингового голос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ского поселения Рузаевка на 2025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 21.04.2025 по 12.06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firstLine="312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дение заседания общественной комиссии по обеспечению реализации федер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позднее, чем через 2 дня со дня проведения рейтингового голосования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Рузаевк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3.2025 года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щественных территорий, нуждающихся в благоустрой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именование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енное пространство по ул. Ленина, ограниченное автомобильной дорогой по ул. Ленина многоквартирным домом № 56 по ул. Ленина и многоквартирным домом № 1 по ул. Эстакад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енное пространство по ул. Мира, ограниченное многоквартирными домами № 23, 23А и 2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ульвар знаний по ул. Юрасова от ТД «Ирис» до МБОУ «Центр образования – СОШ       № 12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енное пространство, ограниченное автодорогой по ул. Зои Космодемьянской, МБОУ «СОШ № 9» и домом № 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Style w:val="Style18"/>
          <w:rFonts w:ascii="Times New Roman" w:hAnsi="Times New Roman" w:cs="Times New Roman"/>
          <w:bCs/>
          <w:sz w:val="24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outlineLvl w:val="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Рузаевк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3.2025 года № 15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приёма предложе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енным территориям, подлежащим благоустройству в 2026</w:t>
      </w:r>
      <w:r>
        <w:rPr/>
        <w:t xml:space="preserve"> году</w:t>
      </w:r>
    </w:p>
    <w:tbl>
      <w:tblPr>
        <w:tblW w:w="1087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04"/>
      </w:tblGrid>
      <w:tr>
        <w:trPr/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ЗЪЯСНЕНИЯ О ПОРЯДКЕ ЗАПОЛНЕНИЯ БЮЛЛЕТЕН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lang w:eastAsia="ru-RU"/>
              </w:rPr>
              <w:t xml:space="preserve">Поставьте любые знаки (знак)в пустых квадратах (квадрате)справа от наименования общественной территории (общественных территорий), но не более чем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 xml:space="preserve">трех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щественных территорий, в пользу которых сделан выбор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Бюллетень, в котором знаки проставлены более, чем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трех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квадратах, либо бюллетень, в котором знаки (знак) не проставлены ни в одном из квадратов – считаются недействительным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енное пространство по ул. Ленина, ограниченное автомобильной дорогой по ул. Ленина многоквартирным домом № 56 по ул. Ленина и многоквартирным домом № 1 по ул. Эстака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20"/>
                <w:szCs w:val="120"/>
                <w:lang w:eastAsia="ru-RU"/>
              </w:rPr>
            </w:pPr>
            <w:r>
              <w:rPr>
                <w:rFonts w:cs="Times New Roman" w:ascii="Times New Roman" w:hAnsi="Times New Roman"/>
                <w:sz w:val="120"/>
                <w:szCs w:val="120"/>
                <w:lang w:eastAsia="ru-RU"/>
              </w:rPr>
              <w:t>□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енное пространство по ул. Мира, ограниченное многоквартирными домами № 23, 23А и 2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20"/>
                <w:szCs w:val="120"/>
                <w:lang w:eastAsia="ru-RU"/>
              </w:rPr>
            </w:pPr>
            <w:r>
              <w:rPr>
                <w:rFonts w:cs="Times New Roman" w:ascii="Times New Roman" w:hAnsi="Times New Roman"/>
                <w:sz w:val="120"/>
                <w:szCs w:val="120"/>
                <w:lang w:eastAsia="ru-RU"/>
              </w:rPr>
              <w:t>□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ульвар знаний по ул. Юрасова от ТД «Ирис» до МБОУ «Центр образования – СОШ       № 12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20"/>
                <w:szCs w:val="120"/>
                <w:lang w:eastAsia="ru-RU"/>
              </w:rPr>
            </w:pPr>
            <w:r>
              <w:rPr>
                <w:rFonts w:cs="Times New Roman" w:ascii="Times New Roman" w:hAnsi="Times New Roman"/>
                <w:sz w:val="120"/>
                <w:szCs w:val="120"/>
                <w:lang w:eastAsia="ru-RU"/>
              </w:rPr>
              <w:t>□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енное пространство, ограниченное автодорогой по ул. Зои Космодемьянской, МБОУ «СОШ № 9» и домами № 82, 84, 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20"/>
                <w:szCs w:val="120"/>
                <w:lang w:eastAsia="ru-RU"/>
              </w:rPr>
            </w:pPr>
            <w:r>
              <w:rPr>
                <w:rFonts w:cs="Times New Roman" w:ascii="Times New Roman" w:hAnsi="Times New Roman"/>
                <w:sz w:val="120"/>
                <w:szCs w:val="1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8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0"/>
    <w:family w:val="roman"/>
    <w:pitch w:val="default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2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uzaevka_rm" TargetMode="External"/><Relationship Id="rId4" Type="http://schemas.openxmlformats.org/officeDocument/2006/relationships/hyperlink" Target="mailto:admruz-gkh@mail.ru" TargetMode="External"/><Relationship Id="rId5" Type="http://schemas.openxmlformats.org/officeDocument/2006/relationships/hyperlink" Target="https://zagorodsreda.gosuslugi.ru/" TargetMode="External"/><Relationship Id="rId6" Type="http://schemas.openxmlformats.org/officeDocument/2006/relationships/hyperlink" Target="mailto:admruz-gkh@mail.ru" TargetMode="External"/><Relationship Id="rId7" Type="http://schemas.openxmlformats.org/officeDocument/2006/relationships/hyperlink" Target="https://vk.com/ruzaevka_rm" TargetMode="External"/><Relationship Id="rId8" Type="http://schemas.openxmlformats.org/officeDocument/2006/relationships/hyperlink" Target="https://pos.gosuslugi.ru/" TargetMode="External"/><Relationship Id="rId9" Type="http://schemas.openxmlformats.org/officeDocument/2006/relationships/hyperlink" Target="https://zagorodsreda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6:00Z</dcterms:created>
  <dc:creator>6</dc:creator>
  <dc:description/>
  <cp:keywords/>
  <dc:language>en-US</dc:language>
  <cp:lastModifiedBy>Татьяна Дивеева</cp:lastModifiedBy>
  <cp:lastPrinted>2025-03-18T15:58:00Z</cp:lastPrinted>
  <dcterms:modified xsi:type="dcterms:W3CDTF">2025-03-20T14:07:00Z</dcterms:modified>
  <cp:revision>34</cp:revision>
  <dc:subject/>
  <dc:title>АДМИНИСТРАЦИЯ</dc:title>
</cp:coreProperties>
</file>