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2480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24 года                                                                                     № 1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 документации по проекту планировки и  межевания       территории в границах </w:t>
      </w:r>
      <w:bookmarkStart w:id="0" w:name="_Hlk165885801"/>
      <w:r>
        <w:rPr>
          <w:b/>
          <w:bCs/>
          <w:sz w:val="26"/>
          <w:szCs w:val="26"/>
        </w:rPr>
        <w:t>территориальной зоны П-2 городского поселения            Рузаевка Рузаевского муниципального района Республики Мордовия,   ограниченной с северной  стороны   проездом, с южной стороны земельным участком с  кадастровым номером 13:25:0108089:94, с западной стороны  земельным участком с кадастровым номером 13:25:0108087:124, с              восточной стороны границей кадастрового квартала 13:25:01080087</w:t>
      </w:r>
    </w:p>
    <w:p>
      <w:pPr>
        <w:pStyle w:val="Normal"/>
        <w:ind w:hanging="1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 4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6</w:t>
        </w:r>
      </w:hyperlink>
      <w:r>
        <w:rPr>
          <w:sz w:val="26"/>
          <w:szCs w:val="26"/>
        </w:rPr>
        <w:t xml:space="preserve"> Градостроительного кодекса Российской Федерации, с учетом протокола публичных слушаний по проекту межевания территории, проведенных 24 мая 2024 года, принимая во внимание заключение о     результатах публичных слушаний от 27 мая 2024 года, иных прилагаемых документов, администрация городского поселения Рузаевка Рузаевского муниципального района Республики   Морд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1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документацию по проекту планировки и  межевания             территории в границах </w:t>
      </w:r>
      <w:bookmarkStart w:id="2" w:name="_Hlk165888967"/>
      <w:r>
        <w:rPr>
          <w:sz w:val="26"/>
          <w:szCs w:val="26"/>
        </w:rPr>
        <w:t>территориальной зоны П-2 городского поселения         Рузаевка Рузаевского муниципального района Республики Мордовия, ограниченной с северной стороны проездом, с южной стороны земельным участком с кадастровым номером 13:25:0108089:94, с западной стороны земельным участком с кадастровым номером 13:25:0108087:124, с восточной стороны границей         кадастрового квартала 13:25:01080087</w:t>
      </w:r>
      <w:bookmarkEnd w:id="2"/>
      <w:r>
        <w:rPr>
          <w:sz w:val="26"/>
          <w:szCs w:val="26"/>
        </w:rPr>
        <w:t>, согласно приложению.</w:t>
      </w:r>
    </w:p>
    <w:p>
      <w:pPr>
        <w:pStyle w:val="Normal"/>
        <w:autoSpaceDE w:val="false"/>
        <w:ind w:firstLine="426"/>
        <w:jc w:val="both"/>
        <w:rPr/>
      </w:pPr>
      <w:bookmarkStart w:id="3" w:name="sub_1"/>
      <w:bookmarkEnd w:id="3"/>
      <w:r>
        <w:rPr>
          <w:sz w:val="26"/>
          <w:szCs w:val="26"/>
        </w:rPr>
        <w:t>2. Контроль за исполнением настоящего постановления возложить на       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Рузаевского муниципального района Республики Мордовия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ервый заместитель Главы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рхитектуры и градостроительства                                                  Н.П. Матюшкина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Приложение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</w:t>
      </w:r>
      <w:r>
        <w:rPr>
          <w:b w:val="false"/>
          <w:sz w:val="26"/>
          <w:szCs w:val="26"/>
        </w:rPr>
        <w:t>от 30 мая 2024 года № 1318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Normal"/>
        <w:ind w:hanging="14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кументации по проекту планировки и межевания территории </w:t>
      </w:r>
      <w:r>
        <w:rPr>
          <w:bCs/>
          <w:sz w:val="26"/>
          <w:szCs w:val="26"/>
        </w:rPr>
        <w:t>в границах территориальной зоны П-2 городского поселения Рузаевка Рузаевского муниципального района Республики Мордовия, ограниченной с северной стороны проездом, с южной стороны земельным участком с кадастровым номером 13:25:0108089:94, с западной стороны земельным участком с кадастровым номером 13:25:0108087:124, с восточной стороны границей кадастрового квартала 13:25:01080087</w:t>
      </w:r>
    </w:p>
    <w:p>
      <w:pPr>
        <w:pStyle w:val="TextBodyIndent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46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left="34" w:hanging="3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новная часть проекта межевания территор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кстовые материа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афические материал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хема расположения территории межевания, М 1:1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2.2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Чертеж межевания территории, М 1: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рактеристики образуемых земельных участ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аталог координат образуемых земельных участ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>Каталог координат характерных точек сведений о границах территории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left="-42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45/" TargetMode="External"/><Relationship Id="rId4" Type="http://schemas.openxmlformats.org/officeDocument/2006/relationships/hyperlink" Target="garantf1://12038258.4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8:00Z</dcterms:created>
  <dc:creator>Неизвестный</dc:creator>
  <dc:description/>
  <cp:keywords/>
  <dc:language>en-US</dc:language>
  <cp:lastModifiedBy>Татьяна Дивеева</cp:lastModifiedBy>
  <cp:lastPrinted>2024-05-30T16:13:00Z</cp:lastPrinted>
  <dcterms:modified xsi:type="dcterms:W3CDTF">2024-05-30T13:59:00Z</dcterms:modified>
  <cp:revision>11</cp:revision>
  <dc:subject/>
  <dc:title>ТРУДОВОЙ ДОГОВОР</dc:title>
</cp:coreProperties>
</file>