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24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</w:t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ранее разработанных Правил землепользования и застройки городского поселения Рузаевка Рузаевского муниципального района Республики Мордовия, утвержденного Генерального плана городского поселения Рузаевка, руководствуясь Градостроитель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городского поселения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-567" w:right="-42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ConsPlusNormal"/>
        <w:ind w:left="-567" w:right="-42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 подготовить проект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.</w:t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делу архитектуры и градостроительства администрации городского поселения Рузаевка обеспечить размещение сообщения о принятии решения, указанного в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color w:val="000000"/>
        </w:rPr>
        <w:instrText xml:space="preserve"> HYPERLINK "../../../AppData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1"</w:instrTex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7"/>
          <w:szCs w:val="27"/>
        </w:rPr>
        <w:t>пункте 1</w: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становления, в течение 10 дней на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органов местного самоуправления городского поселения Рузаевка в сети «Интернет» по адресу: </w:t>
      </w:r>
      <w:bookmarkStart w:id="0" w:name="sub_3"/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ruzaev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g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bookmarkEnd w:id="0"/>
      <w:r>
        <w:rPr>
          <w:sz w:val="27"/>
          <w:szCs w:val="27"/>
        </w:rPr>
        <w:t xml:space="preserve"> Настоящее постановл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ruzaev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g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7" w:hanging="0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ind w:left="-567"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Рузаевка</w:t>
        <w:tab/>
        <w:tab/>
        <w:t xml:space="preserve">                                                А.Ю. Домнин</w:t>
      </w:r>
    </w:p>
    <w:p>
      <w:pPr>
        <w:pStyle w:val="Heading1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1" w:name="sub_1000"/>
      <w:bookmarkStart w:id="2" w:name="sub_1000"/>
      <w:bookmarkEnd w:id="2"/>
    </w:p>
    <w:p>
      <w:pPr>
        <w:pStyle w:val="Heading1"/>
        <w:ind w:left="-567" w:right="-427"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общение</w:t>
        <w:br/>
        <w:t xml:space="preserve">о принятии решения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3" w:name="sub_1000"/>
      <w:bookmarkStart w:id="4" w:name="sub_1000"/>
      <w:bookmarkEnd w:id="4"/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 xml:space="preserve">Согласно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color w:val="000000"/>
        </w:rPr>
        <w:instrText xml:space="preserve"> HYPERLINK "../../../AppData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0"</w:instrTex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7"/>
          <w:szCs w:val="27"/>
        </w:rPr>
        <w:t>постановлению</w: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администрации городского поселения Рузаевка от 26 января 2024 года № ________ принято решение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.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ского поселения Рузаевка Рузаевского муниципального района Республики Мордовия сформирована комиссия по подготовке проекта Правил землепользования и застройки городского поселения Рузаевка Рузаевского муниципального района Республики Мордовия.</w:t>
      </w:r>
    </w:p>
    <w:p>
      <w:pPr>
        <w:pStyle w:val="Normal"/>
        <w:ind w:left="-426" w:firstLine="426"/>
        <w:jc w:val="both"/>
        <w:rPr/>
      </w:pPr>
      <w:hyperlink r:id="rId4">
        <w:r>
          <w:rPr>
            <w:rStyle w:val="InternetLink"/>
            <w:b w:val="false"/>
            <w:bCs/>
            <w:color w:val="000000"/>
            <w:sz w:val="27"/>
            <w:szCs w:val="27"/>
          </w:rPr>
          <w:t>Состав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деятельности комиссии утверждены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ского поселения Рузаевка от 3 июля  2013 года № 168 (с изменениями от 24 января 2024 года № 28).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Предложения заинтересованных лиц по проекту направляются в комиссию по подготовке проекта Правил землепользования и застройки городского поселения Рузаевка Рузаевского муниципального района Республики Мордовия в срок до 13 февраля 2024 года (г. Рузаевка, улица Ленина, д.79).</w:t>
      </w:r>
    </w:p>
    <w:p>
      <w:pPr>
        <w:pStyle w:val="Normal"/>
        <w:ind w:left="-426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и порядок</w:t>
        <w:br/>
        <w:t>проведения работ п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80"/>
        <w:gridCol w:w="16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проведения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ервой редакции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 (внесение правок в карту градостроительного зонирования территории поселения и текстовый материал по предложениям заинтересованных лиц) и представление Главе администрации городского поселения Рузаевка с целью направления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 Главе городского поселения Рузаевка для принятия решения о проведении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окончательной редакции проекта внесения изменений в Правила землепользования и застройки городского поселения Рузаевка Республики Мордовия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 (внесение правок в карту градостроительного зонирования территории поселения и текстовый материал по предложениям заинтересованных лиц) и представление Главе администрации городского поселения Рузаевка с целью принятия решения о направлении в Совет депутатов городского поселения Рузаевка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 в части установления территориальных зон в карте градостроительного зонирования территории поселения и градостроительных регламентов в пояснительной записке на рассмотрение и утвержде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16657.8/" TargetMode="External"/><Relationship Id="rId4" Type="http://schemas.openxmlformats.org/officeDocument/2006/relationships/hyperlink" Target="garantf1://8846303.1000/" TargetMode="External"/><Relationship Id="rId5" Type="http://schemas.openxmlformats.org/officeDocument/2006/relationships/hyperlink" Target="garantf1://8846303.2000/" TargetMode="External"/><Relationship Id="rId6" Type="http://schemas.openxmlformats.org/officeDocument/2006/relationships/hyperlink" Target="garantf1://884630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0:00Z</dcterms:created>
  <dc:creator>Неизвестный</dc:creator>
  <dc:description/>
  <cp:keywords/>
  <dc:language>en-US</dc:language>
  <cp:lastModifiedBy>Татьяна Дивеева</cp:lastModifiedBy>
  <cp:lastPrinted>2022-11-09T09:29:00Z</cp:lastPrinted>
  <dcterms:modified xsi:type="dcterms:W3CDTF">2024-01-31T08:30:00Z</dcterms:modified>
  <cp:revision>2</cp:revision>
  <dc:subject/>
  <dc:title>ТРУДОВОЙ ДОГОВОР</dc:title>
</cp:coreProperties>
</file>