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1.2023                                                                                                 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иде разрешенного использования земельного участка </w:t>
      </w:r>
    </w:p>
    <w:p>
      <w:pPr>
        <w:pStyle w:val="TextBodyIndent"/>
        <w:ind w:firstLine="720"/>
        <w:jc w:val="center"/>
        <w:rPr/>
      </w:pPr>
      <w:r>
        <w:rPr>
          <w:bCs w:val="false"/>
          <w:sz w:val="28"/>
          <w:szCs w:val="28"/>
        </w:rPr>
        <w:t xml:space="preserve">с кадастровым номером 13:25:0108090:265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284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36 и 37 Градостроительного кодекса Российской Федерации и Правилами землепользования и застройки    городского поселения Рузаевка Рузаевского муниципального района Республики Мордовия, утвержденными решением Совета депутатов городского поселения Рузаевка от 28.02.2022 № 6/53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13:25:0108090:265 площадью 2608,0 кв. м, расположенного по адресу: Республика Мордовия, Рузаевский муниципальный район, городское поселения Рузаевка, город Рузаевка, улица Путиловой с «Для учебных целей» на «6.4. Пищевая промышленность» и «4.4. Магазины».    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  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ервый заместитель Главы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администрации по вопросам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архитектуры и градостроительства                                        А.С. Парш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40:00Z</dcterms:created>
  <dc:creator>Неизвестный</dc:creator>
  <dc:description/>
  <cp:keywords/>
  <dc:language>en-US</dc:language>
  <cp:lastModifiedBy>Татьяна Дивеева</cp:lastModifiedBy>
  <cp:lastPrinted>2023-01-23T13:18:00Z</cp:lastPrinted>
  <dcterms:modified xsi:type="dcterms:W3CDTF">2023-01-25T10:40:00Z</dcterms:modified>
  <cp:revision>2</cp:revision>
  <dc:subject/>
  <dc:title>ТРУДОВОЙ ДОГОВОР</dc:title>
</cp:coreProperties>
</file>