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23    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8092:191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3:25:0108092:191 площадью 110,0 кв. м, расположенного по адресу: Республика Мордовия, г. Рузаевка, улица Путиловой, с «Для установки строений, сооружений материально-технического снабжения, сбыта и заготовок» на «6.4. Пищевая промышленность» и «4.4. Магазины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2:00Z</dcterms:created>
  <dc:creator>Неизвестный</dc:creator>
  <dc:description/>
  <cp:keywords/>
  <dc:language>en-US</dc:language>
  <cp:lastModifiedBy>Татьяна Дивеева</cp:lastModifiedBy>
  <cp:lastPrinted>2022-05-12T09:40:00Z</cp:lastPrinted>
  <dcterms:modified xsi:type="dcterms:W3CDTF">2023-01-25T10:42:00Z</dcterms:modified>
  <cp:revision>2</cp:revision>
  <dc:subject/>
  <dc:title>ТРУДОВОЙ ДОГОВОР</dc:title>
</cp:coreProperties>
</file>