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РУЗАЕ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ЗАЕВ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5.2023</w:t>
        <w:tab/>
        <w:tab/>
        <w:tab/>
        <w:tab/>
        <w:tab/>
        <w:t xml:space="preserve">                                                              № 881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иде разрешенного использования земельного участ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кадастровым номером 13:25:0000000:86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6 и 37 Градостроительного кодекса Российской Федерации и Правилами землепользования и застройки городского поселения Рузаевка Рузаевского муниципального района Республики Мордовия, утвержденными решением Совета депутатов городского поселения Рузаевка от 28.02.2022                                                                                     № 6/53, администрация городского поселения Рузаевка Рузаевского муниципального района Республики Мордовия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1. Изменить вид разрешенного использования земельного участка с кадастровым номером 13:25:0000000:860 площадью 1000,0 кв.м, расположенного по адресу: Республика Мордовия, Рузаевский муниципальный район, городское поселение Рузаевка, г. Рузаевка, улица Саранская с « ведение огородничества» на «13.2- Ведение садоводства»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возложить на первого заместителя Главы  администрации городского поселения Рузаевка.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Рузаевка                                                                           А.Ю. Домнин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05:00Z</dcterms:created>
  <dc:creator>Kosinkin</dc:creator>
  <dc:description/>
  <cp:keywords/>
  <dc:language>en-US</dc:language>
  <cp:lastModifiedBy>Татьяна Дивеева</cp:lastModifiedBy>
  <cp:lastPrinted>2023-05-19T11:34:00Z</cp:lastPrinted>
  <dcterms:modified xsi:type="dcterms:W3CDTF">2023-05-30T11:05:00Z</dcterms:modified>
  <cp:revision>2</cp:revision>
  <dc:subject/>
  <dc:title/>
</cp:coreProperties>
</file>