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5.2023                                </w:t>
        <w:tab/>
        <w:tab/>
        <w:tab/>
        <w:tab/>
        <w:tab/>
        <w:t xml:space="preserve">                           № 880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иде разрешенного использования земельного учас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13:25:0104007:3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6 и 37 Градостроительного кодекса Российской Федерации и 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                                                                                     № 6/53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13:25:0104007:376 площадью 500,0 кв.м, расположенного по адресу: Республика Мордовия, Рузаевский муниципальный район, городское поселение Рузаевка, г. Рузаевка, улица Саранская с «для индивидуального жилищного строительства» на «13.2- Ведение садоводства»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 администрации городского поселения Рузаевка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узаевка                                                                           А.Ю. Домнин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2:00Z</dcterms:created>
  <dc:creator>Kosinkin</dc:creator>
  <dc:description/>
  <cp:keywords/>
  <dc:language>en-US</dc:language>
  <cp:lastModifiedBy>Татьяна Дивеева</cp:lastModifiedBy>
  <cp:lastPrinted>2023-05-19T11:32:00Z</cp:lastPrinted>
  <dcterms:modified xsi:type="dcterms:W3CDTF">2023-05-30T11:02:00Z</dcterms:modified>
  <cp:revision>2</cp:revision>
  <dc:subject/>
  <dc:title/>
</cp:coreProperties>
</file>