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23                                                                                                              № 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городского поселения Рузаевка от 4 июня 2013 года № 173 «О создании единой комиссии по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ородского поселения Рузаевка и утверждении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ка ее работы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в кадровом составе администрация городского поселения Рузаевка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60" w:leader="none"/>
        </w:tabs>
        <w:ind w:left="0" w:right="-5" w:firstLine="720"/>
        <w:rPr/>
      </w:pPr>
      <w:r>
        <w:rPr>
          <w:b w:val="false"/>
          <w:sz w:val="28"/>
          <w:szCs w:val="28"/>
        </w:rPr>
        <w:t xml:space="preserve">Приложение № 1 к постановлению администрации городского поселения Рузаевка от 4 июня 2013 года № 173 «О </w:t>
      </w:r>
      <w:r>
        <w:rPr>
          <w:b w:val="false"/>
          <w:bCs w:val="false"/>
          <w:sz w:val="28"/>
          <w:szCs w:val="28"/>
        </w:rPr>
        <w:t>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ородского поселения Рузаевка и утверждении порядка ее работы» (с изменениями от 26 февраля 2014 года № 30, от 15 января 2016 года № 22, от 9 января 2017 года № 11, от 25 сентября 2018 года № 949, от 29 августа 2019 года № 787, от 17 мая 2021 года № 406, от 21 июля 2022 года № 1022, от 21 октября 2022 года № 1740, от 13 января 2023 года № 40)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828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ского поселения Рузаевка                                                   </w:t>
        <w:tab/>
        <w:t>А.Ю. Домнин</w:t>
      </w:r>
    </w:p>
    <w:p>
      <w:pPr>
        <w:pStyle w:val="TextBodyIndent"/>
        <w:tabs>
          <w:tab w:val="clear" w:pos="708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иложение № 1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 xml:space="preserve">к постановлению администрации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 xml:space="preserve">городского поселения Рузаевка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 xml:space="preserve">от 4 июня 2013 года № 173 (в редакции </w:t>
      </w:r>
    </w:p>
    <w:p>
      <w:pPr>
        <w:pStyle w:val="TextBodyIndent"/>
        <w:tabs>
          <w:tab w:val="clear" w:pos="708"/>
          <w:tab w:val="left" w:pos="5103" w:leader="none"/>
          <w:tab w:val="left" w:pos="9360" w:leader="none"/>
        </w:tabs>
        <w:ind w:right="-5" w:hanging="0"/>
        <w:rPr/>
      </w:pPr>
      <w:r>
        <w:rPr>
          <w:b w:val="false"/>
          <w:bCs w:val="false"/>
          <w:sz w:val="28"/>
          <w:szCs w:val="28"/>
        </w:rPr>
        <w:tab/>
        <w:t>от 02.05.2023 года)</w:t>
      </w:r>
    </w:p>
    <w:p>
      <w:pPr>
        <w:pStyle w:val="TextBodyIndent"/>
        <w:tabs>
          <w:tab w:val="clear" w:pos="708"/>
          <w:tab w:val="left" w:pos="5103" w:leader="none"/>
          <w:tab w:val="left" w:pos="8280" w:leader="none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единой комиссии по проведению конкурсов или аукционов на право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ов </w:t>
      </w:r>
      <w:r>
        <w:rPr>
          <w:b/>
          <w:bCs/>
          <w:sz w:val="28"/>
          <w:szCs w:val="28"/>
        </w:rPr>
        <w:t xml:space="preserve">аренды, договоров безвозмездного пользования,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ов доверительного управления имуществом, иных договоров,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сматривающих переход прав в отношении муниципального имущества городского поселения Рузаевк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каева Елена Александровна – заместитель Главы администрации городского поселения Рузаевка – председатель единой комисс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сынкин Виктор Александрович – руководитель аппарата администрации городского поселения Рузаевка - заместитель председателя единой комиссии;</w:t>
      </w:r>
    </w:p>
    <w:p>
      <w:pPr>
        <w:pStyle w:val="TextBodyIndent"/>
        <w:tabs>
          <w:tab w:val="clear" w:pos="708"/>
          <w:tab w:val="left" w:pos="9360" w:leader="none"/>
        </w:tabs>
        <w:ind w:right="-6" w:firstLine="709"/>
        <w:rPr/>
      </w:pPr>
      <w:r>
        <w:rPr>
          <w:b w:val="false"/>
          <w:sz w:val="28"/>
          <w:szCs w:val="28"/>
        </w:rPr>
        <w:t>Федорова Надежда Николаевна – начальник отдела по управлению муниципальным имуществом администрации городского поселения Рузаевка – секретарь единой комиссии</w:t>
      </w:r>
    </w:p>
    <w:p>
      <w:pPr>
        <w:pStyle w:val="TextBodyIndent"/>
        <w:tabs>
          <w:tab w:val="clear" w:pos="708"/>
          <w:tab w:val="left" w:pos="9360" w:leader="none"/>
        </w:tabs>
        <w:ind w:right="-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единой комисс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тракова Майя Владимировна – заместитель начальника отдела архитектуры и градостроительства администрации городского поселения Рузаев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мчук Богдан Сергеевич – Первый заместитель Главы администрации городского поселения Рузаев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курина Наталья Геннадьевна – начальник финансового отдела администрации городского поселения Рузаев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уркин Евгений Николаевич – начальник юридического отдела администрации городского поселения Рузаевка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yle14"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» _________ 2023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городского поселения Рузаевка от 4 июня 2013 года № 173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городского поселения Рузаевка и утверждении порядка ее рабо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6"/>
        <w:gridCol w:w="2885"/>
        <w:gridCol w:w="1559"/>
        <w:gridCol w:w="1843"/>
        <w:gridCol w:w="1323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подпис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наличии прило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ук Б.С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аева Е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.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right="-5" w:hanging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.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>
                <w:b w:val="false"/>
                <w:sz w:val="26"/>
                <w:szCs w:val="26"/>
              </w:rPr>
              <w:t xml:space="preserve">Начальник отдела по управлению </w:t>
            </w:r>
          </w:p>
          <w:p>
            <w:pPr>
              <w:pStyle w:val="TextBodyIndent"/>
              <w:tabs>
                <w:tab w:val="clear" w:pos="708"/>
                <w:tab w:val="left" w:pos="93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right="-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сынкин В.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уководитель аппарат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чальник отдела по управлению муниципальны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ом администрации городского поселения Руза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Н. Федорова</w:t>
      </w:r>
    </w:p>
    <w:p>
      <w:pPr>
        <w:pStyle w:val="Normal"/>
        <w:rPr/>
      </w:pPr>
      <w:r>
        <w:rPr>
          <w:sz w:val="18"/>
          <w:szCs w:val="18"/>
        </w:rPr>
        <w:t>8(83451) 4 08 6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7:00Z</dcterms:created>
  <dc:creator>Неизвестный</dc:creator>
  <dc:description/>
  <cp:keywords/>
  <dc:language>en-US</dc:language>
  <cp:lastModifiedBy>Татьяна Дивеева</cp:lastModifiedBy>
  <cp:lastPrinted>2023-04-28T09:31:00Z</cp:lastPrinted>
  <dcterms:modified xsi:type="dcterms:W3CDTF">2023-05-04T12:17:00Z</dcterms:modified>
  <cp:revision>2</cp:revision>
  <dc:subject/>
  <dc:title>ТРУДОВОЙ ДОГОВОР</dc:title>
</cp:coreProperties>
</file>