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3                                                                                                 № 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43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left="284" w:firstLine="436"/>
        <w:jc w:val="center"/>
        <w:rPr/>
      </w:pPr>
      <w:r>
        <w:rPr>
          <w:bCs w:val="false"/>
          <w:sz w:val="28"/>
          <w:szCs w:val="28"/>
        </w:rPr>
        <w:t xml:space="preserve">городского поселения Рузаевка от 03.06.2013 № 168 «О комиссии по подготовке проекта правил  землепользования и застройки </w:t>
      </w:r>
    </w:p>
    <w:p>
      <w:pPr>
        <w:pStyle w:val="TextBodyIndent"/>
        <w:ind w:left="284" w:firstLine="43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одского поселения Рузаевка Рузаевского муниципального района Республики Мордовия»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деятельности администрации городского поселения Рузаевка, руководствуясь Уставом городского поселения   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становление администрации городского    поселения Рузаевка от 03.06.2013 г. № 168 «О комиссии по подготовке проекта правил землепользования и застройки городского поселения   Рузаевка Рузаевского муниципального района Республики Мордовия», изложив Приложение № 2 в прилагаемой редакции.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знать утратившим силу постановление администрации городского поселения Рузаевка от 16.01.2023 № 70 «О внесении изменений в постановление администрации городского поселения Рузаевка от 03.06.2013 № 168 «О комиссии по подготовке проекта правил землепользования и застройки городского поселения  Рузаевка Рузаевского муниципального района Республики Мордовия».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городского поселения Рузаевка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70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03.06. 2013 № 168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(в редакции постановления администрации городского поселения Рузаевка </w:t>
      </w:r>
    </w:p>
    <w:p>
      <w:pPr>
        <w:pStyle w:val="Normal"/>
        <w:widowControl w:val="false"/>
        <w:autoSpaceDE w:val="false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24.04.2023г №723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городского поселения Рузаевка Рузаевского муниципального района </w:t>
      </w:r>
    </w:p>
    <w:p>
      <w:pPr>
        <w:pStyle w:val="Normal"/>
        <w:widowControl w:val="false"/>
        <w:autoSpaceDE w:val="false"/>
        <w:ind w:left="284" w:firstLine="142"/>
        <w:jc w:val="center"/>
        <w:rPr/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емчук Б.С. – первый заместитель Главы администрации городского поселения Рузаевка – председатель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атракова М.В. – заместитель начальника отдела архитектуры и градостроительства администрации городского поселения Рузаевка –       заместитель председателя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нтонова Т.Г. – директор МБУ ГП Рузаевка «Градпроект» –     секретарь комиссии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узакова Л.В. – заместитель директора МБУ ГП Рузаевка «Градпроект»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сынкин В.А. – руководитель аппарат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уркин Е.Н. – начальник юридического отдела администрации городского поселения Рузаевка.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авлов Е.А.  – начальник отдела ЖКХ и благоустройств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урайкин В.Н. – Глава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Федорова Н.Н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3:00Z</dcterms:created>
  <dc:creator>Неизвестный</dc:creator>
  <dc:description/>
  <cp:keywords/>
  <dc:language>en-US</dc:language>
  <cp:lastModifiedBy>Татьяна Дивеева</cp:lastModifiedBy>
  <cp:lastPrinted>2023-04-26T11:50:00Z</cp:lastPrinted>
  <dcterms:modified xsi:type="dcterms:W3CDTF">2023-04-27T10:13:00Z</dcterms:modified>
  <cp:revision>2</cp:revision>
  <dc:subject/>
  <dc:title>ТРУДОВОЙ ДОГОВОР</dc:title>
</cp:coreProperties>
</file>