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3                                                                                               № 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   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границах зоны О-1 городского поселения Рузаевка Рузаевского муниципального района Республики Мордовия, ограниченного с      северной, западной и восточной сторон улицей Петрова, г. Рузаевка, с южной стороны земельным участком с кадастровым номером 13:25:0103019:49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 Суворовой Натальи Владимировны от 28 марта 2023 года, и в соответствии со статьями 43, 45, 46 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1. Разрешить Суворовой Наталье Владимировне разработку документации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, западной и восточной сторон улицей Петрова, г. Рузаевка, с южной стороны земельным участком с кадастровым номером 13:25:0103019:49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, западной и восточной сторон улицей Петрова, г. Рузаевка, с южной стороны земельным участком с кадастровым номером 13:25:0103019:49. </w:t>
      </w:r>
    </w:p>
    <w:p>
      <w:pPr>
        <w:pStyle w:val="TextBodyIndent"/>
        <w:ind w:left="284" w:firstLine="283"/>
        <w:rPr>
          <w:sz w:val="28"/>
          <w:szCs w:val="28"/>
        </w:rPr>
      </w:pPr>
      <w:r>
        <w:rPr>
          <w:b w:val="false"/>
          <w:sz w:val="28"/>
          <w:szCs w:val="28"/>
        </w:rPr>
        <w:t>3. Суворовой Наталье Владимировне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     А.С. Паршин          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3.04.2023 № 5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283"/>
        <w:rPr>
          <w:sz w:val="28"/>
          <w:szCs w:val="28"/>
        </w:rPr>
      </w:pPr>
      <w:r>
        <w:rPr>
          <w:b w:val="false"/>
          <w:sz w:val="28"/>
          <w:szCs w:val="28"/>
        </w:rPr>
        <w:t>Объект: Документация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, западной и восточной сторон улицей Петрова, г. Рузаевка, с южной стороны земельным участком с кадастровым номером 13:25:0103019: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ид градостроительной документации – документации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, западной и восточной сторон улицей Петрова, г. Рузаевка, с южной стороны земельным участком с кадастровым номером 13:25:0103019: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работчик градостроительной документации – ИП Максимкин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ание для разработки градостроительной документации – заявление Суворовой Натальи Владимировны от 28 март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ъект межевания, его основные характеристики – зона О-1 городского поселения Рузаевка Рузаевского муниципального района Республики Мордовия, площадь участка – 337,0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ые требования к материалам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уры и градостроительства                                              А.С. Па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6:00Z</dcterms:created>
  <dc:creator>Неизвестный</dc:creator>
  <dc:description/>
  <cp:keywords/>
  <dc:language>en-US</dc:language>
  <cp:lastModifiedBy>Татьяна Дивеева</cp:lastModifiedBy>
  <cp:lastPrinted>2023-04-03T08:57:00Z</cp:lastPrinted>
  <dcterms:modified xsi:type="dcterms:W3CDTF">2023-04-03T12:36:00Z</dcterms:modified>
  <cp:revision>2</cp:revision>
  <dc:subject/>
  <dc:title>ТРУДОВОЙ ДОГОВОР</dc:title>
</cp:coreProperties>
</file>