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1.03.2023                                                                                                    № 5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</w:rPr>
      </w:pPr>
      <w:r>
        <w:rPr>
          <w:bCs w:val="false"/>
        </w:rPr>
        <w:t>О проведении общегородской акции «Чистый город»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center"/>
        <w:rPr>
          <w:bCs w:val="false"/>
          <w:lang w:val="ru-RU"/>
        </w:rPr>
      </w:pPr>
      <w:r>
        <w:rPr>
          <w:bCs w:val="false"/>
        </w:rPr>
        <w:t>на территории городского поселения Рузаевка</w:t>
      </w:r>
      <w:r>
        <w:rPr>
          <w:bCs w:val="false"/>
          <w:lang w:val="ru-RU"/>
        </w:rPr>
        <w:t xml:space="preserve"> в 2023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-5" w:hanging="0"/>
        <w:rPr>
          <w:b w:val="false"/>
          <w:b w:val="false"/>
          <w:bCs w:val="false"/>
        </w:rPr>
      </w:pPr>
      <w:r>
        <w:rPr>
          <w:kern w:val="2"/>
        </w:rPr>
        <w:t xml:space="preserve">       </w:t>
      </w:r>
      <w:r>
        <w:rPr>
          <w:b w:val="false"/>
          <w:bCs w:val="false"/>
        </w:rPr>
        <w:t xml:space="preserve">В целях наведения санитарного порядка и повышения уровня благоустройства территории городского поселения Рузаевка, а также улучшения его экологического и эстетического облика, руководствуясь Правилами благоустройства территории городского поселения Рузаевка, утвержденными решением Совета депутатов городского поселения Рузаевка от </w:t>
      </w:r>
      <w:r>
        <w:rPr>
          <w:b w:val="false"/>
          <w:bCs w:val="false"/>
          <w:lang w:val="ru-RU"/>
        </w:rPr>
        <w:t>1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февраля</w:t>
      </w:r>
      <w:r>
        <w:rPr>
          <w:b w:val="false"/>
          <w:bCs w:val="false"/>
        </w:rPr>
        <w:t xml:space="preserve">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№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>/</w:t>
      </w:r>
      <w:r>
        <w:rPr>
          <w:b w:val="false"/>
          <w:bCs w:val="false"/>
          <w:lang w:val="ru-RU"/>
        </w:rPr>
        <w:t>47</w:t>
      </w:r>
      <w:r>
        <w:rPr>
          <w:b w:val="false"/>
          <w:bCs w:val="false"/>
        </w:rPr>
        <w:t>, администрация городского поселения Рузаевк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п о с т а н о в л я е т:</w:t>
      </w:r>
      <w:bookmarkStart w:id="0" w:name="sub_2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.  Провести общегородскую акцию «Чистый город» </w:t>
      </w:r>
      <w:r>
        <w:rPr>
          <w:b w:val="false"/>
          <w:bCs w:val="false"/>
          <w:lang w:val="ru-RU"/>
        </w:rPr>
        <w:t xml:space="preserve">на </w:t>
      </w:r>
      <w:r>
        <w:rPr>
          <w:b w:val="false"/>
          <w:bCs w:val="false"/>
        </w:rPr>
        <w:t>территории городского поселения Рузаевка (далее - общегородская акция) с 1</w:t>
      </w:r>
      <w:r>
        <w:rPr>
          <w:bCs w:val="false"/>
        </w:rPr>
        <w:t xml:space="preserve"> </w:t>
      </w:r>
      <w:r>
        <w:rPr>
          <w:b w:val="false"/>
          <w:bCs w:val="false"/>
        </w:rPr>
        <w:t>апреля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 по </w:t>
      </w:r>
      <w:r>
        <w:rPr>
          <w:b w:val="false"/>
          <w:bCs w:val="false"/>
          <w:lang w:val="ru-RU"/>
        </w:rPr>
        <w:t>29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апреля</w:t>
      </w:r>
      <w:r>
        <w:rPr>
          <w:b w:val="false"/>
          <w:bCs w:val="false"/>
        </w:rPr>
        <w:t xml:space="preserve">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. Общегородские субботники провести </w:t>
      </w:r>
      <w:r>
        <w:rPr>
          <w:b w:val="false"/>
          <w:bCs w:val="false"/>
          <w:lang w:val="ru-RU"/>
        </w:rPr>
        <w:t xml:space="preserve"> 1</w:t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  <w:lang w:val="ru-RU"/>
        </w:rPr>
        <w:t xml:space="preserve"> 8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12, 22, 29</w:t>
      </w:r>
      <w:r>
        <w:rPr>
          <w:b w:val="false"/>
          <w:bCs w:val="false"/>
        </w:rPr>
        <w:t xml:space="preserve"> апреля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2. Утвердить состав рабочей группы по проведению массовой общегородской акции (приложение №1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9360" w:leader="none"/>
        </w:tabs>
        <w:ind w:right="-5" w:firstLine="360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3. Рекомендовать руководителям организаций всех сфер деятельности и форм собственности, расположенных на территории городского поселения Рузаевк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</w:rPr>
        <w:t>-  привлечь к работам на общегородских субботниках трудовые коллективы, а также учащихся высших и средних учебных заведений;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</w:rPr>
        <w:t>- обеспечить проведение инструктажа по технике безопасности и пожарной безопасности лиц, принимающих участие в проведении общегородской акции;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/>
      </w:pPr>
      <w:r>
        <w:rPr>
          <w:b w:val="false"/>
          <w:bCs w:val="false"/>
        </w:rPr>
        <w:t>- выполнить работы по благоустройству и санитарной очистке придомовых территорий многоквартирных домов, внутриквартальных территорий, улиц, площадей, зеленых зон, спортивных сооружений, рынков, мест торговли, авто и железнодорожного вокзала, памятных знаков, кладбищ, ликвидации несанкционированных свалок;</w:t>
      </w:r>
    </w:p>
    <w:p>
      <w:pPr>
        <w:pStyle w:val="TextBodyIndent"/>
        <w:tabs>
          <w:tab w:val="clear" w:pos="708"/>
          <w:tab w:val="left" w:pos="567" w:leader="none"/>
          <w:tab w:val="left" w:pos="9360" w:leader="none"/>
        </w:tabs>
        <w:ind w:right="-5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роизвести уборку закрепленных за ними  территорий (приложения № 2,3)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360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4.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Утвердить план мероприятий  общегородской акции (приложение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№ 4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-5" w:firstLine="360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5.</w:t>
      </w:r>
      <w:r>
        <w:rPr>
          <w:b w:val="false"/>
          <w:bCs w:val="false"/>
          <w:lang w:val="ru-RU"/>
        </w:rPr>
        <w:t>  </w:t>
      </w:r>
      <w:r>
        <w:rPr>
          <w:b w:val="false"/>
          <w:bCs w:val="false"/>
        </w:rPr>
        <w:t>Утвердить перечень работ, необходимых для содержания в нормативно-техническом состоянии закрепленных территорий (приложение № 5).</w:t>
      </w:r>
    </w:p>
    <w:p>
      <w:pPr>
        <w:pStyle w:val="TextBodyIndent"/>
        <w:tabs>
          <w:tab w:val="clear" w:pos="708"/>
          <w:tab w:val="left" w:pos="709" w:leader="none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6. Руководителю аппарата – начальнику организационно-технического отдела администрации городского поселения Рузаевка проводить информирование населения городского поселения Рузаевка о ходе проведения и итогах общегородской акции в средствах массовой информац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7. Руководителю МБУ «Городское хозяйство» разработать смету расходов на проведение общегородской акции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9360" w:leader="none"/>
        </w:tabs>
        <w:ind w:right="-5" w:firstLine="360"/>
        <w:rPr>
          <w:rStyle w:val="StrongEmphasis"/>
        </w:rPr>
      </w:pPr>
      <w:r>
        <w:rPr>
          <w:b w:val="false"/>
          <w:bCs w:val="false"/>
        </w:rPr>
        <w:t xml:space="preserve">8.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Рабочей группе подвести итоги проведения общегородской акции до </w:t>
      </w:r>
      <w:r>
        <w:rPr>
          <w:b w:val="false"/>
          <w:bCs w:val="false"/>
          <w:lang w:val="ru-RU"/>
        </w:rPr>
        <w:t>1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мая </w:t>
      </w:r>
      <w:r>
        <w:rPr>
          <w:b w:val="false"/>
          <w:bCs w:val="false"/>
        </w:rPr>
        <w:t xml:space="preserve">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9360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9. Контроль исполнения настоящего постановления возложить на</w:t>
      </w:r>
      <w:r>
        <w:rPr>
          <w:b w:val="false"/>
          <w:bCs w:val="false"/>
          <w:lang w:val="ru-RU"/>
        </w:rPr>
        <w:t xml:space="preserve"> Первого заместителя Главы </w:t>
      </w:r>
      <w:r>
        <w:rPr>
          <w:b w:val="false"/>
          <w:bCs w:val="false"/>
        </w:rPr>
        <w:t xml:space="preserve"> администрации городского поселения Рузаевка.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hanging="0"/>
        <w:rPr>
          <w:rStyle w:val="StrongEmphasis"/>
          <w:iCs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0. </w:t>
      </w:r>
      <w:r>
        <w:rPr>
          <w:rStyle w:val="StrongEmphasis"/>
          <w:b/>
          <w:iCs/>
        </w:rPr>
        <w:t>Настоящее постановление вступает в силу после его официального опубликования.</w:t>
      </w:r>
      <w:bookmarkStart w:id="1" w:name="sub_1000"/>
      <w:bookmarkEnd w:id="0"/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hanging="0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городского поселения Рузаевка </w:t>
        <w:tab/>
        <w:tab/>
        <w:tab/>
        <w:t xml:space="preserve">       </w:t>
        <w:tab/>
        <w:t xml:space="preserve">                                 А.Ю. Дом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 xml:space="preserve">от 31.03.2023 № 562 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Состав рабочей группы </w:t>
      </w:r>
      <w:r>
        <w:rPr>
          <w:b/>
          <w:bCs/>
        </w:rPr>
        <w:t>по проведению общегородской акции «Чистый город» на территории городского поселения Рузаев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2268" w:hanging="2548"/>
        <w:jc w:val="both"/>
        <w:rPr/>
      </w:pPr>
      <w:r>
        <w:rPr/>
        <w:t>1. Демчук Б.С. - первый заместитель Главы администрации городского    поселения Рузаевка (председатель комиссии);</w:t>
      </w:r>
    </w:p>
    <w:p>
      <w:pPr>
        <w:pStyle w:val="Normal"/>
        <w:tabs>
          <w:tab w:val="clear" w:pos="708"/>
          <w:tab w:val="left" w:pos="3686" w:leader="none"/>
        </w:tabs>
        <w:ind w:left="2410" w:hanging="269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2. Павлов Е.А. – и. о. начальника отдела ЖКХ и благоустройства администрации  городского поселения Рузаевка (заместитель председателя комиссии);</w:t>
        <w:tab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1701" w:hanging="1981"/>
        <w:rPr/>
      </w:pPr>
      <w:r>
        <w:rPr/>
        <w:t>3. Абаева Л.Ю. – главный специалист отдела ЖКХ и благоустройства администрации городского поселения Рузаевка (секретарь комиссии).</w:t>
      </w:r>
    </w:p>
    <w:p>
      <w:pPr>
        <w:pStyle w:val="Normal"/>
        <w:tabs>
          <w:tab w:val="clear" w:pos="708"/>
          <w:tab w:val="left" w:pos="3686" w:leader="none"/>
        </w:tabs>
        <w:ind w:left="3540" w:hanging="354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4. Адушев С.Н. - директор ООО «ЖилИнвест» (по согласованию)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824"/>
        <w:jc w:val="both"/>
        <w:rPr/>
      </w:pPr>
      <w:r>
        <w:rPr/>
        <w:t xml:space="preserve">5. Валдаева Л.Н.- начальник МБУ «Коммунальник» (по согласованию).                                               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836"/>
        <w:jc w:val="both"/>
        <w:rPr/>
      </w:pPr>
      <w:r>
        <w:rPr/>
        <w:t>6. Дуданов И.Е.. - директор ООО УК «Лидер» (по  согласованию)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824"/>
        <w:jc w:val="both"/>
        <w:rPr/>
      </w:pPr>
      <w:r>
        <w:rPr/>
        <w:t>7. Киржаева И.А.</w:t>
      </w:r>
      <w:r>
        <w:rPr>
          <w:b/>
        </w:rPr>
        <w:t xml:space="preserve"> - </w:t>
      </w:r>
      <w:r>
        <w:rPr/>
        <w:t xml:space="preserve"> заместитель руководителя МБУ «Городское хозяйство» городского</w:t>
      </w:r>
    </w:p>
    <w:p>
      <w:pPr>
        <w:pStyle w:val="Normal"/>
        <w:tabs>
          <w:tab w:val="clear" w:pos="708"/>
          <w:tab w:val="left" w:pos="1985" w:leader="none"/>
        </w:tabs>
        <w:ind w:left="3540" w:hanging="3540"/>
        <w:jc w:val="both"/>
        <w:rPr/>
      </w:pPr>
      <w:r>
        <w:rPr/>
        <w:t xml:space="preserve">                         </w:t>
      </w:r>
      <w:r>
        <w:rPr/>
        <w:t>поселения Рузаевка (по согласованию)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1560" w:hanging="1844"/>
        <w:rPr/>
      </w:pPr>
      <w:r>
        <w:rPr/>
        <w:t xml:space="preserve">8. Косынкин В.А </w:t>
      </w:r>
      <w:r>
        <w:rPr>
          <w:b/>
        </w:rPr>
        <w:t xml:space="preserve">- </w:t>
      </w:r>
      <w:r>
        <w:rPr/>
        <w:t>руководитель аппарата – начальник организационно -технического отдела администрации городского поселения Рузаев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2127"/>
        <w:rPr/>
      </w:pPr>
      <w:r>
        <w:rPr/>
        <w:t xml:space="preserve"> </w:t>
      </w:r>
      <w:r>
        <w:rPr/>
        <w:t>9. Артюшкин Д.В.</w:t>
      </w:r>
      <w:r>
        <w:rPr>
          <w:b/>
        </w:rPr>
        <w:t xml:space="preserve"> –</w:t>
      </w:r>
      <w:r>
        <w:rPr/>
        <w:t xml:space="preserve"> главный специалист-эксперт территориального отдела Роспотребнадзора в  Рузаевском, Кадошкинском, Инсарском районах (по согласованию).</w:t>
      </w:r>
    </w:p>
    <w:p>
      <w:pPr>
        <w:pStyle w:val="Normal"/>
        <w:ind w:left="2552" w:hanging="2836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ind w:left="1701" w:hanging="1985"/>
        <w:rPr/>
      </w:pPr>
      <w:r>
        <w:rPr/>
        <w:t xml:space="preserve">10. Паршин А.С. </w:t>
      </w:r>
      <w:r>
        <w:rPr>
          <w:b/>
        </w:rPr>
        <w:t>-</w:t>
      </w:r>
      <w:r>
        <w:rPr/>
        <w:t xml:space="preserve">  первый заместитель Главы администрации по вопросам архитектуры и градостроительства администрации городского  поселения Рузаевка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ind w:left="2127" w:hanging="2411"/>
        <w:rPr/>
      </w:pPr>
      <w:r>
        <w:rPr/>
        <w:t xml:space="preserve">11. Путинцев С.В. - депутат Совета депутатов городского поселения Рузаевка </w:t>
      </w:r>
    </w:p>
    <w:p>
      <w:pPr>
        <w:pStyle w:val="Normal"/>
        <w:ind w:left="2127" w:hanging="2411"/>
        <w:rPr/>
      </w:pPr>
      <w:r>
        <w:rPr/>
        <w:t xml:space="preserve">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1843" w:hanging="2127"/>
        <w:rPr/>
      </w:pPr>
      <w:r>
        <w:rPr/>
        <w:t>12. Резяпкина Л.Н. - главный редактор АНО «ИАР «Рузаевские новости» (по согласованию)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13. Репин А.В. - заместитель начальника полиции по ООП  отдела МВД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оссии по Рузаевскому муниципальному району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по согласованию).                                  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552"/>
        <w:rPr/>
      </w:pPr>
      <w:r>
        <w:rPr/>
        <w:t xml:space="preserve">14. Чугунов М.Ш.  – руководитель МБУ «Дорожное хозяйство» </w:t>
      </w:r>
    </w:p>
    <w:p>
      <w:pPr>
        <w:pStyle w:val="Normal"/>
        <w:ind w:left="2268" w:hanging="2268"/>
        <w:rPr/>
      </w:pPr>
      <w:r>
        <w:rPr/>
        <w:t xml:space="preserve">                              </w:t>
      </w:r>
      <w:r>
        <w:rPr/>
        <w:t>(по согласованию).</w:t>
      </w:r>
    </w:p>
    <w:p>
      <w:pPr>
        <w:pStyle w:val="Normal"/>
        <w:ind w:left="3686" w:hanging="368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3540" w:hanging="3824"/>
        <w:rPr/>
      </w:pPr>
      <w:r>
        <w:rPr/>
        <w:t>15. Сергеев А.А. - директор ООО «Инсайт» (по согласованию).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2127" w:hanging="2429"/>
        <w:rPr/>
      </w:pPr>
      <w:r>
        <w:rPr/>
        <w:t xml:space="preserve">16. Сорвачев М.Ю. - директор ООО «Рузаевское управление домами»                         </w:t>
      </w:r>
    </w:p>
    <w:p>
      <w:pPr>
        <w:pStyle w:val="Normal"/>
        <w:ind w:left="2127" w:hanging="2429"/>
        <w:rPr/>
      </w:pPr>
      <w:r>
        <w:rPr/>
        <w:t xml:space="preserve"> 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127" w:hanging="2411"/>
        <w:rPr/>
      </w:pPr>
      <w:r>
        <w:rPr/>
        <w:t xml:space="preserve">17. Удалкина Т.Ф. - директор ООО УК «Управленец» </w:t>
      </w:r>
    </w:p>
    <w:p>
      <w:pPr>
        <w:pStyle w:val="Normal"/>
        <w:tabs>
          <w:tab w:val="clear" w:pos="708"/>
          <w:tab w:val="left" w:pos="3261" w:leader="none"/>
        </w:tabs>
        <w:ind w:left="2127" w:hanging="2411"/>
        <w:rPr/>
      </w:pPr>
      <w:r>
        <w:rPr/>
        <w:t xml:space="preserve">                                   </w:t>
      </w:r>
      <w:r>
        <w:rPr/>
        <w:t>(по согласованию).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ind w:left="3540" w:hanging="3824"/>
        <w:rPr/>
      </w:pPr>
      <w:r>
        <w:rPr/>
        <w:t xml:space="preserve">18. Ферафонтова О.А.  </w:t>
      </w:r>
      <w:bookmarkStart w:id="2" w:name="_Hlk99351992"/>
      <w:r>
        <w:rPr/>
        <w:t xml:space="preserve">- </w:t>
      </w:r>
      <w:bookmarkEnd w:id="2"/>
      <w:r>
        <w:rPr/>
        <w:t>директор ООО «Альтернатива» (по согласованию)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hanging="284"/>
        <w:rPr/>
      </w:pPr>
      <w:r>
        <w:rPr/>
        <w:t xml:space="preserve">19. Шураев В.А.  - директор ООО «Жилстройсервис», ООО «Клен» </w:t>
      </w:r>
    </w:p>
    <w:p>
      <w:pPr>
        <w:pStyle w:val="Normal"/>
        <w:rPr/>
      </w:pPr>
      <w:r>
        <w:rPr/>
        <w:t xml:space="preserve">   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20. Вознесенский А.В. -  директор ООО «Перспектива» (по согласованию)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>от 31.03.2023 № 56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77" w:hanging="0"/>
        <w:jc w:val="center"/>
        <w:rPr>
          <w:b/>
          <w:b/>
          <w:bCs/>
          <w:lang w:val="en-US"/>
        </w:rPr>
      </w:pPr>
      <w:r>
        <w:rPr>
          <w:b/>
          <w:lang w:val="en-US"/>
        </w:rPr>
        <w:t>прилегающих территорий</w:t>
      </w:r>
      <w:r>
        <w:rPr>
          <w:b/>
        </w:rPr>
        <w:t xml:space="preserve"> закрепленных за</w:t>
      </w:r>
      <w:r>
        <w:rPr>
          <w:b/>
          <w:lang w:val="en-US"/>
        </w:rPr>
        <w:t xml:space="preserve"> предприятиями, организациями, учреждениями всех сфер деятельности и форм собственности,</w:t>
      </w:r>
      <w:r>
        <w:rPr>
          <w:b/>
        </w:rPr>
        <w:t xml:space="preserve"> индивидуальными предпринимателями,</w:t>
      </w:r>
      <w:r>
        <w:rPr>
          <w:b/>
          <w:lang w:val="en-US"/>
        </w:rPr>
        <w:t xml:space="preserve"> </w:t>
      </w:r>
      <w:r>
        <w:rPr>
          <w:b/>
        </w:rPr>
        <w:t xml:space="preserve">объекты которых </w:t>
      </w:r>
      <w:r>
        <w:rPr>
          <w:b/>
          <w:lang w:val="en-US"/>
        </w:rPr>
        <w:t>расположены на территории городского поселения Рузаевк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5953"/>
        <w:gridCol w:w="2127"/>
        <w:gridCol w:w="2551"/>
        <w:gridCol w:w="2126"/>
      </w:tblGrid>
      <w:tr>
        <w:trPr>
          <w:trHeight w:val="10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bookmarkStart w:id="3" w:name="_Hlk99177740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е, организация, учебное заве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ководителя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ветств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иды проводи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</w:t>
            </w:r>
          </w:p>
        </w:tc>
      </w:tr>
      <w:tr>
        <w:trPr>
          <w:trHeight w:val="2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Обелиск Славы»: улица Ленина- (от улицы Бедно-Демьяновская д. 2 до переулка ул. Чичаева), площадь «Железнодорожников» (перед клубом им. Ухтомского), улица Революции 1905 г - (от дома № 2 до дома № 8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АРЮХИНА Р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0-1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городов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фасадов и входных групп з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ЛЬДЯЕВА В.В. – ведущий инженер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0-36</w:t>
            </w:r>
          </w:p>
        </w:tc>
      </w:tr>
      <w:tr>
        <w:trPr>
          <w:trHeight w:val="3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Лицей № 4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лежаева,33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, ул. Юрасова - (от дома № 16 до дома № 24 обе стороны), ул. Горького – (от дома № 104 до дома № 118) ул. Чапаева - (от пересечения улиц Полежаева - Чапаева до бульвара Горшкова обе стороны), ул. Полежаева до Лицея №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ульвара Горшкова – (от дома № 14 до кафе «Шайба», сквер и памятник погибшим в локальных конфликтах), тротуар от лицея №4 до Школьного бульв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УХИНА Л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8-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42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5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рла Маркса,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. Улица Карла Маркса, нечетная сторона - (от дома № 9 до дома № 39), сквер у школы № 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ЩЕРБАКОВА Е.Г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4-03-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55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7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яковского,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, прилегающая к школе, улица Маяковского (от дома № 49 до дома № 85 четная и нечетная сторона), ул. Байкузова - (от дома  № 34 до дома № 56) пл. Байкузова - (от дома № 1 до дома № 1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  </w:t>
            </w:r>
            <w:r>
              <w:rPr/>
              <w:t>АХМЕРОВ Н.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99-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ИВЕЕВА Т. В. –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лавный специалист ОТ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8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айкузова,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Улица Байкузова (от дома № 140 до дома № 146), памятник «Воину-освободителю» по ул. Маяковского, улица Петрова (от дома № 19 до административного здания № 23 ОАО «Рузтекс», обе стороны, четная сторона от дома № 34 до дома № 42 по ул. Петрова, территория шко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ОКОЛОВА Т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0-4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рунькин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0-9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ЛЬДЯЕВА В.В. – ведущий инженер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0-36</w:t>
            </w:r>
          </w:p>
        </w:tc>
      </w:tr>
      <w:tr>
        <w:trPr>
          <w:trHeight w:val="25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9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ои Космедемянской,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школе. (Улица Зои Космодемьянской по четной и нечетной стороне). По периметру школы вдоль заб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ДРОВ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: 6-63-2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ыромясова А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84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10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ухачевского,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, улицы Тухачевского, Дружбы Народов, Менделе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КОМАРОВА Е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6-53-23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Сизова Н.Д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КУРКИН Е.Н. – консультант  юрид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spacing w:lineRule="auto" w:line="300" w:before="60" w:after="0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СОШ № 12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расова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егающая территория, тротуары, ведущие от автомобильной дороги по ул. Юрасова к «СОШ № 12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расположенный между домами 19 А и 17 А по ул. Юрас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чинающийся  от АЗС «СитиОйл»    по ул. Юрасова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АНТОНОВА Л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7-77-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АРШИН А.С. – первый заместитель Главы по вопросам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оселения Рузаевк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«СОШ № 17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ерешковой,91/9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Территория, прилегающая к школе, ул. Терешковой (от дома № 80 до дома № 122), ул. Трынова (от дома № 52 до здания типографии № 67А) ул. К. Маркса (от дома № 32 до дома № 52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САРАЙКИНА О.В. Тел.: 6-34-95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Бокучава Д.Т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зам. директора по административно-хозяйствен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ИВЕЕВА Т.В. – главный специалист ОТО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4-03-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ДО «Центр ДОД «Юнит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армейская,3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к зданию МБУ ДО «Центр ДОД «Юнитер»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РДИНОВА Н.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2-58-52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Кальников С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6-99-86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ШИНДИН О.И. – инженер МБУ «Городское хозяйство» 6-99-7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заевский техникум железнодорожного городского транспорта                      им. А.П. Байкуз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училищу – ул. Титова - (от пересечения улиц Титова - З. Космодемьянской до пересечения улиц Титова - Фурманова, нечетная сторона) Территория, прилегающая к Рузаевскому железнодорожно-промышленному техникуму по ул. Титова дом № 2. Территория по ул. Титова до границы ответственности ДК «Ори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МЕДВЕДЕВА С.Ю. Тел.: 6-53-48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Зарезнов Ю.А. 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зам. директора по административн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>Тел.: 6-53-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САРАСОВА Л.И. – инженер МБУ «Коммунальник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6-99-79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ое отделение ГБПОУ РМ Саранского политехнического технику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политехнику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КИНА М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 : 4-86-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06-378-00-15 Горшкова Ири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яркина Д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ий институт машиностроения (филиал МГУ им. Н.П. Огаре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прилегающая к институту: ул. Карла Маркса - (от пересечения улиц К. Маркса – Ленина, до дома № 4 по ул. Карла Маркса), ул. Паровозная - (от пересечения улиц Ленина - Паровозная до дома № 28 по ул. Паровозна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ЧЕМАЙКИН В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36-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ксимкин В.Ю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женер хозяйственного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8-960-337-36-3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АНТАЕВА Н.А. - главный специалист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60</w:t>
            </w:r>
          </w:p>
        </w:tc>
      </w:tr>
      <w:tr>
        <w:trPr>
          <w:trHeight w:val="234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jc w:val="center"/>
              <w:rPr/>
            </w:pPr>
            <w:r>
              <w:rPr/>
              <w:t>Представительство СамГУПС в г. Рузаев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rPr/>
            </w:pPr>
            <w:r>
              <w:rPr/>
              <w:t>Прилегающая территория к филиа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КОСЕЕВА Т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3-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71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b/>
              </w:rPr>
              <w:t>ЖЕЛЕЗНОДОРОЖНЫ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омотивное де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вокзальная площадь (от пешеходного моста до здания РУПС и от здания РУПС до оси центра площади), территория площади от пешеходного моста до автовокзала, вокруг здания и бригадного дома, покраска паровоза «Лебедянка», мачтового семаф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Е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1-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дышева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5-3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в нормативное состояние урн, лавочек, мафов, вывесок, фасадов и входных групп зд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ШИНДИН О.И. – инженер МБУ «Городское хозяйство»</w:t>
            </w:r>
          </w:p>
          <w:p>
            <w:pPr>
              <w:pStyle w:val="Normal"/>
              <w:rPr/>
            </w:pPr>
            <w:r>
              <w:rPr/>
              <w:t>6-99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станция СЦ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Дистанция РЦС -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зданием (от оси центра привокзальной площади до территории бывшей прачечной ДОП), вокруг административного здания и до здания РУПС, бригадного дома. Покраска сигнальных устройств на памятнике паровозу «Лебедян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УНИН Е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молаев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. начальника Пензенского регионального центра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ДАЕВА Л.Н. – начальник МБУ «Коммунальник»</w:t>
            </w:r>
          </w:p>
          <w:p>
            <w:pPr>
              <w:pStyle w:val="Normal"/>
              <w:rPr/>
            </w:pPr>
            <w:r>
              <w:rPr/>
              <w:t>6-9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нция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оторвагонное депо Рузаев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депо «Мордовпригород», ул. Революции 1905 года - (от дома культуры им. Ухтомского до ул. Революции 1905 года дом № 2). Сквер в районе спортивного зала по ул. Революции 190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ИТИН О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3-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жиков Н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начальника стан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ДАЕВА Л.Н. – начальник МБУ «Коммунальник»</w:t>
            </w:r>
          </w:p>
          <w:p>
            <w:pPr>
              <w:pStyle w:val="Normal"/>
              <w:rPr/>
            </w:pPr>
            <w:r>
              <w:rPr/>
              <w:t>6-9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ая дистанция пути Вагонное ремонтное депо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ВРК-3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Улицы 1-ая и 2-ая Заводская (от вагонного депо до моста через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. Пиш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ЕВ Д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9-22-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Д.А. – инженер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</w:tc>
      </w:tr>
      <w:tr>
        <w:trPr>
          <w:trHeight w:val="29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ы 1-ая и 2-ая Заводская (от вагонного депо до моста через р. Пишля)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к производственным помещениям территории, ул. Бедно-Демьяновская (от дома № 2 до дома № 12 четная сторона) – откосы путепровода – (пересечение улиц Рубцова – Путиловой четная сторона) покраска устройств стрелочных переводов на памятнике паровозу «Лебедян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П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30, 9-22-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някова И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руководителя по кадра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КУРКИН Е.Н. – консультант  юрид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1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ГЧ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 электроснабжения на станции Рузае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РЖ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от ул. Революции 1905 года дом № 2 вниз по ул. Чичаева до пешеходного моста), улица Бедно-Демьяновская (от базы НГЧ-2- откосы путепровода) – (пересечение улиц Рубцова - Путиловой, нечетная сторона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ЗНЕЦОВ В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ГИН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КИН Е.Н.  –  консульта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2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тивное здание Рузаевского вычислительного центра по ул. Ленина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</w:t>
            </w:r>
            <w:r>
              <w:rPr/>
              <w:t>Улица Ленина - (от сквера на Привокзальной площади до жилого дома № 36), дворовая территория дома № 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ОЛЬЦОВА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7-25-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КАЕВА Л.А. – документовед МБУ «Градпроект»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4-06-57</w:t>
            </w:r>
          </w:p>
        </w:tc>
      </w:tr>
      <w:tr>
        <w:trPr>
          <w:trHeight w:val="412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ое ТПО Самарского филиала АО «ЖТ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вокзальная площадь: территория, закрепленная за торговыми, производственными и складскими помещениями, улица Эстакад (прилегающая территория к административному корпусу, проезд до ж/д путей по ул. Эстакад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Е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1-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56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ЯТИЯ </w:t>
            </w:r>
          </w:p>
        </w:tc>
      </w:tr>
      <w:tr>
        <w:trPr>
          <w:trHeight w:val="19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ОО «Рузаевский завод керамических издел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илегающая территория завода, ул. Станиславского, улица Макаренк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ДЫКШНИС Я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8 800 200 78 6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в нормативное состояние урн, лавочек, мафов, вывесок, фасадов и входных групп зд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О.В. – и.о. специалиста по зеленым насаждениям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 «Рузхимма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лощадка «ВС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 вдоль автодороги на «Кирзавод» (от дороги Саранск-Рузаевка до улицы Макаренко), площадь перед заводоуправл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РИН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л.: 6-53-7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УДИНА Н.Р. – главный специалист финансового отдел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 xml:space="preserve">6-10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 ТД «Машкомплект» Магазин (автозап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аяковского от ж/дома № 171 до въезда в город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РМИСТРОВ А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50-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О.В. – И.О.  специалиста по зеленым насаждениям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ПО «Нефтехгазма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ионерская (от территории НПО «Нефтехгазмаш» до улицы Карла Маркс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КИН Ю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34-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УДИНА Н.Р. – главный специалист финансового отдел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 xml:space="preserve">6-10-8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Рузтек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трова (от ОАО «Рузтекс» до пересечения улиц Петрова - Луначарского), улица Луначарского (от пересечения улиц Луначарского - Петрова до ОАО «Молоко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 А.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л.: 2-52-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Н.С. – бухгалтер МБУ «Городское хозяйство»</w:t>
            </w:r>
          </w:p>
          <w:p>
            <w:pPr>
              <w:pStyle w:val="Normal"/>
              <w:rPr/>
            </w:pPr>
            <w:r>
              <w:rPr/>
              <w:t>6-99-75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НОВОМИЛ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БОВ И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46-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а Н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НОВА В.А. –консультант ОТО администрации городского поселения Рузаевка 4-08-60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, прилегающая к заводу, до улицы Толстого, Кольцова и улицы 40 лет Победы, прилегающая территория к заводу Висм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ЕПЬЯНОВА В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72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6-72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4-03-30</w:t>
            </w:r>
          </w:p>
        </w:tc>
      </w:tr>
      <w:tr>
        <w:trPr>
          <w:trHeight w:val="30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УФ Технолог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РИЦАЙ С.О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8342–54-61-4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 М.В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О «Рузаевский полим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Улица Переходная (от улицы Рубцова до спортзала), улица Путиловой. Прилегающие террит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ОЛЫНОВ В.Ф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ТРАКОВА М.В. – зам. начальника отдел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293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узаевская швейная фабр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Улица Рубцова (от улицы Переходная до здания ООО «СПРОС» нечетная сторона)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РЖАЕ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7-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ТРАКОВА М.В. – зам. начальника отдел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АО «УМ-5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111111"/>
                <w:shd w:fill="FFFFFF" w:val="clear"/>
              </w:rPr>
              <w:t>ул. Строительная, д.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Улица Строительная (от ООО «СМП» до ОАО «Мордовнефтепродукт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ЕРАСИМЕНКО Н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ЛЬДЯЕВА В.В. – ведущий инженер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0-36</w:t>
            </w:r>
          </w:p>
        </w:tc>
      </w:tr>
      <w:tr>
        <w:trPr>
          <w:trHeight w:val="29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НПО «Сельхозтехн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Тимирязева (от ж/д переезда до остановки ССК)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РКАЕВ В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ШИКИН В.О. –инженер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УРГАНОВА Э.К. – секретарь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9</w:t>
            </w:r>
          </w:p>
        </w:tc>
      </w:tr>
      <w:tr>
        <w:trPr>
          <w:trHeight w:val="334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заевское «ДРСУ» у-к ОАО «Мордовавтодо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ичурина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АТЫРШИН Н.Ш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82-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ШИКИН В.О. –инженер МБУ «Градпроект»4-06-57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КУРГАНОВА Э.К. – секретарь-делопроизводитель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9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Хлебная баз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ира (от проезда на базу ССК до хлебной базы), 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ШУМКИН В.Т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82-08, 6-81-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ОВА В.А. –консультант ОТ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223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Рузхиммаш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егающие к зданию территории от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. Титова (от стадиона «Химмаш» до АБК заводоуправления), прилегающие территории (вдоль дороги на              ул. Энергетическая до ж/д переезда, вдоль дороги до «северных воро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РИН В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9-65-7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 – консультант Ф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Административно – бытов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ОО «Хладон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</w:t>
            </w:r>
            <w:r>
              <w:rPr/>
              <w:t>ул. П. Морозова,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КУРКИНА М.И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3-0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ТКИНА Н.Д. – документовед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27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текольная компания «Развит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ГЕЕВ С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9-42-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ЧУК Б.С. – первый заместитель 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00</w:t>
            </w:r>
          </w:p>
        </w:tc>
      </w:tr>
      <w:tr>
        <w:trPr>
          <w:trHeight w:val="2244" w:hRule="exac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В СФЕРЕ ЖКХ</w:t>
            </w:r>
          </w:p>
        </w:tc>
      </w:tr>
      <w:tr>
        <w:trPr>
          <w:trHeight w:val="993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Мордовская электросетевая компа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 Э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16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ектов элементов наружного освещ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ой рекламы на опорах, деревьях, зданиях, тротуарах, з/зонах и водосточных трубах, покраска деревьев и оп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ов трансформаторных подстанций, теплопунктов и котель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в охранных зонах объектов ЖК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ой рекламы на опорах, деревьях, зданиях, тротуарах, з/зонах и водосточных трубах, покраска дерев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элементов ШРП, ГР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в охранных зонах объектов ЖК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канализационных, водопроводных, дренажных колод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последствий плановых и аварийных разры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стальных организаций в сфере ЖК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ОВА В.А. –консультант ОТО администрации городского поселения Рузаевка 4-08-60</w:t>
            </w:r>
          </w:p>
        </w:tc>
      </w:tr>
      <w:tr>
        <w:trPr>
          <w:trHeight w:val="25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ДТВ П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реходная (от улицы Рубцова до спортзала), улица Путиловой. Прилегающие террит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НКИН И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7-24-3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ТРАКОВА М.В. – зам. начальника отдел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6</w:t>
            </w:r>
          </w:p>
        </w:tc>
      </w:tr>
      <w:tr>
        <w:trPr>
          <w:trHeight w:val="296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ООО «</w:t>
            </w:r>
            <w:r>
              <w:rPr>
                <w:bCs/>
              </w:rPr>
              <w:t>Газпром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 xml:space="preserve">межрегионгаз </w:t>
            </w:r>
            <w:r>
              <w:rPr>
                <w:bCs/>
              </w:rPr>
              <w:t>Саранск</w:t>
            </w:r>
            <w:r>
              <w:rPr>
                <w:b/>
              </w:rPr>
              <w:t xml:space="preserve">»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Рузае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РЯСОВА Т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40-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ВОДОВА И.А. – заместитель начальника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60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Филиал АО «Газораспределение Саранск» в г. Рузаев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по улице Луговая (от ул. Калинина до ж/дома   № 12 по ул. Луговая, пер. Луговой до ул. 1-ая Инсарска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СКОВ В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6-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ЕРГУШКИНА А.Х. – экономист МБУ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Филиал ПАО «МРСК Волги» - «Мордовэнерго» Рузаевский РЭС ул. Жуковского,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РОЛЕНКО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9-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КИНА Г.Ш. – архивариус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ООО «РЭ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здания по улице Ленина,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АРТМАЗОВ С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6-23-6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главный специалист финансов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/>
              <w:t>6-10-89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ВО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ПАО «ВОДОКАН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 Е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ОНЧЕВ В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-10-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МЧУК Б.С. – первый заместитель 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00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ЕМОНДИС Саранск» в Рузаевке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 xml:space="preserve">    </w:t>
            </w:r>
            <w:r>
              <w:rPr/>
              <w:t>ООО «Чистый гор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ица Бедно-Демьяновская (от улицы Ленина до НГЧ-2, нечетная сторон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ЛИН А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ЦЕВ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ЖАЕВА И.А. – заместитель руководителя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Лидер»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здания по улице Ленина, 51 и МКД, находящихся в управ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УДАНОВ И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8-927-178-91-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главный специалист финансового отдел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10-89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к д. № 3 по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Дружбы Народов и к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РАФОНТОВА О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54-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авный специалис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3 по ул. Дружбы Народов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КИЙ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54-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авный специалис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31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ЖилИнвес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к  д. № 18 по ул. Ухтомского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УШЕВ С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46-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авный специалис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39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Жилстрой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6 по ул. Луначарского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РА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26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А Н.Н.</w:t>
            </w:r>
          </w:p>
          <w:p>
            <w:pPr>
              <w:pStyle w:val="Normal"/>
              <w:rPr/>
            </w:pPr>
            <w:r>
              <w:rPr/>
              <w:t xml:space="preserve">- главный специалист отдела ЖКХ и благоустройства администрации </w:t>
            </w:r>
          </w:p>
          <w:p>
            <w:pPr>
              <w:pStyle w:val="Normal"/>
              <w:rPr/>
            </w:pPr>
            <w:r>
              <w:rPr/>
              <w:t>4-03-30</w:t>
            </w:r>
          </w:p>
        </w:tc>
      </w:tr>
      <w:tr>
        <w:trPr>
          <w:trHeight w:val="220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ИНСАЙ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93 по ул. Кутузова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9-8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ЗАЕВСКОЕ УПРАВЛЕНИЕ ДОМА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58 по ул. Ленина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РВАЧЕВ М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09-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УК «УПРАВЛЕНЕЦ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к  д. № 3 по б-р. Горшкова и МКД, находящихся в управлении, а также проезды к МКД и смежные территории (совместно с организациями, ответственными за содержание соседних террито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АЛКИНА Т.Ф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25-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69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</w:tr>
      <w:tr>
        <w:trPr>
          <w:trHeight w:val="41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рриториальный отдел управления Роспотребнадзора по РМ в МО Рузаевка, Кадошкинском и Инсарском район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Луначарского (от ж/дома № 177 до пересечения улиц Луначарского - Петрова), прилегающие территории с северной стор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ХАЙЛОВ Ю.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47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 Д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47-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ы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ОВА В.А. –консультант ОТО администрации городского поселения Рузаевка 4-08-60</w:t>
            </w:r>
          </w:p>
        </w:tc>
      </w:tr>
      <w:tr>
        <w:trPr>
          <w:trHeight w:val="41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ВСИГ отдела МВД по РМ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участок перед зданием, до оси проезжей ча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ЯРКИН А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Тел.: 4-03-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КИН Е.Н.  –  консультант 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нный комиссариат Рузаевского РМ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Военком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округ ограждения, прилегающая территория военкомата и призывного пун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ЧАЕВ В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65-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УГУНОВ М.Ш. – руководитель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остехинвентаризация Федеральное БТИ» по Р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</w:t>
            </w: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РИНА Е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28-5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КОВА Л.В. – заместитель директора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УНДУКОВА Л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 : 6-67-7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 М.В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МВД России по Рузаевскому муниципальному району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Карла Маркса (участок перед зданием, до оси проезжей ча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ОЯРКИН А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3-8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6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заевский линейный отдел МВД России на транспорт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МОЛЕНЦЕВ К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л.: 4-10-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УРИНА М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ровые судьи Руза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. Маркса (ле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ТЯГИН Ю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НТОНОВА Т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</w:tc>
      </w:tr>
      <w:tr>
        <w:trPr>
          <w:trHeight w:val="12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заевский районный суд                                ул. К. Маркса (правая сторо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суду, ул. Карла Маркса – (от дома № 4 до дома № 8) ул. Ухтомского (от пересечения улиц Карла Маркса – Ухтомского до дома № 68 по ул. Ухтомског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ИТЯГИН Ю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НТОНОВА Т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8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заевский линейный отдел МВД России на транспорт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МОЛЕНЦЕВ К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УРИНА М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– </w:t>
            </w:r>
            <w:r>
              <w:rPr/>
              <w:t>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</w:tc>
      </w:tr>
      <w:tr>
        <w:trPr>
          <w:trHeight w:val="29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Обособленное подразделение УФНС России по Республике Мордовия в г. Рузаевка (у</w:t>
            </w:r>
            <w:r>
              <w:rPr/>
              <w:t>лица Гагарина, 24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         </w:t>
            </w: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СИМОВА И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1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АРШИН А.С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первый заместитель Главы по вопросам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оселения Рузаевк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тдел статистики в г. Рузаевк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/>
              <w:t>ФС судебные пристав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и улица Первомайска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(от дома № 45 до дома № 49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САЕВА Т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5-6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юрьк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6-26-9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ИЧКИРЕВА Ю.Б. – юрисконсульт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ственный отдел по городу Рузаевка (по обслуживанию г.Рузаевки и Рузаевского района РМ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и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ОЛКОВ О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Е.Н. – главный специалист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ФПС РМ «Почта России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лощадь Привокзальная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вокзальная площадь (участок перед зданием РУПС до оси центра сквер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РНОСОВА Ж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22, 4-07-4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У-</w:t>
            </w:r>
            <w:r>
              <w:rPr>
                <w:bCs/>
              </w:rPr>
              <w:t>Управление</w:t>
            </w:r>
            <w:r>
              <w:rPr/>
              <w:t xml:space="preserve"> </w:t>
            </w:r>
            <w:r>
              <w:rPr>
                <w:bCs/>
              </w:rPr>
              <w:t>Пенсионного</w:t>
            </w:r>
            <w:r>
              <w:rPr/>
              <w:t xml:space="preserve"> </w:t>
            </w:r>
            <w:r>
              <w:rPr>
                <w:bCs/>
              </w:rPr>
              <w:t>фонда</w:t>
            </w:r>
            <w:r>
              <w:rPr/>
              <w:t xml:space="preserve"> </w:t>
            </w:r>
            <w:r>
              <w:rPr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Cs/>
              </w:rPr>
              <w:t>Федерации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узаевском</w:t>
            </w:r>
            <w:r>
              <w:rPr/>
              <w:t xml:space="preserve"> </w:t>
            </w:r>
            <w:r>
              <w:rPr>
                <w:bCs/>
              </w:rPr>
              <w:t>муниципальном</w:t>
            </w:r>
            <w:r>
              <w:rPr/>
              <w:t xml:space="preserve"> </w:t>
            </w:r>
            <w:r>
              <w:rPr>
                <w:bCs/>
              </w:rPr>
              <w:t>районе</w:t>
            </w:r>
            <w:r>
              <w:rPr/>
              <w:t xml:space="preserve"> Республики Мордовия (</w:t>
            </w:r>
            <w:r>
              <w:rPr>
                <w:bCs/>
              </w:rPr>
              <w:t>межрайонное</w:t>
            </w:r>
            <w:r>
              <w:rPr/>
              <w:t xml:space="preserve">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 по улице Ле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ОДИС Л.Н.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4-31, 4-07-9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РЕНИНА Е.В. – заместитель начальника отдела жилья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3-3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Рузаевская межрайонная прокуратур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рилегающая терри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textAlignment w:val="baseline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br/>
            </w:r>
            <w:r>
              <w:rPr>
                <w:color w:val="404040"/>
              </w:rPr>
              <w:t xml:space="preserve">      КОЗЛОВ Л.В.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color w:val="404040"/>
              </w:rPr>
              <w:t>6-3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ЫНКИН В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итель аппарата – 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998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 И ОБЪЕКТЫ ЗДРАВООХРАНЕНИЯ</w:t>
            </w:r>
          </w:p>
        </w:tc>
      </w:tr>
      <w:tr>
        <w:trPr>
          <w:trHeight w:val="29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бассейна «Непту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Чичаева (участок перед зданием, до оси проезжей ча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КУРКИН Е.Н.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юридического отдела администрации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tLeast" w:line="390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ЧУЗ «Узловая больница на станции Рузаев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больницы, ул. Бедно-Демьяновская - (от пересечения улиц Ленина - Бедно-Демьяновская до пересечения улиц Ухтомского - Бедно-Демьяновская, нечетная сторона), улица Ухтомского - (от дома № 9 до дома № 15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ЫРКИНА И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6-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евичева О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главной медсест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22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КАЕВА Л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документовед МБУ «Градпроект»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4-06-57</w:t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lineRule="atLeast" w:line="390"/>
              <w:outlineLvl w:val="1"/>
              <w:rPr>
                <w:color w:val="333333"/>
              </w:rPr>
            </w:pPr>
            <w:r>
              <w:rPr/>
              <w:t>МАУ «Специальный центр обслужи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сквер на Привокзальной площади, аллея Славы (от ул. Ленина до ул. Ухтомского), сквер по ул. Революции 1905 года,  нечетная сторона  ул. Луначарского (от пересечения улиц Луначарского - Петрова до административного здания ОАО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«Молоко»)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РЕЕВ Д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-06-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КИРЖАЕВА И.А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заместитель руководителя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П «Выставочный зал» МБУКЦ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ОВСКАЯ Г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1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ТРЕНИНА Е.В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заместитель начальника отдела жилья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БУЗ РМ «Рузаевская ЦРБ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Маяковского (от улицы Петрова до стадиона Локомотив), улица Петрова (от улицы Маяковского до улицы Пионерская), 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ЗАРОВ А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2-22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БАКАЕВА Е.А. – заместитель Главы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1-15</w:t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 перед зданиями по улице Строительная, д.2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ЯКУШКИНА И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9-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унина Т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.о. заведующей 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ИКАЙКИНА И.В.– главный бухгал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6-99-72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ЦК им. Ухтомского» (ДК «Орион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(ФО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ие к зданию территории от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. Титова (от стадиона «Химмаш» до АБК заводоуправления), прилегающие территории (вдоль дороги на ул. Энергетическая до ж/д переезда, вдоль дороги до «северных воро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ККУЛ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9-63-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заместитель начальника Ф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</w:tc>
      </w:tr>
      <w:tr>
        <w:trPr>
          <w:trHeight w:val="499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стадион «Химмаш», ул. Тит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ьное п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. Фабричн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У «ЦФиС» спортзал «Атлан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л. Переходн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«ЦФиС» (бывший спортзал им. Н.С. Агапов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ЦК-им. Ухтомског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л. Революция 1905 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ind w:right="1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     </w:t>
            </w:r>
            <w:r>
              <w:rPr/>
              <w:t>Прилегающи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 </w:t>
            </w:r>
            <w:r>
              <w:rPr/>
              <w:t>АНТОН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БИКЧУРИН А.Х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4-07-15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color w:val="333333"/>
                <w:shd w:fill="FBFBFB" w:val="clear"/>
              </w:rPr>
            </w:pPr>
            <w:r>
              <w:rPr/>
              <w:t>БИККУЛОВ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shd w:fill="FBFBFB" w:val="clear"/>
              </w:rPr>
              <w:t>7 (83451) 6-40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АГИН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заместитель начальника Ф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10-8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КУБОВА А.Ш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– </w:t>
            </w:r>
            <w:r>
              <w:rPr/>
              <w:t>специалист по кадрам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499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У «ММПиТ» Рузаевского М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по ул. Маяковского, 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ind w:right="1360" w:hanging="0"/>
              <w:rPr/>
            </w:pPr>
            <w:r>
              <w:rPr/>
              <w:t>Сквер перед МУ «Молодежный центр», территория за МУ «Молодежный центр» по улице Куйбышева до па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ВОТЯКОВА К.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Тел.: 2-12-42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РШКОВА Н.С. – бухгалтер МБУ «Городское хозяйство»</w:t>
            </w:r>
          </w:p>
          <w:p>
            <w:pPr>
              <w:pStyle w:val="Normal"/>
              <w:rPr/>
            </w:pPr>
            <w:r>
              <w:rPr/>
              <w:t>6-99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УСЛУГ, СМИ и ИП</w:t>
            </w:r>
          </w:p>
        </w:tc>
      </w:tr>
      <w:tr>
        <w:trPr>
          <w:trHeight w:val="143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графия «Рузаевский печатник», редакция «Рузаевской газе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ОЛИКОВ С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9-4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ЕЗЯПКИНА Л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0-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случайного мусора с зеленой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грязи с троту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нормативное состояние урн на входных группах зданий, фасадов и выходных групп зд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 рыхление зеленой зоны граб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ИЛОВА Д.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женер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Участок станции Рузаевка Пензенская </w:t>
            </w:r>
            <w:r>
              <w:rPr/>
              <w:t xml:space="preserve">автоколонна </w:t>
            </w:r>
            <w:r>
              <w:rPr>
                <w:bCs/>
              </w:rPr>
              <w:t>Филиала</w:t>
            </w:r>
            <w:r>
              <w:rPr/>
              <w:t xml:space="preserve"> </w:t>
            </w:r>
            <w:r>
              <w:rPr>
                <w:bCs/>
              </w:rPr>
              <w:t>ООО</w:t>
            </w:r>
            <w:r>
              <w:rPr/>
              <w:t xml:space="preserve"> "</w:t>
            </w:r>
            <w:r>
              <w:rPr>
                <w:bCs/>
              </w:rPr>
              <w:t>Ресурс</w:t>
            </w:r>
            <w:r>
              <w:rPr/>
              <w:t xml:space="preserve"> </w:t>
            </w:r>
            <w:r>
              <w:rPr>
                <w:bCs/>
              </w:rPr>
              <w:t>Транс</w:t>
            </w:r>
            <w:r>
              <w:rPr/>
              <w:t xml:space="preserve">" в г. Самар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2-ая Мельничная (от ж/дома № 54 до СЭС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 w:before="240" w:after="60"/>
              <w:jc w:val="center"/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УГУНОВ М.Ш. – руководитель МБУ «Дорож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ТЭ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ГТС «Парус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, прилегающая к офису (на пересечении улиц, по ул. Терешковой-ул. Куйбышева,57);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ул. Гагарина,83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бульвару Горшкова,10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      </w:t>
            </w:r>
            <w:r>
              <w:rPr/>
              <w:t>Территория, прилегающая к офису по ул. Титова,7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Территория, прилегающая к офису по ул. Ленина,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>УШЕНИН С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>ДОЛГОПЯТ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.: 6-41-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ШИН А.Н. – инженер-энергетик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199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Объединение вокзалов автостанции» Рузаевская 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и привокзальная площадь (от автовокзала до оси центра площад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ОСЬКИНА Л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9-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А.В.– начальник отдела гражданской обороны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Гостиница Юбилейн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Территория, прилегающая к рынк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3-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ИДОРОВ М.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ЗЛОВ А.В.– начальник отдела гражданской оборон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остелек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, улица Ленина (от дома № 40 до дома № 4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ОРЖАКОВ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0-4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КИН В.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женер МБУ «Градпроект». –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12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Рузаевский страховой отдел филиала по РМ АО «Росгосстрах»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, д. 48 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ЛЕКСАНДРИНА М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11-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ВОДОВА И.А.  – заместитель начальника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8-60</w:t>
            </w:r>
          </w:p>
        </w:tc>
      </w:tr>
      <w:tr>
        <w:trPr>
          <w:trHeight w:val="312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Ольг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ЫБНАЯ Т.Б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ЫНКИН В.А.- руководитель аппарата – 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11</w:t>
            </w:r>
          </w:p>
        </w:tc>
      </w:tr>
      <w:tr>
        <w:trPr>
          <w:trHeight w:val="254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Триумф»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ЕМИН С.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– начальник организационно-техническ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27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Березка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КАР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5-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- руководитель аппарата – начальник организационно-техническ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Д «Центральный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улица Ленина 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УЧКОВА Я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ДЯЕВА В.В. – ведущий инженер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0-36</w:t>
            </w:r>
          </w:p>
        </w:tc>
      </w:tr>
      <w:tr>
        <w:trPr>
          <w:trHeight w:val="266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ИП Аверкин В.А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Адеев Д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рилегающая территория перед магазином по улице Ленина и участок от улицы Ленина вниз до улицы Эстакад до оси дороги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перед магази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4-13-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ДЕЕВ Д.К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ДЯЕВА В.В. – ведущий инженер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0-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ООО «Промбыт» (Городская баня №1)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улица Ленина,48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ФЕКЛИН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47-5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Шибарова Татьяна Юрьевна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КОВА Л.В. – заместитель директора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Торговый центр «Ручей» по </w:t>
            </w:r>
            <w:r>
              <w:rPr>
                <w:color w:val="000000"/>
                <w:shd w:fill="FFFFFF" w:val="clear"/>
              </w:rPr>
              <w:t xml:space="preserve">улице </w:t>
            </w:r>
            <w:r>
              <w:rPr/>
              <w:t>Ленина, 65-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, кумысный овраг, сквер по нечетной сторо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ЖАЛИЛОВА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АЗАЕВ Н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АЛАТКИНА Ю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АКОВА Л.В. – заместитель директора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дание «Гараж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Бедно-Демьяновская (от улицы Ленина до НГЧ-2, нечетная сторон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ОВ А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ЖАЕВА И.А. – заместитель руководителя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</w:tc>
      </w:tr>
      <w:tr>
        <w:trPr>
          <w:trHeight w:val="286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Гусев В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Одуев М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Туктарова Э.Д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ИП Давтян А.М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Улица</w:t>
            </w:r>
            <w:r>
              <w:rPr/>
              <w:t xml:space="preserve"> Калинина (от улицы Луговая до переулка Инсарск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ГУСЕВ В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ДУЕВ М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УКТАРОВА Э.Д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ДАВТЯН А.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ИХАЙЛОВ М.В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АО «ТЗП» «ПРОДТОВАРЫ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кладские помещени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екар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реходная (от спортзала до пешеходного моста через ж\д пу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ОГУНОВА Н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3-2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РЕНЬТЬЕВА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 6-68-3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ЕРГУШКИНА А.Х. – экономист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КУЛИНА Л.П. – маст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3</w:t>
            </w:r>
          </w:p>
        </w:tc>
      </w:tr>
      <w:tr>
        <w:trPr>
          <w:trHeight w:val="27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Магазин «Умелые руки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Переходная (от улицы Рубцова до спортзала), улица Путиловой. Прилегающие территори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ОГУНОВА Н.В. Тел.: 6-68-6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АТРАКОВА М.В. – зам. начальника отдела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(Светофор, Дюше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, пустырь от улицы Строительная до ж/дома 1 до ул. Калинина (пойма р. Инсар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ЙДАНКИН Р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63-9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лукаева Татьяна Никола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ОВА Д.А.-инженер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6</w:t>
            </w:r>
          </w:p>
        </w:tc>
      </w:tr>
      <w:tr>
        <w:trPr>
          <w:trHeight w:val="269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№ 3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уначар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УСЕЕВА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6-74-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КУРИНА Н.Г. – и.о. главного бухгалтера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Платная автостоянка по </w:t>
            </w:r>
            <w:r>
              <w:rPr>
                <w:color w:val="000000"/>
                <w:shd w:fill="FFFFFF" w:val="clear"/>
              </w:rPr>
              <w:t xml:space="preserve">улице </w:t>
            </w:r>
            <w:r>
              <w:rPr/>
              <w:t>40 лет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40 лет Победы (от улицы Петрова до 9-ти этажного ж/дома № 3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АСИБОВ Н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ФЕДОРОВА Н.Н. – начальник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241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танция техобслуживания автомобилей (автосервис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ул. 40 лет Победы, д.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ица 40 лет Победы (от базы МУЭП ЭТС до ПЧ-21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КУЛОВ Л.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ФЕДОРОВА Н.Н. – начальник 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270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№ 19 Бульвар Шко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к магазину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ОГУНОВА Н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 6-89-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30</w:t>
            </w:r>
          </w:p>
        </w:tc>
      </w:tr>
      <w:tr>
        <w:trPr>
          <w:trHeight w:val="239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Глори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-р Горшкова,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ПОНОМАРЕВА И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24-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КУРИНА Н.Г. – и. о главного бухгалтера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рговый комплекс «Магнит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перед комплексом до оси улиц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КУРИНА Н.Г. – и. о главного бухгалтера финансов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4-01-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Магнит»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Маяковского, 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ТКИНА Н.Д. – документовед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Рузаевская торговая компания», пер. Фабрич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торговому комплек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Апшерон»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Пионерская, 93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рритория перед магазином по улице Пионерск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УСАЕВ Г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55-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ОЛСТЯКОВ Р.И. – инженер МБУ «Городское хозяйство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-99-76</w:t>
            </w:r>
          </w:p>
        </w:tc>
      </w:tr>
      <w:tr>
        <w:trPr>
          <w:trHeight w:val="27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Автомобилист» улица Петрова – улица Пионе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к магазину территории по улице Петрова и улице Пионерск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ИКИН В.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ИКМУРЗИН А. 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кин В.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женер МБУ «Градпрое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-06-57</w:t>
            </w:r>
          </w:p>
        </w:tc>
      </w:tr>
      <w:tr>
        <w:trPr>
          <w:trHeight w:val="19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ООО «ДЦ-СИТИ»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 </w:t>
            </w:r>
            <w:r>
              <w:rPr/>
              <w:t>ул. Пионерская 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УЗНЕЦОВ С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40-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ИКМУРЗИН А. 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-06-57</w:t>
            </w:r>
          </w:p>
        </w:tc>
      </w:tr>
      <w:tr>
        <w:trPr>
          <w:trHeight w:val="18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-н «Рыболов»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СТЕПАНОВ Г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7-90-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БИКМУРЗИН А. А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Артемид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маг-н «Корпорация «Центр»)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. Маркса, д.16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АХАРИН В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13-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КИНА Г.В. – ведущий инженер-строитель МБУ «Градпроек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00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Продукты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арла Маркса, д. 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к магази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ОГОЖИНА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КИНА Г.В. – ведущий инженер-строитель МБУ «Градпроек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6-57</w:t>
            </w:r>
          </w:p>
        </w:tc>
      </w:tr>
      <w:tr>
        <w:trPr>
          <w:trHeight w:val="340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ИвестСтройКомплекс»    ул. К.Маркса,1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ЦЫГАНОВА Н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2-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ЧКИНА Г.В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2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Торговый центр (мебель)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овобазарная площадь, д.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Карла Маркса (участок перед зданием в границах земельного участка по длине до оси проезжей ча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ЮТИН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09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ЧКИНА Г.В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2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Торговый центр  («Домо»)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К.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Площадь перед торговым цент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ЮДИН Ю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ЧКИНА Г.В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2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Птица»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color w:val="000000"/>
                <w:shd w:fill="FFFFFF" w:val="clear"/>
              </w:rPr>
              <w:t>Площадь перед магази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НДИН И.С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49-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ЧКИНА Г.В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327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еб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hd w:fill="FFFFFF" w:val="clear"/>
              </w:rPr>
            </w:pPr>
            <w:r>
              <w:rPr/>
              <w:t>Территория перед магази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АРАСОВА С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АНТОНОВА Е. П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contextualSpacing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ЧКИНА Г.В. – ведущий инженер-строитель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Пионер»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</w:t>
            </w:r>
            <w:r>
              <w:rPr/>
              <w:t>ул. Ленина, д. 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здания до дор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РКОЧЕВ Н.П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1-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ХАРОВА Н.М.– юрисконсульт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ЯТЕРОЧ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енина, д.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НЕКАШКИНА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ХАРОВА Н.М.– юрисконсульт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ЯТЕРОЧК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агни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Карла Маркса (от улицы Пионерской до храм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ЙКОВА Н.Б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4-11-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ОВА В.А. – консультант ОТО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8-60</w:t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Магнит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 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 Ле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ХАРОВА Н.М.– юрисконсульт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газин «Магнит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Ленина, 50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вокруг магазина до оси улицы Ле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АХАРОВА Н.М.– юрисконсульт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«Магни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ица </w:t>
            </w:r>
            <w:r>
              <w:rPr/>
              <w:t>Титова,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егающая территория вокруг магазина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КУРИНА И.М. – главный специалист ФО администрации городского поселения Руз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Магнит» переулок Фабричный, д.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переулка Фабричный и бульвара Горшк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САРАНСКИЙ ФИЛИА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О «ТАНД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АВИНА Л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42)33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БУЗАКОВА Л.В. - заместитель директора МБУ «Градпроек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4-06-57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Магазин «Южный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уйбышева, 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лощадь перед магазином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ХАРОВ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2-43-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КУРИНА И.М. – главный специалист бухгалтери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</w:tc>
      </w:tr>
      <w:tr>
        <w:trPr>
          <w:trHeight w:val="367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ООО «Проектная мастерска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Кафе «Ретро»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hd w:fill="FFFFFF" w:val="clear"/>
              </w:rPr>
            </w:pPr>
            <w:r>
              <w:rPr/>
              <w:t>Магазин «Продукты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л. </w:t>
            </w:r>
            <w:r>
              <w:rPr/>
              <w:t>Куйбышева,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ЗОРЬКИН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ЛАРИНА Г.Х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84-5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УКАРЕВ А.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КУРИНА И.М. – главный специалист бухгалтери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4-01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ивная Империя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(от магазина «Магнит» до Выставочного зала) до оси у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ИТАЕВ А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КОРНЕЕВА И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891769214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>КУРИНА И.М. – главный специалист бухгалтери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4-01-15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5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ынок на Привокзальной площади ООО «Рузпродтор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часток перед рынком (до середины сквера на Привокзальной площади), участок по улице Революции 1905 года до котельной МУЭП ЭТ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ВЕРКИН В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 6-34-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УРИНА М.В.– начальник организационно-технического отдел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П Антипов Ф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ул. Рубцова, д. 23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лица Рубцова (от территории ТЗП «Продтовары» и ООО «Швейная фабрика» до улицы Водокачна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НТИПОВ Ф.И</w:t>
            </w:r>
            <w:r>
              <w:rPr>
                <w:b/>
                <w:bCs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КУБОВА А.Ш. – специалист по кадрам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орговый центр «555» Бульвар Горш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магаз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РЯНИН С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ШИН А.Н. – инженер-энергетик МБУ «Городск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99-7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jc w:val="center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орговые павильоны на ул. Титова, д. 7 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ая территория вокруг магаз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МАЙДАНКИН Р.Ю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6-63-9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ШИБАНОВ А.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БУЗАКОВА Л.В. - заместитель директора МБУ «Градпроек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4-06-5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втомобилист» Стоянка «Газеле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Юрьевка, ул. Энергетическая,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ка Газ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ит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янка Газ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ьная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илегающие территории, стоянка, здание автотех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      </w:t>
            </w:r>
            <w:r>
              <w:rPr/>
              <w:t>СОТОВ Ю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Тел.:</w:t>
            </w:r>
            <w:r>
              <w:rPr>
                <w:b/>
                <w:bCs/>
              </w:rPr>
              <w:t xml:space="preserve"> </w:t>
            </w:r>
            <w:r>
              <w:rPr/>
              <w:t>6-04-4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РОДЬКИН И.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ФИЛЯЕВ А.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1094" w:leader="none"/>
                <w:tab w:val="left" w:pos="2228" w:leader="none"/>
              </w:tabs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Л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 о. начальника отдела ЖКХ и благоустройства администрации городского поселения Руз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-03-30</w:t>
            </w:r>
          </w:p>
        </w:tc>
      </w:tr>
      <w:tr>
        <w:trPr>
          <w:trHeight w:val="29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ПАО Сбербан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енина,4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енделеева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ПАО Сбербан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-р. Горшкова д.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АБРОСЬКИН В.В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Тел.: 89809543952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КИНА Г.Ш. – архивариус МБУ «Градпроект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6-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0" w:after="0"/>
              <w:rPr/>
            </w:pPr>
            <w:r>
              <w:rPr/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Ц «ИР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Ц «ОАЗ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егающие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СОЛДАТОВ В.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890223088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СЫНКИН В.А. - руководитель аппарата – начальник организационно-технического отдела администраци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4-03-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377" w:hanging="0"/>
        <w:jc w:val="both"/>
        <w:rPr>
          <w:iCs/>
        </w:rPr>
      </w:pPr>
      <w:r>
        <w:rPr>
          <w:iCs/>
        </w:rPr>
        <w:t>*Примечание: собственники и пользователи зданий, помещений, сооружений</w:t>
      </w:r>
      <w:r>
        <w:rPr>
          <w:bCs/>
          <w:iCs/>
        </w:rPr>
        <w:t>, расположенных на территории городского поселения Рузаевка, не указанных в данном приложении, также осуществляют уборку территории и улиц в соответствии с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зделом 2.31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авил благоустройства городского поселения Рузаевка, утвержденными решением Совета депутатов городского поселения Рузаевка от 11.02.2022 г. № 5/47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3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/>
        <w:t xml:space="preserve">от 31.03.2023 № 562 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/>
          <w:i w:val="false"/>
          <w:sz w:val="24"/>
          <w:szCs w:val="24"/>
        </w:rPr>
        <w:t>СПИСОК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оительных организаций, с закреплением за ними территорий строящихся (реконструируемых) объектов в городском поселении Рузаевка</w:t>
      </w:r>
    </w:p>
    <w:p>
      <w:p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5245"/>
        <w:gridCol w:w="53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ое предприятие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трой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 адрес строящегося объекта капитального строительства с закрепленной территор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пециальное производство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– Калязин Никола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з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скла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Станиславского, д. 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пециальное производство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– Калязин Николай Никола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УФ Технологии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Грицай Олег Леони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Станиславского, д. 1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УФ Технологии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Грицай Олег Леонил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мантеев Дамир Раш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Петрова, д. 25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мантеев Дамир Рашид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четкова Наталь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М, г. Рузаевка, улица Станиславског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четкова Наталья Никола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О «Рузово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Лапшин Алексе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яйцеперерабатывающей фабрики по глубокой переработке яйца ЗАО «Рузово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Надежды, д. 1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О «Рузово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Лапшин Алексей Александ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Полимерные композиты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Жириков Анатолий Григо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од по производству композитных материа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Промышленн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Полимерные композиты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Жириков Анатолий Григорь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ова Любовь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з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Бедно-Демьяновск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ова Любовь Иван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аров Александр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Дзержинского, д. 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аров Александр Алексе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енин Михаил Виктор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улов Серге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ойка самообслуживания на 5 мес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Калин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енин Михаил Виктор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улов Сергей Серге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Управление капитального строительства РМ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– Рябов Андрей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поликлин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Маяковск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егающая территор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У Управление капитального строительства РМ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– Рябов Андрей Федо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ндин Алекс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Менделее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ндин Алексей Никола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шин Витали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Юрасова, 19 Г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шин Виталий Александ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Рахмуков Марат Зак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Калин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Рахмуков Марат Заки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унова Ир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Красносельцовск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унова Ирина Александр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КРИС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– Устьянцев Алексей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туальный за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Маяковского, 17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КРИС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– Устьянцев Алексей Евгень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дяева Виктория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 дошкольного образ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Калин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дяева Виктория Игор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РСК «Гласс Декор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Кочетовская Светла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од по производству стеклота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Станиславского, 26 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РСК «Гласс Декор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Кочетовская Светлана Алексе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 Дмитри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З. Космодемьянск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 Дмитрий Алексе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МПК «Атяшевский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Бирюков Владислав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од по переработке мясной продук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в районе завода «Рузхиммаш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МПК «Атяшевский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 – Бирюков Владислав Валентин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исов Никола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 торгов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М, г. Рузаевка, улица Юрасова, 19 Б/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егающая терри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исов Николай Пав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8" w:right="24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40" w:before="0" w:after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434" w:hanging="0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autoSpaceDE w:val="false"/>
        <w:ind w:right="43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434" w:hanging="0"/>
        <w:jc w:val="right"/>
        <w:rPr/>
      </w:pPr>
      <w:r>
        <w:rPr/>
        <w:t>городского поселения Рузаевка</w:t>
      </w:r>
    </w:p>
    <w:p>
      <w:pPr>
        <w:pStyle w:val="Normal"/>
        <w:ind w:right="43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bookmarkStart w:id="4" w:name="_Hlk131164139"/>
      <w:r>
        <w:rPr/>
        <w:t>от 31.03.2023 №</w:t>
      </w:r>
      <w:bookmarkEnd w:id="4"/>
      <w:r>
        <w:rPr/>
        <w:t xml:space="preserve"> 562</w:t>
      </w:r>
    </w:p>
    <w:p>
      <w:pPr>
        <w:pStyle w:val="Normal"/>
        <w:widowControl w:val="false"/>
        <w:autoSpaceDE w:val="false"/>
        <w:ind w:right="-143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 xml:space="preserve">мероприятий по проведению </w:t>
      </w:r>
      <w:r>
        <w:rPr>
          <w:b/>
          <w:bCs/>
        </w:rPr>
        <w:t>общегородской акции «Чистый город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на территории городского поселения Рузаевк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  <w:gridCol w:w="326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, обочин, прилотковых частей дорог от грязи, мус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жаева И.А.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мойка, покраска автобусных остановок или павильонов, урн, бортовых камней, турникетов, тумб для объявлений, дорожных знаков и сигнальных столбиков, металлических и ж/б ограждений путепровода и мостов через р. Пишля и Инс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жаева И.А.         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ям, выбоин на доро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жаева И.А.                           </w:t>
            </w:r>
          </w:p>
          <w:p>
            <w:pPr>
              <w:pStyle w:val="Normal"/>
              <w:rPr/>
            </w:pPr>
            <w:r>
              <w:rPr/>
              <w:t>6-99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анитарное состояние аллеи Славы, Привокзальной пл., пл. «Железнодорожников», сквера в честь воинов погибших в Афганистане по бульвару Горшкова, музея военной техники на пересечении ул. Петрова и ул. Луначарского, площади «Тысячелетия», (уборка мусора, вырубка поросли, вырубка фаутных деревьев, поднятие штамба, побелка стволов деревье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У «Центр молодежной политики 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жаева И.А.          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Вотякова К.В.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-29-7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и санитарная обрезка деревьев по маршруту движения автобу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жаева И.А.            </w:t>
            </w:r>
          </w:p>
          <w:p>
            <w:pPr>
              <w:pStyle w:val="Normal"/>
              <w:rPr/>
            </w:pPr>
            <w:r>
              <w:rPr/>
              <w:t xml:space="preserve">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приведение в нормативное техническое и санитарное состояние контейнерных площад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  <w:t xml:space="preserve">ООО «РЕМОНДИС Саранск» </w:t>
            </w:r>
          </w:p>
          <w:p>
            <w:pPr>
              <w:pStyle w:val="Normal"/>
              <w:rPr/>
            </w:pPr>
            <w:r>
              <w:rPr/>
              <w:t xml:space="preserve">ООО «Чистый город» </w:t>
            </w:r>
          </w:p>
          <w:p>
            <w:pPr>
              <w:pStyle w:val="Normal"/>
              <w:rPr/>
            </w:pPr>
            <w:r>
              <w:rPr/>
              <w:t xml:space="preserve">Управляющ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жаева И.А.                      6-99-76 </w:t>
            </w:r>
          </w:p>
          <w:p>
            <w:pPr>
              <w:pStyle w:val="Normal"/>
              <w:rPr/>
            </w:pPr>
            <w:r>
              <w:rPr/>
              <w:t>Пелин А.Е.                  4-00-22</w:t>
            </w:r>
          </w:p>
          <w:p>
            <w:pPr>
              <w:pStyle w:val="Normal"/>
              <w:rPr/>
            </w:pPr>
            <w:r>
              <w:rPr/>
              <w:t>Старцев В.А.               4-00-21</w:t>
            </w:r>
          </w:p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 xml:space="preserve">Дуданов И.Е.     </w:t>
            </w:r>
          </w:p>
          <w:p>
            <w:pPr>
              <w:pStyle w:val="Normal"/>
              <w:rPr/>
            </w:pPr>
            <w:r>
              <w:rPr/>
              <w:t>8-927-178-91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Сорвачев М.Ю.           4-09-06</w:t>
            </w:r>
          </w:p>
          <w:p>
            <w:pPr>
              <w:pStyle w:val="Normal"/>
              <w:rPr/>
            </w:pPr>
            <w:r>
              <w:rPr/>
              <w:t>Ферафонтова О.А 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</w:t>
            </w:r>
          </w:p>
          <w:p>
            <w:pPr>
              <w:pStyle w:val="Normal"/>
              <w:rPr/>
            </w:pPr>
            <w:r>
              <w:rPr/>
              <w:t>8-927-274-84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тмывка памят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жаева И.А.                   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возле водоемов в нормативное санитарное со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жаева И.А.   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5.2023 г.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 проезжей части доро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жаева И.А.                       6-99-76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ывка и покраска опор ЛЭП расположенных вдоль проезжей части улиц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Мордовская электросетевая компания» (по согласованию) </w:t>
            </w:r>
          </w:p>
          <w:p>
            <w:pPr>
              <w:pStyle w:val="Normal"/>
              <w:rPr/>
            </w:pPr>
            <w:r>
              <w:rPr/>
              <w:t>Рузаевская дистанция электроснабжения (по согласованию)</w:t>
            </w:r>
          </w:p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Э.В.               2-16-21</w:t>
            </w:r>
          </w:p>
          <w:p>
            <w:pPr>
              <w:pStyle w:val="Normal"/>
              <w:rPr/>
            </w:pPr>
            <w:r>
              <w:rPr/>
              <w:t xml:space="preserve">Моисеев А.И.              9-22-14    Киржаева И.А.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арка культуры и отдыха городского поселения Рузаевка (уборка мусора, вырубка поросли, санитарная обрезка деревьев, поднятие штамба, вырубка фаутных деревьев, побелка стволов деревьев на высоту 1,3 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П Рузаевка «Парк культуры и отды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ыгина О.В.            2-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>
          <w:trHeight w:val="5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и санитарной очистке придомовых, внутриквартальных территорий, улиц, площадей, зеленых зон, спортивных сооружений, рынков, мест торговли, вокзалов, мемориалов, памятных знаков, кладбищ, выездов из городского поселения Рузаевка (уборка мусора, поднятие штамба и побелка стволов деревьев на высоту 1,3 м, санитарная обрезка деревьев, вырубка фаутных деревьев, устройство приствольных кругов деревье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Рузаевка </w:t>
            </w:r>
          </w:p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  <w:t>Управляющие организации ТС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ятия и организации всех форм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С.               4-06-56</w:t>
            </w:r>
          </w:p>
          <w:p>
            <w:pPr>
              <w:pStyle w:val="Normal"/>
              <w:rPr/>
            </w:pPr>
            <w:r>
              <w:rPr/>
              <w:t xml:space="preserve">Павлов Е.А.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03-30</w:t>
            </w:r>
          </w:p>
          <w:p>
            <w:pPr>
              <w:pStyle w:val="Normal"/>
              <w:rPr/>
            </w:pPr>
            <w:r>
              <w:rPr/>
              <w:t xml:space="preserve">Киржаева И.А.                                 6-99-70 </w:t>
            </w:r>
          </w:p>
          <w:p>
            <w:pPr>
              <w:pStyle w:val="Normal"/>
              <w:rPr/>
            </w:pPr>
            <w:r>
              <w:rPr/>
              <w:t xml:space="preserve">Адушев С.Н.               6-46-64 </w:t>
            </w:r>
          </w:p>
          <w:p>
            <w:pPr>
              <w:pStyle w:val="Normal"/>
              <w:rPr/>
            </w:pPr>
            <w:r>
              <w:rPr/>
              <w:t xml:space="preserve">Дуданов И.Е.     </w:t>
            </w:r>
          </w:p>
          <w:p>
            <w:pPr>
              <w:pStyle w:val="Normal"/>
              <w:rPr/>
            </w:pPr>
            <w:r>
              <w:rPr/>
              <w:t>8-927-178-91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 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орвачев М.Ю            4-09-0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     6-54-31</w:t>
            </w:r>
          </w:p>
          <w:p>
            <w:pPr>
              <w:pStyle w:val="Normal"/>
              <w:rPr/>
            </w:pPr>
            <w:r>
              <w:rPr/>
              <w:t>Антонов О.Л.              4-07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>
          <w:trHeight w:val="4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а и покраски малых архитектурных форм, ограждений, турникетов в дворовых территориях многоквартирных до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 xml:space="preserve">Дуданов И.Е.     </w:t>
            </w:r>
          </w:p>
          <w:p>
            <w:pPr>
              <w:pStyle w:val="Normal"/>
              <w:rPr/>
            </w:pPr>
            <w:r>
              <w:rPr/>
              <w:t>8-927-178-91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орвачев М.Ю.          4-09-0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     6-5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анитарной очистке и вырубке поросли в лесопосадках, вдоль дорог и на незастроенных земельных участках (пустырях), не находящихся в собственности, аренде или ином праве у юридических и физических ли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жаева И.А.                      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>
          <w:trHeight w:val="7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фасадов общественных зданий и сооружений, МКД, заправочных станций, ограждений частных домовладений, территорий, закрепленных за организац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  <w:p>
            <w:pPr>
              <w:pStyle w:val="Normal"/>
              <w:rPr/>
            </w:pPr>
            <w:r>
              <w:rPr/>
              <w:t>Управляющие организации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  <w:p>
            <w:pPr>
              <w:pStyle w:val="Normal"/>
              <w:rPr/>
            </w:pPr>
            <w:r>
              <w:rPr/>
              <w:t>МБУ «Городское хозяйство»</w:t>
            </w:r>
          </w:p>
          <w:p>
            <w:pPr>
              <w:pStyle w:val="Normal"/>
              <w:rPr/>
            </w:pPr>
            <w:r>
              <w:rPr/>
              <w:t>МБУ «Коммунальник»</w:t>
            </w:r>
          </w:p>
          <w:p>
            <w:pPr>
              <w:pStyle w:val="Normal"/>
              <w:rPr/>
            </w:pPr>
            <w:r>
              <w:rPr/>
              <w:t xml:space="preserve">Предприятия и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С.               4-06-56</w:t>
            </w:r>
          </w:p>
          <w:p>
            <w:pPr>
              <w:pStyle w:val="Normal"/>
              <w:rPr/>
            </w:pPr>
            <w:r>
              <w:rPr/>
              <w:t>Павлов Е.А.                 4-03-30</w:t>
            </w:r>
          </w:p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 xml:space="preserve">Дуданов И.Е.     </w:t>
            </w:r>
          </w:p>
          <w:p>
            <w:pPr>
              <w:pStyle w:val="Normal"/>
              <w:rPr/>
            </w:pPr>
            <w:r>
              <w:rPr/>
              <w:t>8-927-178-91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Сорвачев М.Ю.           4-09-06</w:t>
            </w:r>
          </w:p>
          <w:p>
            <w:pPr>
              <w:pStyle w:val="Normal"/>
              <w:rPr/>
            </w:pPr>
            <w:r>
              <w:rPr/>
              <w:t>Ферафонтова О.А.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 xml:space="preserve">Валдаева Л.Н.             </w:t>
            </w:r>
          </w:p>
          <w:p>
            <w:pPr>
              <w:pStyle w:val="Normal"/>
              <w:rPr/>
            </w:pPr>
            <w:r>
              <w:rPr/>
              <w:t xml:space="preserve">6-99-79 </w:t>
            </w:r>
          </w:p>
          <w:p>
            <w:pPr>
              <w:pStyle w:val="Normal"/>
              <w:rPr/>
            </w:pPr>
            <w:r>
              <w:rPr/>
              <w:t xml:space="preserve">Киржаева И.А.                                               6-99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территорий котельных, теплопунктов, канализационных и водопроводных насосных станций, тяговых подстанций, панелей питания, трансформаторных подстанций, газораспределительных подстанций и др. объектов; уборка прилегающих территорий, покрас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е хозяйство»</w:t>
            </w:r>
          </w:p>
          <w:p>
            <w:pPr>
              <w:pStyle w:val="Normal"/>
              <w:rPr/>
            </w:pPr>
            <w:r>
              <w:rPr/>
              <w:t xml:space="preserve">АО «Мордовская электросетевая компания» </w:t>
            </w:r>
          </w:p>
          <w:p>
            <w:pPr>
              <w:pStyle w:val="Normal"/>
              <w:rPr/>
            </w:pPr>
            <w:r>
              <w:rPr/>
              <w:t>ПАО «Водоканал»</w:t>
            </w:r>
          </w:p>
          <w:p>
            <w:pPr>
              <w:pStyle w:val="Normal"/>
              <w:rPr/>
            </w:pPr>
            <w:r>
              <w:rPr/>
              <w:t>ООО «Рузвода»</w:t>
            </w:r>
          </w:p>
          <w:p>
            <w:pPr>
              <w:pStyle w:val="Normal"/>
              <w:rPr/>
            </w:pPr>
            <w:r>
              <w:rPr/>
              <w:t>ООО «Рузканал»</w:t>
            </w:r>
          </w:p>
          <w:p>
            <w:pPr>
              <w:pStyle w:val="Normal"/>
              <w:rPr/>
            </w:pPr>
            <w:r>
              <w:rPr/>
              <w:t>ОАО Газпром газораспределение Саранск» в городе Руз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/>
              <w:t xml:space="preserve"> </w:t>
            </w:r>
            <w:r>
              <w:rPr/>
              <w:t xml:space="preserve">Киржаева И.А.                                                6-99-76 </w:t>
            </w:r>
          </w:p>
          <w:p>
            <w:pPr>
              <w:pStyle w:val="Normal"/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Ковалев Э.В.                2-16-21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>Мирончев В.Н.            2-10-30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 xml:space="preserve">Калинин Е.В.               2-10-30                 </w:t>
            </w:r>
          </w:p>
          <w:p>
            <w:pPr>
              <w:pStyle w:val="Normal"/>
              <w:ind w:left="176" w:right="-108" w:hanging="142"/>
              <w:rPr/>
            </w:pPr>
            <w:r>
              <w:rPr/>
            </w:r>
          </w:p>
          <w:p>
            <w:pPr>
              <w:pStyle w:val="Normal"/>
              <w:ind w:left="176" w:right="-108" w:hanging="142"/>
              <w:rPr/>
            </w:pPr>
            <w:r>
              <w:rPr/>
              <w:t>Кусков В.М.                 6-66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монт колодцев на инженерных сетях, расположенных в зеленых зонах, на магистральных и второстепенных дорогах ГП Рузае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Водока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узвода»</w:t>
            </w:r>
          </w:p>
          <w:p>
            <w:pPr>
              <w:pStyle w:val="Normal"/>
              <w:rPr/>
            </w:pPr>
            <w:r>
              <w:rPr/>
              <w:t>ООО «Рузканал»</w:t>
            </w:r>
          </w:p>
          <w:p>
            <w:pPr>
              <w:pStyle w:val="Normal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Городск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в В.Н.           2-10-30</w:t>
            </w:r>
          </w:p>
          <w:p>
            <w:pPr>
              <w:pStyle w:val="Normal"/>
              <w:rPr/>
            </w:pPr>
            <w:r>
              <w:rPr/>
              <w:t>Калинин Е.В.              2-10-30</w:t>
            </w:r>
          </w:p>
          <w:p>
            <w:pPr>
              <w:pStyle w:val="Normal"/>
              <w:rPr/>
            </w:pPr>
            <w:r>
              <w:rPr/>
              <w:t>Моржаков А.В.           4-10-4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иржаева И.А.            6-99-76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шкафных устрой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аков А.В.          4-10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ветового и светофорного хозяйства, ремонт и замена дорожных зна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жаева И.А.                                       6-99-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3 г.</w:t>
            </w:r>
          </w:p>
        </w:tc>
      </w:tr>
      <w:tr>
        <w:trPr>
          <w:trHeight w:val="2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полигон твердых бытов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Городское хозяйств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РЕМОНДИС Саранс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ОО «Чистый город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 xml:space="preserve">Дуданов И.Е.   </w:t>
            </w:r>
          </w:p>
          <w:p>
            <w:pPr>
              <w:pStyle w:val="Normal"/>
              <w:rPr/>
            </w:pPr>
            <w:r>
              <w:rPr/>
              <w:t>8-927-178-91-0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Сорвачев М.Ю.           4-09-06</w:t>
            </w:r>
          </w:p>
          <w:p>
            <w:pPr>
              <w:pStyle w:val="Normal"/>
              <w:rPr/>
            </w:pPr>
            <w:r>
              <w:rPr/>
              <w:t>Ферафонтова О.А 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</w:t>
            </w:r>
          </w:p>
          <w:p>
            <w:pPr>
              <w:pStyle w:val="Normal"/>
              <w:rPr/>
            </w:pPr>
            <w:r>
              <w:rPr/>
              <w:t xml:space="preserve">Киржаева И.А.                                                            6-99-70 </w:t>
            </w:r>
          </w:p>
          <w:p>
            <w:pPr>
              <w:pStyle w:val="Normal"/>
              <w:rPr/>
            </w:pPr>
            <w:r>
              <w:rPr/>
              <w:t>Пелин А.Е.                  4-00-22</w:t>
            </w:r>
          </w:p>
          <w:p>
            <w:pPr>
              <w:pStyle w:val="Normal"/>
              <w:rPr/>
            </w:pPr>
            <w:r>
              <w:rPr/>
              <w:t>Старцев В.А.               4-0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ншлагов (номер дома, название улицы), флагштоков на МК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С.Н.               6-46-64</w:t>
            </w:r>
          </w:p>
          <w:p>
            <w:pPr>
              <w:pStyle w:val="Normal"/>
              <w:rPr/>
            </w:pPr>
            <w:r>
              <w:rPr/>
              <w:t>Дуданов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Шураев В.А.                6-26-2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ергеев А.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89279700113</w:t>
            </w:r>
          </w:p>
          <w:p>
            <w:pPr>
              <w:pStyle w:val="Normal"/>
              <w:rPr/>
            </w:pPr>
            <w:r>
              <w:rPr/>
              <w:t>Сорвачев М.Ю.           4-09-06</w:t>
            </w:r>
          </w:p>
          <w:p>
            <w:pPr>
              <w:pStyle w:val="Normal"/>
              <w:rPr/>
            </w:pPr>
            <w:r>
              <w:rPr/>
              <w:t>Ферафонтова О.А       6-54-31</w:t>
            </w:r>
          </w:p>
          <w:p>
            <w:pPr>
              <w:pStyle w:val="Normal"/>
              <w:rPr/>
            </w:pPr>
            <w:r>
              <w:rPr/>
              <w:t>Удалкина Т.Ф.            2-25-90</w:t>
            </w:r>
          </w:p>
          <w:p>
            <w:pPr>
              <w:pStyle w:val="Normal"/>
              <w:rPr/>
            </w:pPr>
            <w:r>
              <w:rPr/>
              <w:t>Вознесенски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23 г.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троительных площадок и прилегающих к ним территории:</w:t>
            </w:r>
          </w:p>
          <w:p>
            <w:pPr>
              <w:pStyle w:val="Normal"/>
              <w:rPr/>
            </w:pPr>
            <w:r>
              <w:rPr/>
              <w:t>- установка, ремонт и покраска ограждений и заборов;</w:t>
            </w:r>
          </w:p>
          <w:p>
            <w:pPr>
              <w:pStyle w:val="Normal"/>
              <w:rPr/>
            </w:pPr>
            <w:r>
              <w:rPr/>
              <w:t>- уборка и вывоз случайного мусора;</w:t>
            </w:r>
          </w:p>
          <w:p>
            <w:pPr>
              <w:pStyle w:val="Normal"/>
              <w:rPr/>
            </w:pPr>
            <w:r>
              <w:rPr/>
              <w:t>- обустройство въездов и выездов автотранспорта и строительной техники с организацией мойки колес на выезде с объекта, эстакад;</w:t>
            </w:r>
          </w:p>
          <w:p>
            <w:pPr>
              <w:pStyle w:val="Normal"/>
              <w:rPr/>
            </w:pPr>
            <w:r>
              <w:rPr/>
              <w:t>- уборка дороги на расстояние 300 м в обе стороны от объ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 Рузаевка</w:t>
            </w:r>
          </w:p>
          <w:p>
            <w:pPr>
              <w:pStyle w:val="Normal"/>
              <w:rPr/>
            </w:pPr>
            <w:r>
              <w:rPr/>
              <w:t>Строи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аршин А.С.               4-06-5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алязин Н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Грицай О.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Русеева А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Чермантеев Д.Р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Мусалеев Р.У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Аринушкин В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Кочеткова Н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Лапшин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Дьяков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Жириков А.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Валова Л.И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Суворова Н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  <w:r>
              <w:rPr/>
              <w:t>Макаров А.А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4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379" w:leader="none"/>
        </w:tabs>
        <w:autoSpaceDE w:val="false"/>
        <w:ind w:right="-2" w:hanging="0"/>
        <w:jc w:val="right"/>
        <w:rPr>
          <w:u w:val="single"/>
        </w:rPr>
      </w:pPr>
      <w:r>
        <w:rPr/>
        <w:t xml:space="preserve">от 31.03.2023 № 562   </w:t>
      </w:r>
    </w:p>
    <w:p>
      <w:pPr>
        <w:pStyle w:val="Normal"/>
        <w:ind w:firstLine="46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работ, необходимых для содержания в нормативно-техническом состоянии   закрепленн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. Вертикальная планировка зеленой зоны, посев газонной трав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. Уборка посторонних предметов с зеленой зон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. Санитарная обрезка зеленых насаждений, поднятие штамб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4. Удаление сухостойных и фаутных деревьев, кустарников, удаление поросл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5. Побелка стволов деревьев на высоту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6. Обработка приствольных круг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7. Устройство цветочных клумб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8. Устранение дефектов элементов тротуаров и а/б покрыт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9. Устранение дефектов а/б покрытия а/дорог, карманов и заездов, бортового камня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0. Устранение дефектов смотровых колодцев инженерных сете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1. Выпрямление опор, кабелей, проводов и заземлителей наружного освещения, контактной сети и сетей электроснабжения с отмывкой и покраско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2. Ремонт и окраска турникетного и барьерного огражден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3. Ремонт и окраска остановочных павильон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4. Ремонт площадок остановок общественного транспорт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5. Устройство горизонтальной и вертикальной дорожной разметок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6. Ремонт и окраска стоек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7. Замена дефектных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8. Ремонт и окраска элементов светофорных объект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9. Обрезка веток деревьев у светофоров и дорожных знак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0. Санитарная уборка территории в соответствии с нормативными требованиям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1. Побелка и окраска бортового камня и поребрик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22. </w:t>
      </w:r>
      <w:r>
        <w:rPr>
          <w:b/>
          <w:bCs/>
        </w:rPr>
        <w:t>У</w:t>
      </w:r>
      <w:r>
        <w:rPr/>
        <w:t>странение дефектов элементов наружного освеще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3. Ремонт и окраска панелей питания наружного освеще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4. Ремонт и окраска шкафов и панелей телефонных коммуникаци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5. Ремонт и окраска элементов ШРП, ГРП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26. Ремонт фасадов трансформаторных подстанций, теплопунктов и котельных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7. Окраска существующих гаражей, строений, временных зданий и сооружен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8. Ремонт и окраска конструкций наружной реклам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29. Ремонт и окраска заборов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30. Приведение в нормативное состояние элементов домов индивидуальной жилой застройки  и прилегающей территории.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1. Ликвидация несанкционированной рекламы на опорах, деревьях, зданиях, тротуарах, з/зонах и водосточных трубах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2. Ремонт, окраска, замена и установка урн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3. Ремонт, окраска и установка скамеек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4. Приведение в нормативное состояние входных групп (ступеней, крылец, поручней и т. д.)  нежилых помещений и их территори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</w:rPr>
      </w:pPr>
      <w:r>
        <w:rPr/>
        <w:t>35. Устранение последствий плановых и аварийных разрытий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6. Приведение в нормативное состояние подъездных путей, въездов, ограждений и прилегающей территории строящихся объектов, оснащение их средствами для мойки транспорт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7. Ремонт покрытий из гранита и брусчатк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8. Удаление сорняков и сухой травы на прилегающей территории к памятникам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39. Обновление памятных надпис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extcontainer">
    <w:name w:val="text-container"/>
    <w:qFormat/>
    <w:rPr/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00" w:before="240" w:after="60"/>
      <w:ind w:left="360" w:hanging="3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1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15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 w:before="0" w:after="300"/>
      <w:ind w:left="440" w:right="400" w:hanging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0" w:after="300"/>
      <w:ind w:left="12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40" w:after="0"/>
      <w:ind w:left="280" w:hanging="280"/>
      <w:jc w:val="both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0:00Z</dcterms:created>
  <dc:creator>Неизвестный</dc:creator>
  <dc:description/>
  <cp:keywords/>
  <dc:language>en-US</dc:language>
  <cp:lastModifiedBy>Татьяна Дивеева</cp:lastModifiedBy>
  <cp:lastPrinted>2023-04-04T08:27:00Z</cp:lastPrinted>
  <dcterms:modified xsi:type="dcterms:W3CDTF">2023-04-04T06:50:00Z</dcterms:modified>
  <cp:revision>3</cp:revision>
  <dc:subject/>
  <dc:title>ТРУДОВОЙ ДОГОВОР</dc:title>
</cp:coreProperties>
</file>