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               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</w:t>
      </w:r>
      <w:r>
        <w:rPr>
          <w:bCs w:val="false"/>
          <w:sz w:val="26"/>
          <w:szCs w:val="26"/>
        </w:rPr>
        <w:t>Об установлении минимального размера пенсии за выслугу лет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Cs/>
          <w:sz w:val="28"/>
          <w:szCs w:val="28"/>
        </w:rPr>
        <w:t>В соответствии со ст. 18 Федерального закона от 15 декабря 2001 года №166-ФЗ «О государственном пенсионном обеспечении в Российской Федерации» и постановлением Правительства Российской Федерации от 17 марта 2023 года №404 «Об утверждении коэффициента индексации с 1 апреля 2023 года социальных пенс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городского поселения Руза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с 01.04.2023 года минимальный размер пенсии за выслугу лет лицам, замещавшим муниципальные должности и муниципальным служащим городского поселения Рузаевка в размере 3576 рублей 67 копеек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сайте органов местного самоуправления городского поселения Рузаевка в сети «Интернет» по адресу https://ruzaevka-gp.gosuslugi.ru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>городского поселения Рузаевка                  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4:00Z</dcterms:created>
  <dc:creator>Неизвестный</dc:creator>
  <dc:description/>
  <cp:keywords/>
  <dc:language>en-US</dc:language>
  <cp:lastModifiedBy>Татьяна Дивеева</cp:lastModifiedBy>
  <cp:lastPrinted>2023-03-30T15:04:00Z</cp:lastPrinted>
  <dcterms:modified xsi:type="dcterms:W3CDTF">2023-04-03T12:44:00Z</dcterms:modified>
  <cp:revision>2</cp:revision>
  <dc:subject/>
  <dc:title>ТРУДОВОЙ ДОГОВОР</dc:title>
</cp:coreProperties>
</file>