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марта 2023г.                                                                                                             № 483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размещения нестационарных торговых объектов на территории городского поселения Рузаевка и Положения об организации и проведении аукциона по продаже права на заключение договора на размещение нестационарного торгового объект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упорядочения размещения нестационарных торговых объектов на территории городского поселения Рузаевк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6"/>
            <w:szCs w:val="26"/>
          </w:rPr>
          <w:t>статьями 39.33, 39.36</w:t>
        </w:r>
      </w:hyperlink>
      <w:r>
        <w:rPr>
          <w:sz w:val="26"/>
          <w:szCs w:val="26"/>
        </w:rPr>
        <w:t xml:space="preserve"> Земельного кодекса Российской Федерации, Приказом Министерства экономики, торговли и предпринимательства Республики Мордовия от 11 мая 2021 года № 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руководствуясь Уставом городского поселения Рузаевка, утвержденным решением Совета депутатов городского поселения Рузаевка от 22 ноября 2017 года №18/85, администрация городского поселения Рузаевка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 порядке размещения нестационарных торговых объектов на территории городского поселения Рузаевк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но приложению 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б организации и проведении аукциона по продаже права на заключение договора на размещение нестационарного торгового объекта на территории городского поселения Рузаев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Рузаевка от 01.03.2019 №181 «Об утверждении Положения о проведении аукциона по продаже права на заключение договора на размещение нестационарного торгового объекта на территории городского поселения Рузаевк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Рузаевка от 04.08.2020 №533 «О внесении изменений в постановление администрации городского поселения Рузаевка от 01.03.2019г. №181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Рузаевка от 05.03.2021 №150 «О внесении изменений в постановление администрации городского поселения Рузаевка от 01.03.2019г. №181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Рузаевка от 25.03.2021 №233 «О внесении изменений в постановление администрации городского поселения Рузаевка от 01.03.2019г. №181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поселения Рузаевка от 19.07.2022 №1012 «О внесении изменений в постановление администрации городского поселения Рузаевка от 01.03.2019г. №181»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Настоящее положение вступает в силу </w:t>
      </w:r>
      <w:r>
        <w:rPr>
          <w:b w:val="false"/>
          <w:bCs w:val="false"/>
          <w:spacing w:val="-2"/>
          <w:sz w:val="26"/>
          <w:szCs w:val="26"/>
        </w:rPr>
        <w:t xml:space="preserve">в силу после его официального опубликования на </w:t>
      </w:r>
      <w:r>
        <w:rPr>
          <w:b w:val="false"/>
          <w:bCs w:val="false"/>
          <w:sz w:val="26"/>
          <w:szCs w:val="26"/>
        </w:rPr>
        <w:t>официальном сайте органов местного самоуправления городского поселения Рузаевка в сети «Интернет»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                                   А.Ю. Домнин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 w:val="false"/>
          <w:bCs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«28» марта 2023 № 483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размещения нестационарных торговых объектов на территории городского поселения Рузаевка (далее – Порядок размещения НТО)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ями 39.3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9.36</w:t>
        </w:r>
      </w:hyperlink>
      <w:r>
        <w:rPr>
          <w:sz w:val="26"/>
          <w:szCs w:val="26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деятельности в Российской Федерации»,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ки, торговли и предпринимательства Республики Мордовия от 11 мая 2021 года № 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Постановлением администрации городского поселения Рузаевка от 12.02.2020 №105 «Об утверждении схемы размещения нестационарных торговых объектов на территории городского поселения Рузаевка Рузаевского муниципального района Республики Мордовия», в целях упорядочения размещения нестационарных объектов торговли, создания условий для улучшения организации и качества торгового и социально-бытового обслуживания населения муниципального образования городского поселения Рузаев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мещения НТО определяет порядок и основания для размещения НТО на территории городского поселения Рузаевка в соответствии с утвержденной Администрацией городского поселения Рузаевка схемой размещения НТО, расположенн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(далее – Схема размещения НТ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ТО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ребования, предусмотренные Порядком размещения НТО, не распространяются на отношения, связанные с размещением НТО, размещаемых в зданиях, строениях и сооружениях, парках и скверах, находящихся в ведении организаций, а также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ярмарок, выставок-ярма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рганом, уполномоченным на размещение НТО на территории городского поселения Рузаевка, является администрация городского поселения Рузаевка (далее - Уполномоченный орган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Размещение НТО осуществляется с учетом обеспеченности населения нестационарными предприятиями потребительского рынка и услуг в зонах отдыха и иных местах в целях создания максимального удобства для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Основные понят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4"/>
        <w:widowControl/>
        <w:numPr>
          <w:ilvl w:val="1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спользуются следующие основные понятия: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ая торговая площадка (сезонный НТО) - НТО, представляющий собой место, в том числе оборудованное сборно-разборными конструкциями, для осуществления временной, в том числе сезонной торговли: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 - надувное игровое оборудование, конструкция, состоящая из одной или нескольких оболочек, соединенных между собой и поддерживаемых избыточным давлением воздуха, нагнетаемого одним или несколькими вентиляторами. Батут включает различные виды надувных аттракционов (т.е. аттракционов, в которых используются пневматические устройства для обеспечения соответствующей функции), посредством использования которых посетители осуществляют прыжки и скатывание - это непосредственно батуты, а также горки, манежи, игровые площадки и т.п.;</w:t>
      </w:r>
    </w:p>
    <w:p>
      <w:pPr>
        <w:pStyle w:val="Style94"/>
        <w:widowControl/>
        <w:numPr>
          <w:ilvl w:val="2"/>
          <w:numId w:val="10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чный базар - НТО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Style94"/>
        <w:widowControl/>
        <w:numPr>
          <w:ilvl w:val="2"/>
          <w:numId w:val="10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говый автомат (вендинговый автомат) – временное техническое устройство, сооружение или конструкция, осуществляющее продажу штучного товара, оплата и выдача которого осуществляется с помощью технических приспособлений, не требующих непосредственного участия продавца; 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мобильной торговли – НТО, представляющий специализированный автомагазин, передвижное сооружение (автоприцепы, автоцистерны, прочие передвижные объекты), автолавку или иное специально оборудованное для осуществления розничной торговли транспортное средство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глогодичные НТО – </w:t>
      </w:r>
      <w:r>
        <w:rPr>
          <w:rFonts w:cs="Times New Roman" w:ascii="Times New Roman" w:hAnsi="Times New Roman"/>
          <w:bCs/>
          <w:sz w:val="26"/>
          <w:szCs w:val="26"/>
        </w:rPr>
        <w:t>газетные киоски, киоски по продаже лотерейных билетов, киоски «Мороженое», летние кафе;</w:t>
      </w:r>
      <w:r>
        <w:rPr>
          <w:rFonts w:cs="Times New Roman" w:ascii="Times New Roman" w:hAnsi="Times New Roman"/>
          <w:sz w:val="26"/>
          <w:szCs w:val="26"/>
        </w:rPr>
        <w:t xml:space="preserve"> павильоны по продаже продовольственной, промышленной продукции, павильоны по оказанию услуг общественного питания, павильоны по оказанию услуг по оформлению договоров страхования, купли-продажи имущества и автотранспортных средств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оск - НТО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ильон -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ConsPlusNormal"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а - передвижной НТО, представляющий собой временную, легко 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или несколько рабочих мест, на площади которых хранится товарный запас на один день торговли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НТО - разработанный и утвержденный Администрацией городского поселения Рузаевка правовой акт, которым определены виды нестационарных торговых объектов, их местоположение и размер площади земельного участка и нестационарного торгового объекта, специализация, период размещения (далее – Схема размещения НТО)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ующий субъект – юридическое лицо или индивидуальный предприниматель, осуществляющие предпринимательскую деятельность и зарегистрированные в установленном порядке, а также самозанятый гражданин, зарегистрированный в установленном порядке; 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(альтернативное) место - это равноценное по критериям территориальной и пешеходной доступности и иным критериям место размещения нестационарного торгового объекта, которое должно быть предложено субъекту розничной торговли в случае изменения градостроительной ситуации до истечения действия договора на право размещения нестационарного торгового объекта;</w:t>
      </w:r>
    </w:p>
    <w:p>
      <w:pPr>
        <w:pStyle w:val="Style94"/>
        <w:widowControl/>
        <w:numPr>
          <w:ilvl w:val="2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Уполномоченного органа - официальный сайт городского поселения Рузаевка в сети Интерн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ruzaevka-gp.gosuslugi.ru.</w:t>
      </w:r>
    </w:p>
    <w:p>
      <w:pPr>
        <w:pStyle w:val="Style94"/>
        <w:widowControl/>
        <w:numPr>
          <w:ilvl w:val="1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уполномоченным на размещение НТО на территории городского поселения Рузаевка, является администрация городского поселения Рузаевка (далее - Уполномоченный орган).</w:t>
      </w:r>
    </w:p>
    <w:p>
      <w:pPr>
        <w:pStyle w:val="Style94"/>
        <w:widowControl/>
        <w:numPr>
          <w:ilvl w:val="1"/>
          <w:numId w:val="7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лица Уполномоченного органа при осуществлении мероприятий выступает отдел архитектуры и градостроительства администрации городского поселения Рузаевка (далее - Представитель Уполномоченного органа).</w:t>
      </w:r>
    </w:p>
    <w:p>
      <w:pPr>
        <w:pStyle w:val="Style94"/>
        <w:ind w:left="567"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Требования к размещению и внешнему виду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мещение НТО осуществляется в местах, определенных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размещении НТО должен быть предусмотрен удобный подъезд автотранспорта, не создающий помех для прохода пешеходов. Разгрузку товара и оборудования требуется осуществлять без заезда автомобилей на троту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е допускается размещать торгово-холодильное оборудование, столики, зонтики и другие подобные объекты за пределами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действующими правилами благоустройства и требованиями в сфере санитарно-эпидемиологического благополуч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ребования к НТО (внешний вид, размеры, площадь, конструктивная схема и иные требования) определяются типовыми проектами, утвержденными соответствующи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рядок размещения остановочных комплексов (павильонов) с объектами торгов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торгово-остановочные комплексы (павильоны) устанавливаются в местах остановок общественного транспорта в соответствии со Схемой размещения НТО и действующим порядком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внешний вид торгово-остановочного комплекса (павильона) определяется типовыми проектами, утвержденными соответствующим нормативным правовым актом органа местного самоуправления или согласованными отделом архитектуры и градостроительства администрации городского поселения Рузаевка, проектами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размещение НТО должно обеспечивать свободное движение пешеходов и доступ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НТО должны иметь режимную табличку с указанием фирменного наименования организации независимо от ее организационно-правовой формы, индивидуального предпринимателя, местонахождения (адреса), режима работы, реестрового номера объекта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Нестационарные торговые объекты не должны размещаться на инженерных сетях и коммуникациях, в охранных зонах инженерных сетей и коммуникаций, на газонах, цветниках и прочих объектах озеленения, детских и спортивных площадках, вдоль автодорог общего пользования, в зонах перекрестков, на тротуарах, арках зданий, на элементах благоустройства</w:t>
      </w:r>
      <w:r>
        <w:rPr>
          <w:rFonts w:cs="Times New Roman" w:ascii="Times New Roman" w:hAnsi="Times New Roman"/>
          <w:color w:val="C9211E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размещения и эксплуатации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аво на размещение НТО на территории городского поселения Рузаевка приобретается по результатам проведения аукционов по продаже права на размещение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снованием для установки хозяйствующим субъектом НТО на территории городского поселения Рузаевка является заключенный с Уполномоченным органом </w:t>
      </w:r>
      <w:hyperlink r:id="rId7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на размещение НТО согласно приложению 1 к настоящему Положению (далее – договор) и платежный документ с отметкой банка, подтверждающий внесение платы за право на размещение НТО в полном объ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размещение </w:t>
      </w:r>
      <w:r>
        <w:rPr>
          <w:bCs/>
          <w:sz w:val="26"/>
          <w:szCs w:val="26"/>
        </w:rPr>
        <w:t>газетных киосков, киосков по продаже лотерейных билетов, киосков «Мороженое», летних кафе,</w:t>
      </w:r>
      <w:r>
        <w:rPr>
          <w:sz w:val="26"/>
          <w:szCs w:val="26"/>
        </w:rPr>
        <w:t xml:space="preserve"> павильонов заключается сроком не менее чем на пять лет. Для иных НТО договор заключается на срок до одного года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7"/>
      <w:bookmarkEnd w:id="0"/>
      <w:r>
        <w:rPr>
          <w:rFonts w:cs="Times New Roman" w:ascii="Times New Roman" w:hAnsi="Times New Roman"/>
          <w:sz w:val="26"/>
          <w:szCs w:val="26"/>
        </w:rPr>
        <w:t>4.3. Право на размещение НТО без проведения торгов предоставл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азмещения на новый срок НТО, ранее размещенного на том же месте, предусмотренном схемой размещения НТО, хозяйствующим субъектом, надлежащим образом исполнившим свои обязательства по ранее заключенному договору на размещение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длежащим исполнением обязательств по ранее заключенному договору на размещение НТО является наличие обстоятельств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6.1.1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6.1.8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аво на заключение договора на новый срок определена в размере, сложившемся по результатам предыдущих торг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новый срок заключается на период, равный сроку прежнего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Размещения нестационарных объектов на территориях, прилегающих к стационарным объектам общественного пит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стах, установленных </w:t>
      </w:r>
      <w:hyperlink r:id="rId8">
        <w:r>
          <w:rPr>
            <w:rStyle w:val="InternetLink"/>
            <w:sz w:val="26"/>
            <w:szCs w:val="26"/>
          </w:rPr>
          <w:t>Схемой</w:t>
        </w:r>
      </w:hyperlink>
      <w:r>
        <w:rPr>
          <w:sz w:val="26"/>
          <w:szCs w:val="26"/>
        </w:rPr>
        <w:t xml:space="preserve"> размещения НТО, расположенных на муниципальных землях и на землях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размещение НТО при стационарных объектах общественного питания на территории городского поселения Рузаевка предоставляется заявителю - собственнику либо арендатору помещений, здания, строения, сооружения, где стационарно расположен объект общественного питания, по стоимости, равной начальной (минимальной) стоимости за право размещения НТО, после заключения договора с Уполномоченным орг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Размещения НТО, деятельность которых не превышает 30 (тридцать) календарных дней в течение 6 (шести) последовательных календарны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размещение НТО, деятельность которых не превышает 30 (тридцать) календарных дней в течение 6 (шести) последовательных календарных месяцев, взимается за целый календарный месяц по начальной (минимальной) стоимости за право размещения НТО без проведения аукциона по продаже права на заключение договора, которая определяется согласно </w:t>
      </w:r>
      <w:hyperlink r:id="rId9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Положению об организации и проведении аукциона по продаже права на заключение договора на размещение нестационарного торгового объекта на территории городского поселения Рузаев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В случае, если с хозяйствующим субъектом заключен договор аренды того же земельного участка до 1 марта 2015 года, при одновременном соблюдении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а) хозяйствующий субъект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, в том числе не имеется задолженности по аренд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б) нестационарный торговый объект установлен на таком мест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место, на котором размещен нестационарный торговый объект, включено в схему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Предоставления компенсационного места хозяйствующим субъектам, у которых на 1 марта 2015 года были действующие договоры аренды земельных участков, предусматривавшие размещение НТО, не вошедших в Схему размещения НТО, действующую на момент принятия настоящего порядка, а также при досрочном прекращении действия договора на размещение НТО при принятии органом местного самоуправления решения об освобождении земельного участка в связ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необходимостью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выполнением работ по устройству защитных дорожных сооружений элементов обустройства автомобильных доро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размещением линейных объектов или объектов капитального строительства муниципаль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мпенсационных мест для размещения НТО осуществляется в соответствии с порядком, установленным Положением о порядке размещения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Право на заключение договора может быть передано без проведения электронного аукциона лицу, подавшему единственную заявку, в случае если указанная заявка соответствует требованиям и условиям, предусмотренным аукционной документацией, а также лицу, признанному единственным участником электронного аукциона, на условиях, которые предусмотрены аукционной документацией, с размером платы за заключение договора, равным начальному (минимальному) размеру платы за заключение договора, указанному в извещении о проведении аукциона. При этом для Уполномоченного органа заключение предусмотренного настоящим пунктом договора в указанных случаях является обязатель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92"/>
      <w:bookmarkEnd w:id="1"/>
      <w:r>
        <w:rPr>
          <w:sz w:val="26"/>
          <w:szCs w:val="26"/>
        </w:rPr>
        <w:t xml:space="preserve">4.4. В случаях, предусмотренных </w:t>
      </w:r>
      <w:hyperlink w:anchor="P87">
        <w:r>
          <w:rPr>
            <w:rStyle w:val="InternetLink"/>
            <w:sz w:val="26"/>
            <w:szCs w:val="26"/>
          </w:rPr>
          <w:t>пунктом 4.3</w:t>
        </w:r>
      </w:hyperlink>
      <w:r>
        <w:rPr>
          <w:sz w:val="26"/>
          <w:szCs w:val="26"/>
        </w:rPr>
        <w:t>. Положения о порядке размещения НТО, хозяйствующий субъект (либо его представитель) обращается в Уполномоченный орган с письменным заявлением, направленным в адрес Уполномоченного органа, о заключении с ним договора на размещение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Уполномоченный орган подается хозяйствующим субъектом (либо его представителем) на бумажном носителе нарочно в администрацию городского поселения Рузаевка либо отправляется посредством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течение 15 (пятнадцати) календарных дней со дня регистрации заявления осуществляет проверку соответствия заявления хозяйствующего субъекта требованиям, указанным в </w:t>
      </w:r>
      <w:hyperlink w:anchor="P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5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, и принимает решение о заключении договора на размещение или об отказе в заключении договора на размещение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заключении договора на размещение НТО Уполномоченный орган с хозяйствующим субъектом заключает договор при условии оплаты за право размещения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5 (пяти) рабочих дней направляет проект договора хозяйствующему субъекту заказным письмом для подписания или вручает лично заявителю (его представи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ющий субъект обязан в течение 3 (трех) рабочих дней со дня получения проекта договора подписать договор на размещение НТО и представить его в Уполномоченный орган. Непредставление хозяйствующим субъектом подписанного договора на размещение НТО в установленный срок считается отказом от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победителя электронного аукциона, единственного участника от заключения договора администрация городского поселения Рузаевка вправе обратиться в суд с иском о возмещении убытков, причиненных уклонением от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на размещение НТО подписывается и регистрируется Уполномоченным органом в течение 5 (пяти) рабочих дней со дня получения от хозяйствующего субъекта подписанных экземпляров договора на размещение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Уполномоченного органа договор на размещение НТО подписывается руководителем Уполномоченного органа или лицом, исполняющим его обязанности, либо иным лицом в соответствии с распоряжением руководителя Уполномоченного органа на совершение да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заключении договора на размещение НТО Уполномоченный орган не позднее 30 (тридцати) календарных дней с даты поступления заявления направляет в адрес заявителя письмо об отказе в заключении договора на размещение НТО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18"/>
      <w:bookmarkEnd w:id="2"/>
      <w:r>
        <w:rPr>
          <w:rFonts w:cs="Times New Roman" w:ascii="Times New Roman" w:hAnsi="Times New Roman"/>
          <w:sz w:val="26"/>
          <w:szCs w:val="26"/>
        </w:rPr>
        <w:t xml:space="preserve">4.5. В заявлении о заключении договора на размещение НТО без проведения торгов указываются сведения о хозяйствующем субъекте, в том числе наименование и местонахождение юридического лица либо фамилия, имя, отчество (при наличии) и место жительства индивидуального предпринимателя, почтовый адрес, ИНН/КПП, ОГРН, номер контактного телеф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клад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копия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для юридических лиц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со всеми зарегистрированными изменениями и дополнениями, заверенные юридическим лиц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 (далее - ЕГРЮ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 на осуществление действий от имени заявителя - юридического лица без доверенности (оригинал или заверенная юридическим лицом копия решения о назначении или избрании на должность, в соответствии с которым физическое лицо обладает правом действовать от имени заявителя без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для индивидуальных предприним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свидетельства о государственной регистрации физического лица в качестве индивидуального предпринимателя, выданного до 1 января 2017 года, копия листа записи Единого государственного реестра индивидуальных предпринимателей, выданного после 1 января 2017 года, копия па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далее - ЕГРИП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4. от имени хозяйствующего субъекта с заявлением о заключении договора на размещение НТО вправе обратиться его представитель. Представитель приклад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ю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нотариально заверенной доверенности на представителя, уполномоченног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я юридического лица возможно предоставление доверенности, заверенной руководителем организации, чьи интересы он представля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 документы, подтверждающие возникновение права на заключение договора на размещение НТО без проведения торг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под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1. - 4.3.2. Положения о порядке размещения НТО, хозяйствующий субъект (либо его представитель)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отсутствии задолженности по арендной плате (в том числе пени) по ранее заключенному договору аренды земельного участка или договору на размещение НТО в период действия схемы размещения НТО, в соответствии с которой был заключен договор, а также об отсутствии задолженности по плате за фактическое использование земельного участка на момент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говора на размещение НТО либо договора аренды земельного участка (и оригинал для с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38"/>
      <w:bookmarkEnd w:id="3"/>
      <w:r>
        <w:rPr>
          <w:rFonts w:cs="Times New Roman" w:ascii="Times New Roman" w:hAnsi="Times New Roman"/>
          <w:sz w:val="26"/>
          <w:szCs w:val="26"/>
        </w:rPr>
        <w:t>4.5.6. Документы, указанные в пунктах 4.5.1.-4.5.5. настоящего Положения, представляются хозяйствующим субъектом самостоятельно. Документы, указанные в частях 2 пункта 4.5.2., пункта 4.5.3. настоящего Положения, запрашиваются Представителем Уполномоченного органа по каналам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хозяйствующим субъекто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снованиями для принятия решения об отказе в заключении договора на размещение НТО без проведения торг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места, на которое подано заявление о заключении договора на размещение объекта, в Схеме размещения НТО либо его обременение правами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5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заявлении или представленных документах недостовер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заявителя требованиям, установленным </w:t>
      </w:r>
      <w:hyperlink w:anchor="P2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НТО (тип проекта, профиль или площадь объекта) требованиям, установленным Схемой размещения НТО к заявленному мес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компетентным органом факта незаконной продажи в НТО товаров, свободная реализация которых запрещена или ограничена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НТО с нарушениями требований договора на его размещение, выявленными при повторном обследовани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4.7</w:t>
        </w:r>
      </w:hyperlink>
      <w:r>
        <w:rPr>
          <w:sz w:val="26"/>
          <w:szCs w:val="26"/>
        </w:rPr>
        <w:t>. Уполномоченный орган заключает и подписывает договор с победителем аукциона или с лицом, сделавшим предпоследнее предложение о цене лота (в случае отказа победителя аукциона от подписания договор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снованием для начала эксплуатации хозяйствующим субъектом НТО на территории городского поселения Рузаевка является </w:t>
      </w:r>
      <w:hyperlink r:id="rId11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контрольно-приемочной комиссии о соответствии размещенного НТО требованиям, указанным в договоре (далее – акт контрольно-приемочной комиссии),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НТО, размещенный в соответствии с требованиями, указанными в договоре, должен быть предъявлен для осмотра контрольно-приемочной комиссии не позднее 10 (десяти) рабочих дней с даты установки НТО. Допускается установка сезонных НТО за 10 (десять) рабочих дней до начала действия договора. Для проведения осмотра НТО контрольно-приемочной комиссией (в </w:t>
      </w:r>
      <w:hyperlink r:id="rId12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согласно приложению 3 к настоящему Положению) хозяйствующий субъект уведомляет контрольно-приемочную комиссию всеми доступными способами (по телефону, при личной встрече и т.д.) об установке НТО. НТО осматривается контрольно-приемочной комиссией в течение 5 (пя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 момента поступл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в установленные сроки предъявить к осмотру НТО хозяйствующий субъект должен направить в Уполномоченный орган соответствующее уведомление с просьбой продления срока, но не более чем на 30 календарных дней для круглогодичных НТО, не более10 календарных дней для иных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о результатам осмотра НТО в течение 5 (пяти) рабочих дней со дня осмотра составляется и утверждается акт приемоч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В случае если НТО и для организации досуга, отдыха и спорта (батут) при осмотре контрольно-приемочной комиссии занимает большую площадь земельного участка (от 10% до 20%), чем предусмотрено </w:t>
      </w:r>
      <w:hyperlink r:id="rId13">
        <w:r>
          <w:rPr>
            <w:rStyle w:val="InternetLink"/>
            <w:sz w:val="26"/>
            <w:szCs w:val="26"/>
          </w:rPr>
          <w:t>схемой</w:t>
        </w:r>
      </w:hyperlink>
      <w:r>
        <w:rPr>
          <w:sz w:val="26"/>
          <w:szCs w:val="26"/>
        </w:rPr>
        <w:t xml:space="preserve"> размещения НТО, хозяйствующий субъект в течение 5 (пяти) рабочих дней обязан доплатить разницу размера платы за право заключения договора в зависимости от фактически занимаемой площади в бюджет городского поселения Рузаев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ица размера платы за фактически занимаемую площадь и размера платы за право заключения договора рассчитывается от итогового (определенного по результатам аукциона) размера платы за право на заключение договора на размещение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В случае выявления приемочной комиссией нарушений условий договора на размещение НТО хозяйствующий субъект обязан устранить нарушения в течение 15 (пятнадцати) календарных д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случае если НТО эксплуатируется без утвержденного акта контрольно-приемочной комиссии, действие договора прекращается Уполномоченным органом в одностороннем порядке, НТО подлежит демонтажу, при этом оплаченная сумма по договору не подлежит возвр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4.14</w:t>
        </w:r>
      </w:hyperlink>
      <w:r>
        <w:rPr>
          <w:sz w:val="26"/>
          <w:szCs w:val="26"/>
        </w:rPr>
        <w:t>. Контроль за исполнением условий договора, заключенного по результатам аукциона, осуществляет Уполномоченный орг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4.15</w:t>
        </w:r>
      </w:hyperlink>
      <w:r>
        <w:rPr>
          <w:sz w:val="26"/>
          <w:szCs w:val="26"/>
        </w:rPr>
        <w:t>. При осуществлении контроля за исполнением условий договора, заключенного по результатам аукциона, Представитель Уполномоченного орга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4.15</w:t>
        </w:r>
      </w:hyperlink>
      <w:r>
        <w:rPr>
          <w:sz w:val="26"/>
          <w:szCs w:val="26"/>
        </w:rPr>
        <w:t>.1. Осуществляет учет НТО и контроль за их размещ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4.15.2</w:t>
        </w:r>
      </w:hyperlink>
      <w:r>
        <w:rPr>
          <w:sz w:val="26"/>
          <w:szCs w:val="26"/>
        </w:rPr>
        <w:t>. Осуществляет контроль за целевым использованием места размещения НТ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4.15.3</w:t>
        </w:r>
      </w:hyperlink>
      <w:r>
        <w:rPr>
          <w:sz w:val="26"/>
          <w:szCs w:val="26"/>
        </w:rPr>
        <w:t>. Принимает меры по недопущению самовольного переоборудования НТО, влекущего возникновения признаков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4.15.4</w:t>
        </w:r>
      </w:hyperlink>
      <w:r>
        <w:rPr>
          <w:sz w:val="26"/>
          <w:szCs w:val="26"/>
        </w:rPr>
        <w:t>. Выявляет факты незаконного размещения, самовольной установки НТ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4.15.5</w:t>
        </w:r>
      </w:hyperlink>
      <w:r>
        <w:rPr>
          <w:sz w:val="26"/>
          <w:szCs w:val="26"/>
        </w:rPr>
        <w:t>. Осуществляет учет и контроль за правильностью, полнотой и своевременностью осуществления платы за размещение НТ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4.16</w:t>
        </w:r>
      </w:hyperlink>
      <w:r>
        <w:rPr>
          <w:sz w:val="26"/>
          <w:szCs w:val="26"/>
        </w:rPr>
        <w:t>. На каждом НТО в течение всего периода работы должна находиться на доступном для покупателей месте копия договора на размещение НТО и предъявляться его оригинал по требованию покупателей, а также контролирующих и надзор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За размещение НТО взимается плата, размер которой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1. размер платы по договору на размещение НТО, заключаемому по результатам торгов, определяется его ито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7.2. размер платы по договору на размещение НТО, заключаемому без проведения торгов, устанавливается в соответствии с </w:t>
      </w:r>
      <w:hyperlink w:anchor="P1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ачальной (минимальной) стоимости права на размещение НТО согласно приложению 2 к Положению об организации и проведении аукциона по продаже права на заключение договора на размещение нестационарного торгового объекта на территории городского поселения Рузае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3. размер платы за размещение НТО может быть увеличен по инициативе Уполномоченного органа не ранее чем через год после заключения договора, но не чаще одного раза в год и не более чем на величину уровня инфляции, установленного Законом Российской Федерации о федеральном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4. порядок оплаты устанавливается условиями договора на размещение НТ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предоставления компенсационного мес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НТО на территории городского поселения Рузаев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порядок определяет процедуру предоставления компенсационного места для размещения НТО на территории городского поселения Руза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75"/>
      <w:bookmarkEnd w:id="4"/>
      <w:r>
        <w:rPr>
          <w:rFonts w:cs="Times New Roman" w:ascii="Times New Roman" w:hAnsi="Times New Roman"/>
          <w:sz w:val="26"/>
          <w:szCs w:val="26"/>
        </w:rPr>
        <w:t>5.1.1. Компенсационное место предоставляется хозяйствующему субъекту, у которого на 1 марта 2015 года был действующий договор аренды земельного участка, предусматривавший размещение НТО, место размещения которого не вошло в Схему размещения НТО, при условии надлежащего исполнения обязательств по ранее заключенному договору аренды земельного участка, предусматривавшему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им исполнением обязательств по ранее заключенному договору аренды земельного участка под размещение НТО является имеющаяся задолженность по арендной плате (в том числе пени) за период действия договора, а также задолженность по оплате фактического использования земельного участка на момент подачи заявления о заключении договора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77"/>
      <w:bookmarkEnd w:id="5"/>
      <w:r>
        <w:rPr>
          <w:rFonts w:cs="Times New Roman" w:ascii="Times New Roman" w:hAnsi="Times New Roman"/>
          <w:sz w:val="26"/>
          <w:szCs w:val="26"/>
        </w:rPr>
        <w:t xml:space="preserve">5.1.2. Компенсационное место предоставляется хозяйствующему субъекту в случаях досрочного прекращения действия договора на размещение НТО при принятии органом местного самоуправления решений, перечень которых установлен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.3.4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, при условии надлежащего исполнения обязательств по заключенному договору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адлежащим исполнением обязательств по ранее заключенному договору на размещение НТО является наличие обстоятельств, указанных в </w:t>
      </w:r>
      <w:hyperlink w:anchor="P1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едоставление компенсационного места для размещения НТО осуществляется Уполномоченным органом в случаях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5.1.1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.2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.1.1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хозяйствующий субъект обращается с заявлением о предоставлении компенсационного места для размещения НТО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й на предоставление компенсационного места, а также заключение договора осуществляется аналогично порядку, предусмотренному разделом IV Положения о порядке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ях, установленных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.3.4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, Уполномоченный орган не позднее чем за 30 (тридцать) календарных дней до принятия решения об исключении места размещения НТО из схемы и расторжении договора на размещение НТО направляет в адрес хозяйствующего субъекта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олжно содержать предложение хозяйствующему субъекту о выборе компенсационн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место может быть выбрано хозяйствующим субъектом из числа мест, содержащихся в Перечне компенсационных мест для размещения НТО, взамен места, исключаемого из Схемы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ющий субъект в срок не позднее 10 (десяти) рабочих дней со дня получения уведомления об исключении места размещения НТО из Схемы размещения НТО и расторжении договора на размещение НТО направляет в Уполномоченный орган уведомление о выбор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Хозяйствующий субъект считается отказавшимся от компенсационного места размещения НТО, предложенного Уполномоченным органом, в случае если он в течение 30 (тридцати) календарных дней, следующих за днем получения договора на размещение НТО относительно такого компенсационного места, не направил в Уполномоченный орган подписа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Перечень документов для заключения договора на размещение НТО из перечня компенсационных мест установлен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195"/>
      <w:bookmarkEnd w:id="6"/>
      <w:r>
        <w:rPr>
          <w:rFonts w:cs="Times New Roman" w:ascii="Times New Roman" w:hAnsi="Times New Roman"/>
          <w:sz w:val="26"/>
          <w:szCs w:val="26"/>
        </w:rPr>
        <w:t>VI. Порядок досрочного прекращения действия догово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НТ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 инициативе Уполномоченного органа договор на размещение НТО может быть расторгнут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1. </w:t>
      </w:r>
      <w:bookmarkStart w:id="7" w:name="P197"/>
      <w:bookmarkEnd w:id="7"/>
      <w:r>
        <w:rPr>
          <w:rFonts w:cs="Times New Roman" w:ascii="Times New Roman" w:hAnsi="Times New Roman"/>
          <w:sz w:val="26"/>
          <w:szCs w:val="26"/>
        </w:rPr>
        <w:t xml:space="preserve">предусмотренных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.3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размещения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кращения хозяйствующим субъектом в установленном законом порядке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невнесения хозяйствующим субъектом платы за размещение круглогодичных НТО в установленные договором сроки, если просрочка платежа составляет более 90 (девяноста)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наличия более двух фактов реализации групп товаров, оказания услуг, не предусмотренных для данного места размещения НТО в соответствии со Схемой размещения НТО, что подтверждено соответствующими актами приемочной комиссии и/или Уполномоченного органа, осуществляющего муниципальный контроль в области торг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непредъявления в течение установленного срока НТО для осмотра контрольно-приемоч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6. Эксплуатация НТО  без акта контрольно-приемоч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7. выявления несоответствия НТО требованиям, указанным в договоре: типовому или согласованному проекту (изменение внешнего вида, размеров, площади НТО в ходе его эксплуатации, возведение пристроек, надстройка дополнительных антресолей и этажей), что подтверждено соответствующими актами проверок контрольно-приемочной комиссии; несоответствия местонахождения НТО утвержденному месту размещения.</w:t>
      </w:r>
      <w:bookmarkStart w:id="8" w:name="P203"/>
      <w:bookmarkEnd w:id="8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8. Неосуществление торговой деятельности более 1 (одного) месяца с начала весенне-летнего периода без уважительных причин, при этом оплаченная сумма за право размещения НТО хозяйствующему субъекту не возвраща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9. Установка холодильного и иного сопутствующего выносного оборудования за пределами Н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хозяйствующим субъектом в течение 30 (тридцати) календарных дней предписания об устранении нарушений условий договора о целевом использовании НТО либо нарушения, связанного с превышением площади НТО, обозначенной в договоре. При обжаловании указанного предписания основанием для расторжения договора на размещение НТО является вступившее в законную силу решение суда об отказе хозяйствующему субъекту в удовлетворении требований о признании такого предписания незако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расторжения договора Уполномоченный орган за 30 (тридцать) календарных дней до предполагаемой даты расторжения направляет хозяйствующему субъекту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бо в пятидневный срок с момента принятия решения о расторжении действия договора направляет хозяйствующему субъекту письмен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расторжения договора по инициативе Уполномоченного органа НТО подлежит демонтажу хозяйствующим субъектом в течение пяти дней с даты прекращения действия договора, при этом хозяйствующему субъекту понесенные затраты не компенсиру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В случае подачи хозяйствующим субъектом соответствующего заявления о прекращении деятельности в адрес Уполномоченного органа действие договора прекращается досрочно в одностороннем поряд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демонтаж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ТО подлежит обязательному демонтажу хозяйствующим субъектом в течение пяти рабочих дней с даты окончания срока действия договора на размещение НТО или при расторжении договора на размещение НТ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неосуществления в добровольном порядке хозяйствующим субъектом демонтажа НТО по истечении срока действия договора или при досрочном прекращении действия договора, а также в случае самовольного размещения НТО без разрешительной документации осуществляется его демонтаж в </w:t>
      </w:r>
      <w:hyperlink r:id="rId2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предусмотренном решением Совета депутатов городского поселения Рузаевка от 06.12.2012 №13/97  «Об утверждении Положения о порядке демонтажа (переноса) на территории городского поселения Рузаевка самовольно установленных (смонтированных) объектов, не являющихся объектами капитального строительства (движимого имущества), и создании Комиссии по их демонтажу (переносу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Заключительные и переход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</w:t>
      </w:r>
      <w:hyperlink r:id="rId23">
        <w:r>
          <w:rPr>
            <w:rStyle w:val="InternetLink"/>
            <w:sz w:val="26"/>
            <w:szCs w:val="26"/>
          </w:rPr>
          <w:t>схемы</w:t>
        </w:r>
      </w:hyperlink>
      <w:r>
        <w:rPr>
          <w:sz w:val="26"/>
          <w:szCs w:val="26"/>
        </w:rPr>
        <w:t xml:space="preserve"> размещения НТО, внесение в нее изменений не могут служить основанием для пересмотра мест размещения НТО, разрешительная документация на размещение которых была выдана до утверждения указанной схемы и внесения в нее изменени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Рузаев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Рузаевка                                                                        «___» ___________ 20__ г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Рузаевка, именуемая в дальнейшем «Уполномоченный орган», в лице ________________________ действующего на основании ________________________, с одной стороны, и ________________________ в лице ________________________, действующего (-ей) на основании ________________________, именуемое (-ый) в дальнейшем «Заявитель»/ «Победитель аукциона» (подчеркнуть нужное здесь и далее)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9"/>
      <w:bookmarkEnd w:id="9"/>
      <w:r>
        <w:rPr>
          <w:sz w:val="28"/>
          <w:szCs w:val="28"/>
        </w:rPr>
        <w:t xml:space="preserve">1.1. Уполномоченный орган предоставляет Заявителю/Победителю аукциона право на размещение нестационарного объекта торговли ________________ (тип) ________________ (далее - Объект) для осуществления ________________ (вид деятельности, группа реализуемых товаров) на земельном участке общей площадью ______ кв. м по адресному ориентиру в соответствии со </w:t>
      </w:r>
      <w:hyperlink r:id="rId24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естационарных объектов торговли на территории городского округа Саранск: ________________ (место расположения объекта) ________________ на срок с ____________ 20___ года по 20___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договор заключен в соответствии со </w:t>
      </w:r>
      <w:hyperlink r:id="rId25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естационарных объектов торговли на территории городского поселения Рузаевка, утвержденной постановлением администрации городского поселения Рузаевка от 12.02.2020 №105, с победителем аукциона по продаже права на заключение договора на размещение Объекта (протокол аукциона от ____________ по лоту № ____)/с единственным участником аукциона/со вторым участником аукциона при уклонении или отказе победителя аукциона от заключения договора (подчеркнуть нужное).</w:t>
      </w:r>
      <w:bookmarkStart w:id="10" w:name="Par11"/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действует с ____________ 20___ года по ____________ 20___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выполнением Заявителем/Победителем аукциона условий настоящего договора и требований нормативно-правовых актов, регулирующих размещение нестационарных объектов торговли (далее - объектов) на территории городского поселения Рузаев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случаях и порядке, которые установлены настоящим договором и действующим законодательством Российской Федерации, в одностороннем порядке отказаться от исполнения условий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досрочного прекращения действия договора при принятии органами местного самоуправления городского поселения Рузаевка в установленном порядке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в случае если нахождение НТО препятствует осуществлению указа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ТО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щении объектов капитального строительства регионального и муниципального значения НТО по согласованию с Уполномоченным органом подлежат переносу на свободные места, предусмотренные </w:t>
      </w:r>
      <w:hyperlink r:id="rId26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естационарных объектов торговли, без проведения аукциона по продаже права на заключение договора на размещение НТО в пределах оставшегося срока действ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олномоченный орган обязан предоставить Заявителю/Победителю аукциона право на размещение Объекта в соответствии со </w:t>
      </w:r>
      <w:hyperlink r:id="rId27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ТО на территории городского поселения Рузаевка по адресу, указанному в </w:t>
      </w:r>
      <w:hyperlink w:anchor="Par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. настоящего договора. Право, предоставленное Заявителю/Победителю аукциона по настоящему договору, не может быть предоставлено Уполномоченным органом друг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/Победитель аукцион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условий настоящего договора по основаниям и в порядке, которые предусмотрены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/Победитель аукцион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Уведомить всеми доступными способами (по телефону, при личной встрече и т.д.) контрольно-приемочную комиссию об установке Объекта для проведения осмотра контрольно-приемоч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Использовать Объект по назначению, указанному в </w:t>
      </w:r>
      <w:hyperlink w:anchor="Par9">
        <w:r>
          <w:rPr>
            <w:rStyle w:val="InternetLink"/>
            <w:sz w:val="28"/>
            <w:szCs w:val="28"/>
          </w:rPr>
          <w:t>пункте 1.1</w:t>
        </w:r>
      </w:hyperlink>
      <w:r>
        <w:rPr/>
        <w:t>.</w:t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Своевременно и полностью внести плату за право на размеще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наличие трудовых договоров с наемными работниками, нагрудные у них знаки с указанием фамилии, имени, отчества и наименования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Для обеспечения санитарной безопасности, сохранения благоустройства и эстетического внешнего вида произво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, прилегающей к объектам в радиусе 10 метров, ежедневно (в постоянном режи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промывку Объекта, ежедневную очистку от наклеенных объявлений и над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и иных отходов, образовавшихся в результате использования Объекта не допускать загрязнения, захламления места размеще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Не допускать складирование товара, упаковок, мусора на элементах благоустройства, крыше Объекта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Соблюдать требования к Объек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должен быть изготовлен в заводских условиях. Монтаж объекта в должен осуществляться только из легких сборных несущих конструкций заводского изготовления. Для изготовления (модернизации) объекта и его отделки должны применяться современные сертифицированные материалы, имеющие качественную и прочную (заводскую) окраску, отделку и не изменяющие своих эстетических и эксплуатационных качеств в течение всего срока эксплуатации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бъекта должен соответствовать архитектурно-художественным требованиям городского дизайна на протяжении всего периода размещения (без видимых повреждений, аккуратно выкрашен, чист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обязан иметь эстетически оформленную вывеску с указанием фирменного наименования (наименования) организации, место ее нахождения (адрес) и режим ее работы. Индивидуальный предприниматель - информацию о государственной регистрации и наименование зарегистрировавшего 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Обеспечить сохранение внешнего вида, типа, местоположения и размеров Объекта в течение установленного периода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Своевременно демонтировать Объект с установленного места его расположения согласно </w:t>
      </w:r>
      <w:hyperlink r:id="rId28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размещения НТО и привести прилегающую к Объекту территорию в первоначальное состояние в течение 5 (пяти) рабочих дней с даты окончания срока действ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0. В случае досрочного прекращения действия договора по инициативе Уполномоченного органа Объект подлежит демонтажу хозяйствующим субъектом в течение 5 (пяти) рабочих дней со дня получения им уведомления о расторжении договора и (или) публикации соответствующего извещения на официальном сайте городского поселения Рузаевка, при этом хозяйствующему субъекту не компенсируются понесенны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1. Самостоятельно получать и выполнять технические условия на подключение НТО  к электросетям, при отсутствии электроснабжения обеспечить НТО альтернативным источником электроснабжения (генератор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2. Обеспечить возможность предоставления услуг потребителю по безналичному рас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латежи и расчеты по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та за размещение НТО, указанного в п.1.1 настоящего договора, определена по итогам аукциона, составляет ______(______) рублей, в том числе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НТО без проведения торгов плата за размещение НТО устанавливается в размере суммы, рассчитанной в соответствии с методикой определения начальной (минимальной) стоимости права на размещение НТО, и составляет ______(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ток в сумме ______(______) рублей, внесенный победителем аукциона, засчитывается в счет платы з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четом суммы задатка победитель аукциона обязан уплатить за размещение НТО ______(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размещение НТО производится победителем аукциона путем перечисления денежных средств на единый казначейский счет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обязательств по оплате считается дата зачисления денежных средств на единый казначейский счет бюджета городского поселения Руза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в течение 5 (пяти) банковских дней с момента заключения Договора производит оплату за весь период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тверждением исполнения обязательства Хозяйствующего субъекта по осуществлению оплаты по настоящему Договору является платежный документ с отметкой банка, представленный в Уполномоченный орган, а также факт зачисления денежных средств на единый казначейский счет бюджета городского поселения Руза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имость права по Договору не может быть изменена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платы за размещение НТО может быть увеличен по инициативе Уполномоченного органа не ранее чем через год после заключения настоящего Договора, но не чаще одного раза в год и не более чем на величину уровня инфляции, установленного Законом Российской Федерации о федераль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сроков оплаты стоимости права по Договору Хозяйствующий субъект уплачивает Уполномоченному органу пени из расчета 0,1% от размера невнесенной суммы за каждый календарный день просрочки до фактической оплаты или расторжения настоящего Договора. Расторжение настоящего Договора не освобождает Хозяйствующего субъекта от уплаты пеней в случае, если расторжение произведено вследствие нарушения Хозяйствующим субъектом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нарушения Хозяйствующим субъектом условий настоящего Договора, повлекшего досрочное расторжение настоящего Договора, сумма оплаты, установленная </w:t>
      </w:r>
      <w:hyperlink w:anchor="P9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Хозяйствующему субъекту не возвращ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и действует до 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йствие настоящего Договора прекращается со дня, следующего после даты, указанной в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 Однако окончание срока действия настоящего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торж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может быть расторгнут по соглашению Сторон или по решению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имеет право досрочно в одностороннем порядке отказаться от исполнения условий настоящего договора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Невыполнение Заявителем/Победителем аукциона требований, указанных в </w:t>
      </w:r>
      <w:hyperlink w:anchor="Par25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>.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Прекращение хозяйствующим субъектом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Эксплуатация Объекта без акта контрольно-прием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4. Выявление несоответствия Объекта требованиям, указанным в договоре, что подтверждается соответствующими актами проверок контрольно-прием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5. Непредъявление Объекта в течение установленного срока для осмотра контрольно-приемоч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Неосуществление торговой деятельности более 1 (одного) месяца с начала периода, обозначенного в </w:t>
      </w:r>
      <w:hyperlink w:anchor="Par1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>. настоящего договора, без уважительных причин, при этом оплаченная сумма за право размещения Объекта хозяйствующему субъекту не возвращ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7. Принятие органами местного самоуправления городского поселения Рузаевка в установленном порядке решений: о необходимости ремонта и (или) реконструкции автомобильных дорог, в случае если нахождение НТО препятствует осуществлению указанных работ; использовании территории, занимаемой Объектом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размещении объектов капитального строительства регионального и муницип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8. Размещение более трех единиц выносного холодильного оборудования, установка холодильного и иного сопутствующего выносного оборудования за пределами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9. Отсутствие удобного подъезда автотранспорта, не создающего помех для прохода пешеходов. Осуществление разгрузки товара и оборудования с заездом автомобилей на тротуа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0. Выставление на прилегающей к НТО столов, стульев, зонтов и других подоб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1. невнесения Хозяйствующим субъектом платы за размещение круглогодичного НТО в установленные Договором сроки, если просрочка платежа составляет более 90 (девяноста)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2. Иные предусмотренные действующим законодательством Российской Федерации случа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Хозяйствующий субъект имеет право расторгнуть настоящий Договор в одностороннем внесудебном порядке лишь при условиях отсутствия задолженности по настоящему Договору, осуществления демонтажа НТО и проведения восстановительных работ на месте его размещения. Письменное уведомление о расторжении настоящего Договора должно быть направлено в Уполномоченный орган не менее чем за 14 (четырнадцать) календарных дней до предполагаемой даты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Хозяйствующим субъектом соответствующего заявления о прекращении деятельности в адрес Уполномоченного органа действие Договора прекращается досрочно в односторонн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монтаж НТО осуществляется Хозяйствующим субъектом самостоятельно в течение 5 (пяти) рабочих дней; понесенные затраты хозяйствующему субъекту не компенс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отказе от исполнения настоящего договора в одностороннем порядке Представитель Уполномоченного органа направляет Заявителю/Победителю торгов письменное уведомление об отказе от исполнения условий договора. С даты направления указанного уведомления настоящий договор будет считаться расторгну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досрочного прекращения действия Договора по инициативе Уполномоченного органа НТО подлежит демонтажу Хозяйствующим субъектом в течение пяти рабочих дней с даты прекращения действия Договора, при этом Хозяйствующему субъекту понесенные затраты не компенс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оры по договору разрешаются в Арбитражном суде Республики Морд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се изменения к договору оформляются Сторонами дополнительными соглашениями, составленными в письменной форме, которые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стоящий Договор вступает в силу с даты подписания Сторонами и действует до полного исполнения Сторонами обязательств по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- план-схема размеще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- эскиз НТО на бумажном носителе, в формате А4, либо фотоматериал планируемого к установке Н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- платежный документ с отметкой банка, подтверждающий внесение платы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Юридические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before="2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:                             Заявитель/Победитель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 _____________________,                Адрес: 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/КПП, ___________________,            ИНН/КПП 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/с _________________________                р/с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__________________,              в 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/с ________________________,                 к/с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________________________,              БИК 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11" w:name="P414"/>
      <w:bookmarkEnd w:id="11"/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приемочной комиссии о соотве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ного нестационарного объекта торговли требованиям, указа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говоре на размещение нестационарного объекта торгов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Рузаевка                                                                             «___»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я комиссии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Членов комиссии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озяйствующий субъек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               установ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Хозяйствующим субъектом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указывается юридическое лицо или 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ъявлен  к  приемке  нестационарный  торговый объект, расположенный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Работы  по  установке  нестационарного объекта торговли осуществлены на основании  договора  на  размещение  нестационарного  объекта  торговли  от ___________№ 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едъявленный к  приемке нестационарный торговый объект имеет следующие показате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тип объекта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специализация объекта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размер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площадь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внешний вид (без видимых повреждений, аккуратно выкрашен, чистый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материал отделк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цвет отделки (допускается использование логотипа торговых компаний)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вывеска о принадлежности и режиме работы объекта торговли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торгово-технологическое оборудование 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холодильное оборудование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малые архитектурные формы (урна, контейнер)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ключены договор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на вывоз твердых бытовых  отходов со специализированной организацией (д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ет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на подключение электроэнергии (да, нет)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- трудовые договора с наемными работниками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ожения контрольно-приемочной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 Данный  акт  исключает  возможность регистрации права на нестациона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ъект  торговли  в  качестве объекта недвижимости в Едином государствен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контрольно-приемоч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ъявленный  к  приемке  нестационарный торговый объект, расположенны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у: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ответствует требованиям, указанным в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указываются реквизиты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готов к эксплуа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___________________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___________________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, один - для хозяйствующего субъекта, второй - для Администрации городского поселения Рузае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Рузае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ПРИЕМОЧНОЙ КОМИСС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ынкин В.А. – руководитель аппарата администрации городского поселения Рузаевка,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огов Е.В. – </w:t>
      </w:r>
      <w:r>
        <w:rPr>
          <w:sz w:val="26"/>
          <w:szCs w:val="26"/>
          <w:shd w:fill="FFFFFF" w:val="clear"/>
        </w:rPr>
        <w:t>начальник отдела общественной безопасности Администрации Рузаевского муниципального района, заместитель председателя комиссии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ознова В.А. – консультант организационно-технического отдела администрации городского поселения Рузаевка</w:t>
      </w:r>
      <w:r>
        <w:rPr>
          <w:sz w:val="26"/>
          <w:szCs w:val="26"/>
          <w:shd w:fill="FFFFFF" w:val="clear"/>
        </w:rPr>
        <w:t>, секретарь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онова Т.Г. – директор МБУ "Градпроект" (по согласованию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уркин Е.Н. – консультант администрации городского поселения Рузаев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яшкина Е.Г. – начальник управления поддержки ТОСЭР, предпринимательства и торговли администрации Рузае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худина Н.Р. – консультант финансового отдела администрации городского поселения Рузаевка.</w:t>
      </w:r>
    </w:p>
    <w:p>
      <w:pPr>
        <w:pStyle w:val="Style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132715</wp:posOffset>
                </wp:positionV>
                <wp:extent cx="27844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городского поселения Рузаев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28 » марта 2023 г. №4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1.9pt;mso-wrap-distance-left:9.05pt;mso-wrap-distance-right:9.05pt;mso-wrap-distance-top:0pt;mso-wrap-distance-bottom:0pt;margin-top:-10.45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городского поселения Рузаев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28 » марта 2023 г. №48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аукциона по продаже права на заключение договора на размещение нестационарного торгового объекта на территории городского поселения Рузаев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аукциона по продаже права на заключение договора на размещение нестационарного торгового объекта на территории городского поселения Рузаевка (далее - договор) в соответствии с утвержденной Администрацией городского поселения Рузаевка схемой размещения НТО, расположенн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 проведении аукциона по продаже права на заключение договора на размещение НТО на территории городского поселения Рузаевка (далее - Положение) разработано в соответствии с Земельным </w:t>
      </w:r>
      <w:hyperlink r:id="rId2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«Об основах государственного регулирования торговой деятельности в Российской Федерации», </w:t>
      </w:r>
      <w:hyperlink r:id="rId3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Мордовия от 6 декабря 2010 года № 476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постановлением Администрации городского поселения Рузаевка от 12.02.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5 «Об утверждении схемы размещения нестационарных торговых объектов на территории городского поселения Рузаевка», в целях упорядочения размещения НТО на территории городского поселения Руза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укцион по продаже права на заключение договора является открытым по составу участников и проводится в форме электронного аукциона (далее – электронный аукци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ом электронного аукциона является право на заключение договора на размещение НТО (далее – л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сновными целями проведения аукцио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заключ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ополнение бюджета городского поселения Рузае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оптимизация размещения НТО на территории городского поселения Руза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метом электронного аукциона является право на размещение НТО (далее - л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ю проведения электронного аукциона от имени муниципального образования городского поселения Рузаевка осуществляет администрация городского поселения Рузаевка в лице отдела архитектуры и градостроительства администрации городского поселения Рузаевка (далее – Представитель Уполномоченного органа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 с оператором электронной площадки, выбранным Уполномоченным органом из числа операторов электронных площадок, с которым заключено соглашение о взаимодействии (далее - Оператор ЭП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оведение электронного аукциона осуществляется постоянно действующей комиссией по организации и проведению торгов на размещение НТО на территории городского поселения Рузаевка (далее - Комиссия), </w:t>
      </w:r>
      <w:hyperlink r:id="rId3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торой утверждается правовым актом Администрации городского поселения Рузаевка (приложение 1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, если на заседании Комиссии присутствует не менее 50 процентов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терми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ая система (АС) - аппаратно-программный комплекс Оператора ЭП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я - предоставление заявителю возможности работы в закрытой части АС Оператора ЭП в соответствии с требованиями регламента оператора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очный субсчет - субсчет счета заявителя, используемый для блокировки денежных средств заявителя, перечисленных на расчетный счет Оператора ЭП, в целях обеспечения его участия в электронном аукционе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- договор купли-продажи права на размещение НТО, заключенный по итогам электронного аукциона между Уполномоченным органом и хозяйствующим субъектом в порядке, предусмотренном Граждански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 и муниципальными правовыми актами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– индивидуальный предприниматель или юридическое лицо независимо от организационно-правовой формы, формы собственности, местонахождения и места происхождения капитала, а также самозанятый гражданин, зарегистрированный в установленном порядке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П - юридическое лицо независимо от его организационно-правовой формы, формы собственности, местонахождения и места происхождения капитала, государственная регистрация которого осуществлена в установленном порядке на территории Российской Федерации, владеющее отобранной электронной площадкой, необходимыми для ее функционирования программно-аппаратными средствами и обеспечивающее проведение на такой площадке электронных аукционов.</w:t>
      </w:r>
    </w:p>
    <w:p>
      <w:pPr>
        <w:pStyle w:val="Style94"/>
        <w:widowControl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электронного аукциона - Уполномоченный орган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электронного аукциона - лицо, предложившее наибольшую стоимость права на размещение НТО в порядке, установленном настоящим Положением.</w:t>
      </w:r>
    </w:p>
    <w:p>
      <w:pPr>
        <w:pStyle w:val="Style94"/>
        <w:widowControl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участие в аукционе - любое юридическое лицо независимо от организационно-правовой формы, формы собственности и места нахождения или индивидуальный предприниматель, выразившее волеизъявление на участие в аукционе и заключение договора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оведения электронного аукциона - протокол, составленный Оператором ЭП после проведения сессии по электронному аукциону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первых частей заявок - протокол, подписываемый членами Комиссии, содержащий сведения о признании заявителя участником электронного аукциона и допуске к сессии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Уполномоченного органа - официальный сайт городского поселения Рузаевка в сети Интернет https://ruzaevka-gp.gosuslugi.ru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Уполномоченного органа - счет, регистрируемый Оператором ЭП при регистрации Уполномоченного органа на электронной площадке для перечисления средств участников, предназначенных для перечисления Уполномоченному органу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– администрация городского поселения Рузаевка Рузаевского муниципального района Республики Мордовия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электронного аукциона - заявитель, подавший заявку на участие в электронном аукционе и признанный решением Комиссии участником электронного аукциона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цифров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документ - документ, в котором информация представлена в электронно-цифровой форме, в том числе сканированные версии бумаж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лномочия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пределять начальную (минимальную) стоимость права на размещение НТО (далее – начальная (минимальная) стоимость лота) за весь период на основании </w:t>
      </w:r>
      <w:hyperlink w:anchor="P1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ачальной (минимальной) стоимости права на размещение НТО согласно приложению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ределять размер и состав ло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атывать и утверждать аукцион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пределять даты начала и окончания приема заявок для участия в электронном аукционе (далее - заявка), дату проведе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пределять срок и условия внесения обеспеч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изовывать подготовку и публикацию информационного извещения о проведении электронного аукциона на электронной площадке, на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Направлять заявителю по запросу разъяснение положений аукционной документации в течение двух рабочих дней с даты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нимать решение о внесении изменений в аукционную документацию в срок не позднее чем за 1 (один) рабочий день до даты окончания приема заявок. Вносимые в аукционную документацию изменения размещаются на электронной площадке, на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тказаться от проведения электронного аукциона не позднее чем за 1 (один) рабочий день до даты окончания приема заявок, разместив соответствующую информацию на электронной площадке, на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азмещать информацию о результатах электронного аукциона на электронной площадке, на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е несет ответственности в случае, если заявитель - участник электронного аукциона не ознакомился с аукционной документацией с внесенными в нее изменениями, размещенной на электронной площадке, на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Устанавливать требование о проведении электронного аукциона только среди субъектов малого и среднего предпринимательства, отнесенных к таковым в соответствии с законодательством Российской Федерации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.12.2009 № 381-ФЗ «Об основах государственного регулирования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Заключать договоры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Осуществлять контроль за исполнением условий договоров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ыполнять иные необходимые функции, предусмотренные настоящим Положением и не противоречащие действующему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лномочия Оператора Э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П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казывать услуги Оператора ЭП в соответствии с настоящим Положением.</w:t>
      </w:r>
      <w:bookmarkStart w:id="12" w:name="P289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вать работоспособность и функционирование электронной площадки в соответствии с порядком, установленным действующим законодательством Российской Федерации. Оператор ЭП обязан обеспечить непрерывность, надежность функционирования программных и технических средств, используемых для проведения электронного аукциона, равный доступ участников аукциона к участию в нем независимо от времени оконча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еспечивать заявителю доступ к участию в электронном аукционе с момента подтверждения аккредитации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еспечивать Уполномоченному органу доступ к личному кабинету для проведения электронных аукц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беспечивать использование электронных документов на электронной площадке в соответствии с действующим законодательством Российской Федерации.</w:t>
      </w:r>
      <w:bookmarkStart w:id="13" w:name="P293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нимать заявки и прилагаемые к н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ести учет и регистрацию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ведомлять участников о принятом в отношении их заявки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Составлять протокол проведе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изводить с заявителями, участниками и победителем электронного аукциона расчеты по приему и возврату обеспеч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случае возникновения технических неполадок на электронной площадке уведомлять всех заявителей, участников электронного аукциона и Уполномоченный орган о таких неполадках, а также о дате и времени нового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Выполнять иные необходимые функции, предусмотренные настоящим Положением и не противоречащие действующему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ссматривать заявки с прилагаемыми к ним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нимать решения о признании заявителей участниками электронного аукциона или об отказе в допуске заявителей к участию в электронном аукционе и оформлять протокол рассмотрения первых частей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пределять победител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формлять протокол подведения итогов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ыполнять иные необходимые функции, предусмотренные настоящим Положением, не противоречащие действующему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Требования к заявителям - участникам электронного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явителем – участником электронного аукциона может быть индивидуальный предприниматель или юридическое лицо независимо от организационно-правовой формы, формы собственности, местонахождения, а также места происхождения капитала, а также самозанятый гражданин, зарегистрированный в установленном порядке, прошедшие аккредитацию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явители – участники электронного аукциона должны соответствовать требованиям, установленным законодательством Российской Федерации к таким участникам, в том числ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1. отсутствие факта ликвидации юридического лица, индивидуального предпринимателя и отсутствие решений арбитражного суда о признании юридического лица, индивидуального предпринимателя банкротом и об открытии конкурсного производства, об отсутствии действующих решений о приостановлении деятельности заявителя в порядке, предусмотренном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беспечение заявки для участия в электронном аукцион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шаг электронного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ля подачи заявки по форме согласно приложению 3 к настоящему Положению на участие в электронном аукционе заявитель перечисляет денежные средства на блокировочный субсчет:</w:t>
      </w:r>
      <w:bookmarkStart w:id="14" w:name="P321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в размере 100 процентов от начальной (минимальной) стоимости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Шаг электронного аукциона устанавливается в размере 5 (пяти) процентов от начальной (минимальной) стоимости ло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Информационное извещение о проведении электро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и аукционная документ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Уполномоченный орган осуществляет публикацию информационного извещения по форме согласно приложению 4 к настоящему Положению и аукционной документации об электронном аукционе на электронной площадке, сайт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нформационное извещение о проведении электронного аукциона размещается Уполномоченным органом на электронной площадке не менее чем за 30 (тридцать) календарных дней до даты окончания подачи заявок 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Аукционная документация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наименование, местонахождение и номер контактного телефона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2. требования к заяв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3. сведения о лоте (лотах), включающие информацию о виде и площади объекта, месте и сроке его размещения, профиле, начальную (минимальную) стоимость л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4. типовой проект НТО или при наличии требования к передвиж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5. требования к содержанию, форме, оформлению и составу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6. размер обеспечения заявки, срок и порядок его внес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7. дату и время начала и окончания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8. дату и врем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9. порядок и срок отзыв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0. дату, время и порядок проведения электронно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1. порядок ознакомления с аукцион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2. срок заключения договора после проведения электронного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3. проект договора на размещение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полномоченный орган вправе принять решение о внесении изменений в аукционную документацию. Изменение предмета электронного аукциона не допускается. Уполномоченный орган размещает указанные изменения на электронной площадке и на сайте Уполномоченного органа в течение 1 (одного) дня со дня принятия такого решения, но не позднее чем за 1 (один) рабочий день до дня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Уполномоченный орган вправе принять решение об отказе в проведении электронного аукциона. Уполномоченный орган размещает извещение об отказе на электронной площадке и на сайте Уполномоченного органа в течение 1 (одного) дня с момента принятия такого решения, но не позднее чем за 1 (один) рабочий день до дня окончания приема заяв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рядок приема заявок для участия в электронном аукцион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Заявка подается заявителем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у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ю выписки из ЕГРИП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- руководитель). В случае если от имени участника действует иное лицо, заявка должна содержать также копию доверенности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должна содержать также копию документа, подтверждающего полномочия та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й о приостановлении деятельности заявителя в порядке, предусмотренном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тупление заявки является поручением о блокировании операций по счету заявителя, открытому для проведения операций по обеспечению участия в электронном аукционе, в отношении денежных средств в размере обеспеч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явитель вправе подать только одну заявку в отношении каждого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Оператор ЭП отказывает в приеме заявк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1. представления заявки с нарушением требований об электронном документо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2. отсутствия на открытом для проведения операций по обеспечению участия в электронных аукционах счете заявителя, подавшего заявку, денежных средств в размере обеспечения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3. подачи одним заявителем двух и более заявок в отношении одного и того же лота при условии, что поданные ранее заявки заявителем не отозваны. В этом случае заявителю возвращаются все заявки, поданные в отношении данного л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4. получения заявки после окончания срока подачи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5. получения заявки с нарушением правил аккред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оснований для отказа заявителю в участии в электронном аукционе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Заявитель вправе отозвать заявку в любое время до даты оконча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Подача заявки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Оператор ЭП обеспечивает конфиденциальность сведений о заявителях, подавших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9. 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Условия допуска и отказа в допуске к участию в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 К участию в аукционе допускаются лица, признанные участни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2. Заявитель не допускается к участию в аукционе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тавленные документы не подтверждают право Заявителя быть Участником электронного аукцион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подтверждено поступление в установленный срок обеспечения заявки для участия в электронном аукционе на счет Уполномочен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явка подана лицом, не уполномоченным заявителе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указанных оснований отказа заявителю в участии в аукционе является исчерпыв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3. Информация об отказе в допуске к участию в аукционе размещается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3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hyperlink r:id="rId38">
        <w:r>
          <w:rPr>
            <w:rStyle w:val="InternetLink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и официальном сайте Уполномоченного органа в срок не позднее рабочего дня, следующего за днем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По завершении рассмотрения заявок Комиссия формирует письменный протокол рассмотрения  заявок, который подписывается всеми присутствующими на заседании членами Комиссии. Указанный протокол содержит решения о признании заявителя Участником либо отказе в признании Участником в отношении каждой заявки, направляется Оператору ЭП и публикуется на электронн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 течение 1 (одного) часа с момента опубликования на электронной площадке протокола рассмотрения заявок Оператором ЭП всем заявителям направляются уведомления о принятых относительно их заявок ре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Заявитель приобретает статус участника электронного аукциона с момента оформления Комиссией протокола о рассмотрении первых частей заяв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. Организация и проведение электронного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Электронный аукцион проводится на электронной площадке в день, указанный в информационном извещении. Время начала проведения электронного аукциона устанавливается Оператором ЭП по московск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С момента времени начала проведения электронного аукциона участник вправе подать свои предложения о стоимости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Шаг аукциона на электронной площадке составляет 5 (пять) процентов от начальной (минимальной) стоимости л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Каждое предложение о стоимости лота, подаваемое участником во время проведения электронного аукциона, подписывается электронной цифровой подпись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5. При проведении электронного аукциона предложение о стоимости лота указывается в полных рублях. Значения стоимостных показателей менее 50 копеек отбрасываются, а 50 копеек и более округляются до полного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Участники электронного аукциона подают предложения о стоимости лота, предусматривающие повышение текущего максимального предложения на величину шага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7. Победителем аукциона признается участник, предложивший наиболее высокую стоимость лота.</w:t>
      </w:r>
      <w:r>
        <w:rPr>
          <w:bCs/>
          <w:sz w:val="26"/>
          <w:szCs w:val="26"/>
        </w:rPr>
        <w:t xml:space="preserve"> Предложения о цене лот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ло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В случае если в течение 10 (десяти)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Протокол проведения электронного аукциона размещается Оператором ЭП на электронной площадке в течение 30 (тридцати) минут после оконча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лота; фамилия, имя, отчество (при наличии) или наименование юридического лица - победителя аукциона или лица, признанного единственным участником аукциона, цена имущества, предложенная победителем, или начальная цена имущества, в случае если лицо, признано единственным участником аукциона - фамилия, имя, отчество (при наличии) или наименование юридического лица - участника аукциона, который сделал предпоследнее предложение о цене такого имущества  (за исключением случаев, если заявку на участие в аукционе подало только одно лицо, признанное единственным участником аукциона), и подписывается Уполномоченным орган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Протокол об итогах аукциона удостоверяет право победителя или лица, признанного единственным участником аукциона, на заключение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Если в течение 10 (десяти)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30 (тридцати) минут после окончания указанного времени Оператор ЭП размещает на электронн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стоимости лота) и направляет его Уполномоченному орга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13. Аукцион признается несостоявшимся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 было подано ни одной заявки на участие либо ни один из заявителей не признан участ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и один из участников не сделал предложение о начальной цене лота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на размещение нестационарного торгов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14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15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физического лица или наименование юридического лица – победителя или лица, признанного единственным участником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6. В случае, предусмотренном </w:t>
      </w:r>
      <w:hyperlink w:anchor="P4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1.1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11.13 Положения, Уполномоченный орган вправе выставить лот на электронный аукцион повтор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. Заключение договора по результатам проведения аукци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1. Договор заключается:</w:t>
      </w:r>
      <w:bookmarkStart w:id="15" w:name="P431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1. с победителем электронного аукциона;</w:t>
      </w:r>
      <w:bookmarkStart w:id="16" w:name="P432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2. при уклонении или отказе победителя аукциона от заключения в установленный срок договора - со вторым учас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3. с единственным заявителем, заявка и документы которого признаны Комиссией соответствующими аукцион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4. с участником электронного аукциона, который по результатам рассмотрения вторых частей заявок признан Комиссией единственным 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2. Заключение договора осуществляется в порядке, предусмотренном Гражданским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3. Договор заключается не позднее чем через 20 (двадцать) рабочих дней со дня объявления победител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 месте размещения, указанном в протоколе подведения итогов электронного аукциона, незаконно установленного НТО, Уполномоченный орган проводит работу по демонтажу данного объекта, при этом договор на размещение НТО заключается в срок не позднее 60 (шестидесяти) календарных дней со дня объявления победителя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4. Уполномоченный орган в течение 5 (пяти) рабочих дней со дня размещения протокола подведения итогов электронного аукциона на электронной площадке направляет Оператору ЭП проект договора, составляемый путем включения итоговой стоимости лота, предложенной участником электронного аукциона, с которым заключается договор. Оператор ЭП в течение 1 (одного) часа направляет поступивший проект договора победителю электронного аукциона.</w:t>
      </w:r>
      <w:bookmarkStart w:id="17" w:name="P439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5. Победитель электронного аукциона в течение 5 (пяти) рабочих дней с момента получения проекта договора направляет Оператору ЭП проект договора, подписанный усиленной электронной подписью лица, имеющего право действовать от имени участника электронного аукциона, в соответствии с условиями функционирования электронных площадок. Оператор ЭП в течение 1 (одного) часа направляет поступивший от победителя электронного аукциона договор в адрес Уполномоченного органа.</w:t>
      </w:r>
      <w:bookmarkStart w:id="18" w:name="P440"/>
      <w:bookmarkEnd w:id="1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6. Победитель электронного аукциона признается уклонившимся от заключения договора в случае, если в срок, предусмотренный </w:t>
      </w:r>
      <w:hyperlink w:anchor="P4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он не направил Уполномоченному органу проект договора, подписанный усиленной электронной подписью лица, имеющего право действовать от имени участника электронного аукциона, в соответствии с условиями функционирования электрон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7. В случае, указанном в </w:t>
      </w:r>
      <w:hyperlink w:anchor="P4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полномоченный орган в течение 3 (трех) рабочих дней со дня признания победителя уклонившимся от заключения договора направляет Оператору ЭП проект договора для подписания вторым учас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8. В течение 5 (пяти) рабочих дней с момента получения проекта договора второй участник направляет Оператору ЭП проект договора, подписанный усиленной электронной подписью лица, имеющего право действовать от имени участника электронного аукциона, в соответствии с условиями функционирования электронных площадок. Оператор ЭП в течение 1 (одного) часа направляет поступивший от второго участника договор в адрес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9. В случае, указанном в </w:t>
      </w:r>
      <w:hyperlink w:anchor="P4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4.6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, победитель электронного аукциона утрачивает право на заключение договора и обеспечение заявки ему не возвращается, а подлежит перечислению Оператором ЭП на счет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10. В случае отказа от подписания проекта договора вторым участником он утрачивает право на заключение договора и обеспечение заявки ему не возвращается, а подлежит перечислению Оператором ЭП на счет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1. В случае уклонения от заключения договора по лоту лицами, указанными в </w:t>
      </w:r>
      <w:hyperlink w:anchor="P4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2.1.1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32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.2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ожения, электронный аукцион по данному лоту признается несостоявшимся и Уполномоченный орган вправе выставить лот на торги повторно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 В случае уклонения победителя аукциона или второго участника от заключения договора Уполномоченный орган вправе обратиться в суд с иском о понуждении таких участников заключить договор, а также о возмещении убытков, причиненных уклонением от заключения договора.</w:t>
      </w:r>
      <w:r>
        <w:br w:type="page"/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права на заклю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на размещение нестационар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го объект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P262"/>
      <w:bookmarkStart w:id="20" w:name="P262"/>
      <w:bookmarkEnd w:id="2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рганизации и проведению аукциона по продаже права на заключение договора на размещение нестационарного торгового объекта на территории городского поселения Руз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аршин А. С. – Первый заместитель Главы администрации городского поселения Рузаевка по вопросам архитектуры и градостроительства,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осынкин В.А. – Руководитель аппарата администрации,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Заводова И.А. – заместитель начальника отдела по управлению муниципальным имуществом администрации городского поселения Рузаевка, секретар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онова Т.Г. – директор МБУ "Градпроект"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хипов Н.В. – председатель Совета предпринимателей при Главе Рузаев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акаева Е.А. – заместитель Главы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ознова В.А. – консультант организационно-технического отдела администрации городского поселения Рузаев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урбанов Г.Ш.О. – индивидуальный предприниматель, член Совета предпринимателей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ркин Е.Н. – консультант юридического отдела администрации городского поселения Рузаев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ехов А.В. – заместитель Главы района – начальник Управления экономического анализа и прогнозирования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гов Е.В. – </w:t>
      </w:r>
      <w:r>
        <w:rPr>
          <w:sz w:val="26"/>
          <w:szCs w:val="26"/>
          <w:shd w:fill="FFFFFF" w:val="clear"/>
        </w:rPr>
        <w:t>начальник Управления общественной безопасности Администрации Рузаевского муниципального района 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яшкина Е.Г. – начальник управления поддержки ТОСЭР, предпринимательства и торговли администрации Рузаевского муниципального района (по согласова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Яхудина Н.Р. – консультант</w:t>
      </w:r>
      <w:r>
        <w:rPr>
          <w:sz w:val="26"/>
          <w:szCs w:val="26"/>
          <w:shd w:fill="FFFFFF" w:val="clear"/>
        </w:rPr>
        <w:t xml:space="preserve"> финансового отдела администрации городского поселения Рузаев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права на заклю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на размещение нестационар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го объект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НАЧАЛЬНОЙ (МИНИМАЛЬНОЙ) СТОИМОСТИ ПРАВА НА РАЗМЕЩЕНИЕ НЕСТАЦИОНАРНОГО ТОРГОВОГО ОБЪЕКТ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Настоящая методика разработана в целях определения начальной (минимальной) стоимости </w:t>
      </w:r>
      <w:r>
        <w:rPr>
          <w:bCs/>
          <w:sz w:val="26"/>
          <w:szCs w:val="26"/>
        </w:rPr>
        <w:t>права на заключение договора на размещение нестационарного торгового объекта (далее – лот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азмер начальной (минимальной) стоимости за право на размещение  нестационарного торгового объекта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ЦЛ=(Спкс * Ккс * Кп *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об) / 12 * Нвр,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ЦЛ – начальная цена лота (руб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кс – средний уровень кадастровой стоимости земельных участков (в соответствии с постановлением Правительства Республики Мордовия от 22.03.2023 №140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кс - коэффициент от кадастровой стоимости земли (%) (в соответствии с Постановлением Правительства Республики Мордовия от 25 декабря 2007 года № 593),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об - площадь нестационарного торгового объекта (кв.м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вр - нормативное время размещения нестационарного торгового объекта, определенное для каждого вида деятельности (мес.) в соответствии со схемой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 - коэффициент, применяемый для нестационарных торговых объектов (принять в зависимости от вида ассортимента товаров и вида услуг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коэффициента, применяемый для нестационарных торговых объектов, в зависимости от ассортимента товаров и вида услуг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835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тов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– коэффициент по городскому поселению Рузаевка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, прохладительные напитки (в том числе с применением вендинговых торговых автоматов) и ко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н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декоративные изделия и картины авторских работ худ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елки, сосны и хвойный лап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принадлежности (цветы и веночные изде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дкая вата и попкорн, пон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, отдыха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ы живые и цветочные композ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вер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а быстрого приготовления, мороженое и прохладительные нап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е молоко (с применением вендинговых торговых автом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и промышленные товары (через гостированные и специально оборудованные автофургоны (автолавки), автоцистерны, автоприцеп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клю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, лотерейные бил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ю до 50 кв.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ощадью от 50 кв.м до 100 кв.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ю свыше 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права на заклю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на размещение нестационар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го объект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301"/>
      <w:bookmarkStart w:id="22" w:name="P301"/>
      <w:bookmarkEnd w:id="2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3" w:name="_Hlk130997228"/>
      <w:bookmarkStart w:id="24" w:name="P361"/>
      <w:bookmarkEnd w:id="23"/>
      <w:bookmarkEnd w:id="24"/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учив  данные  информационного  сообщения  о  проведении  аукциона  по продаже   права на  заключение договора  на  размещение нестационарного торгового объекта,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но на заключение договора на размещение нестационарного торгового объекта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№ ло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ирменное    наименование,    организационно-правовая    форма,   мест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дения, почтовый адрес заявителя, контактный телефон, ИН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визиты  заявителя  (наименование  банка, корреспондентский счет, БИ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а, расчетный счет заявителя)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й  заявкой подтверждаем,  что в отношении  нашей 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 проводится  процедура  ликвидации,  не имеется решения арбитражного суда  о  признании  нас  банкротом  и об открытии конкурсного производства, деятельность   не   приостановлена в  порядке, предусмотренном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   согласно   с   тем,  что  в  случае  признания  нас победителями   аукциона и принятия организатором  аукциона решения о заключении с нами договора на размещение нестационарного торгового объекта, в  случае отказа от его подписания, нашего уклонения от заключения договора внесенная нами сумма задатка нам не возвращается, а перечисляется в доход бюджета городского поселения Рузаев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До подписания договора на размещение нестационарного торгового объекта настоящая заявка будет считаться имеющей силу договора между 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врата задатка __________________________________ просит верну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вышеуказанным реквизит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на ________________________________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___________________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_Hlk130997228"/>
      <w:bookmarkStart w:id="26" w:name="_Hlk130997228"/>
      <w:bookmarkEnd w:id="26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и провед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а по продаже права на заключ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на размещение нестационар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го объект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в электронной форме  на право размещения нестационарного торгового объекта  на территории городского поселения Рузаевка на электронной торговой площадке в сети Интерне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постановлением Администрации городского поселения Рузаевка от «___» ______________ № ___.</w:t>
      </w:r>
    </w:p>
    <w:p>
      <w:pPr>
        <w:pStyle w:val="Style40"/>
        <w:widowControl w:val="false"/>
        <w:tabs>
          <w:tab w:val="clear" w:pos="708"/>
          <w:tab w:val="left" w:pos="-142" w:leader="none"/>
        </w:tabs>
        <w:ind w:right="51" w:firstLine="851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ператор электронной площадки</w:t>
      </w:r>
      <w:r>
        <w:rPr>
          <w:b/>
          <w:color w:val="FF0000"/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____________________________________</w:t>
      </w:r>
    </w:p>
    <w:p>
      <w:pPr>
        <w:pStyle w:val="Style40"/>
        <w:widowControl w:val="false"/>
        <w:tabs>
          <w:tab w:val="clear" w:pos="708"/>
          <w:tab w:val="left" w:pos="-142" w:leader="none"/>
        </w:tabs>
        <w:ind w:right="51"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>Место нахождения и почтовый адрес организатора аукциона: _______________</w:t>
      </w: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https://ruzaevka-gp.gosuslugi.ru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, площадь, тип и специализация предполагаемых к установке нестационарных торговых объектов, право на размещение которых выставляется на аукцион, а также срок действия такого права, размер обеспечения заявки и начальный размер платы за размещение, указаны в </w:t>
      </w:r>
      <w:hyperlink w:anchor="P3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извещ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аукционе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ок на участие в аукционе 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лбц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еречисляется на следующий расчетный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____________________________________________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извещ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7" w:name="P326"/>
      <w:bookmarkEnd w:id="27"/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рговых мест, выставляемых на открытый аукцио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163"/>
        <w:gridCol w:w="1021"/>
        <w:gridCol w:w="1020"/>
        <w:gridCol w:w="907"/>
        <w:gridCol w:w="992"/>
        <w:gridCol w:w="851"/>
        <w:gridCol w:w="1247"/>
        <w:gridCol w:w="619"/>
        <w:gridCol w:w="656"/>
        <w:gridCol w:w="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в схеме размещ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нахождения нестационарного объекта торговл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собственности земельного участка, на котором расположен объект торговл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зация объекта торгов л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объекта торг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 функционирования нестационарного объекта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кв. 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ый размер платы за размещение без НДС (за весь период размещения), руб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г аукциона, руб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ток, руб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время проведения аукци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94"/>
        </w:tabs>
        <w:ind w:left="539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839"/>
        </w:tabs>
        <w:ind w:left="383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93"/>
        </w:tabs>
        <w:ind w:left="1353" w:hanging="360"/>
      </w:pPr>
      <w:rPr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240" w:after="60"/>
      <w:ind w:left="360" w:hanging="360"/>
      <w:jc w:val="center"/>
      <w:outlineLvl w:val="8"/>
    </w:pPr>
    <w:rPr>
      <w:rFonts w:ascii="Arial" w:hAnsi="Arial" w:cs="Arial"/>
      <w:b/>
      <w:i/>
      <w:sz w:val="1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i/>
      <w:sz w:val="24"/>
      <w:szCs w:val="32"/>
    </w:rPr>
  </w:style>
  <w:style w:type="character" w:styleId="5">
    <w:name w:val="Заголовок 5 Знак"/>
    <w:qFormat/>
    <w:rPr>
      <w:sz w:val="22"/>
      <w:szCs w:val="32"/>
    </w:rPr>
  </w:style>
  <w:style w:type="character" w:styleId="6">
    <w:name w:val="Заголовок 6 Знак"/>
    <w:qFormat/>
    <w:rPr>
      <w:sz w:val="32"/>
      <w:szCs w:val="32"/>
    </w:rPr>
  </w:style>
  <w:style w:type="character" w:styleId="7">
    <w:name w:val="Заголовок 7 Знак"/>
    <w:qFormat/>
    <w:rPr>
      <w:sz w:val="28"/>
      <w:szCs w:val="32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  <w:szCs w:val="22"/>
    </w:rPr>
  </w:style>
  <w:style w:type="character" w:styleId="11">
    <w:name w:val="Основной текст Знак1"/>
    <w:qFormat/>
    <w:rPr>
      <w:sz w:val="22"/>
      <w:szCs w:val="32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сноски Знак"/>
    <w:basedOn w:val="Style6"/>
    <w:qFormat/>
    <w:rPr/>
  </w:style>
  <w:style w:type="character" w:styleId="12">
    <w:name w:val="Текст сноски Знак1"/>
    <w:basedOn w:val="Style6"/>
    <w:qFormat/>
    <w:rPr/>
  </w:style>
  <w:style w:type="character" w:styleId="Style13">
    <w:name w:val="Заголовок таблицы Знак Знак Знак"/>
    <w:qFormat/>
    <w:rPr>
      <w:rFonts w:ascii="Arial" w:hAnsi="Arial" w:cs="Arial"/>
      <w:b/>
      <w:i/>
    </w:rPr>
  </w:style>
  <w:style w:type="character" w:styleId="13">
    <w:name w:val="Рисунок Знак1"/>
    <w:qFormat/>
    <w:rPr>
      <w:rFonts w:ascii="Arial Narrow" w:hAnsi="Arial Narrow" w:cs="Arial Narrow"/>
      <w:i/>
      <w:lang w:val="en-US" w:eastAsia="en-US"/>
    </w:rPr>
  </w:style>
  <w:style w:type="character" w:styleId="51">
    <w:name w:val="заголовок 5 Знак"/>
    <w:qFormat/>
    <w:rPr>
      <w:b/>
      <w:sz w:val="24"/>
    </w:rPr>
  </w:style>
  <w:style w:type="character" w:styleId="Style14">
    <w:name w:val="Текст примечания Знак"/>
    <w:qFormat/>
    <w:rPr>
      <w:kern w:val="2"/>
    </w:rPr>
  </w:style>
  <w:style w:type="character" w:styleId="Skypepnhprintcontainer">
    <w:name w:val="skype_pnh_print_container"/>
    <w:basedOn w:val="Style6"/>
    <w:qFormat/>
    <w:rPr/>
  </w:style>
  <w:style w:type="character" w:styleId="F1e2">
    <w:name w:val="Основной текст Рf1 Іeтступом 2 Знак"/>
    <w:qFormat/>
    <w:rPr>
      <w:sz w:val="24"/>
    </w:rPr>
  </w:style>
  <w:style w:type="character" w:styleId="71">
    <w:name w:val="Основной текст (7)_"/>
    <w:qFormat/>
    <w:rPr>
      <w:rFonts w:ascii="Courier New" w:hAnsi="Courier New" w:cs="Courier New"/>
      <w:shd w:fill="FFFFFF" w:val="clear"/>
    </w:rPr>
  </w:style>
  <w:style w:type="character" w:styleId="10">
    <w:name w:val="Основной текст (10)_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1">
    <w:name w:val="Заголовок №1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2">
    <w:name w:val="Основной текст (1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7">
    <w:name w:val="Основной текст (17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Знак2"/>
    <w:qFormat/>
    <w:rPr>
      <w:sz w:val="28"/>
    </w:rPr>
  </w:style>
  <w:style w:type="character" w:styleId="Style15">
    <w:name w:val="Красная строка Знак"/>
    <w:qFormat/>
    <w:rPr>
      <w:sz w:val="32"/>
      <w:szCs w:val="32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Style17">
    <w:name w:val="Подпись к картинк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131">
    <w:name w:val="Заголовок №1 (3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Style18">
    <w:name w:val="Маркированный список Знак"/>
    <w:qFormat/>
    <w:rPr>
      <w:sz w:val="32"/>
      <w:szCs w:val="3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ТАБЛИЦА Знак"/>
    <w:qFormat/>
    <w:rPr>
      <w:b/>
      <w:bCs/>
      <w:i/>
      <w:iCs/>
      <w:spacing w:val="-4"/>
      <w:kern w:val="2"/>
      <w:sz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106BBE"/>
    </w:rPr>
  </w:style>
  <w:style w:type="character" w:styleId="Style33">
    <w:name w:val="Сравнение редакций"/>
    <w:qFormat/>
    <w:rPr>
      <w:b/>
      <w:bCs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/>
      <w:color w:val="749232"/>
    </w:rPr>
  </w:style>
  <w:style w:type="character" w:styleId="Style37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numPr>
        <w:ilvl w:val="0"/>
        <w:numId w:val="6"/>
      </w:numPr>
      <w:tabs>
        <w:tab w:val="clear" w:pos="708"/>
      </w:tabs>
      <w:ind w:left="1920" w:hanging="0"/>
    </w:pPr>
    <w:rPr>
      <w:sz w:val="20"/>
      <w:szCs w:val="20"/>
    </w:rPr>
  </w:style>
  <w:style w:type="paragraph" w:styleId="Style40">
    <w:name w:val="Обычный (веб)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ind w:left="2880" w:firstLine="7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Заголовок таблицы Знак Знак"/>
    <w:basedOn w:val="Heading7"/>
    <w:qFormat/>
    <w:pPr>
      <w:widowControl w:val="false"/>
      <w:pBdr>
        <w:top w:val="nil"/>
        <w:left w:val="nil"/>
        <w:bottom w:val="nil"/>
        <w:right w:val="nil"/>
      </w:pBdr>
      <w:spacing w:before="240" w:after="60"/>
    </w:pPr>
    <w:rPr>
      <w:rFonts w:ascii="Arial" w:hAnsi="Arial" w:cs="Arial"/>
      <w:b/>
      <w:i/>
      <w:sz w:val="20"/>
      <w:szCs w:val="20"/>
    </w:rPr>
  </w:style>
  <w:style w:type="paragraph" w:styleId="Style42">
    <w:name w:val="Рисунок"/>
    <w:basedOn w:val="Normal"/>
    <w:qFormat/>
    <w:pPr>
      <w:jc w:val="both"/>
    </w:pPr>
    <w:rPr>
      <w:rFonts w:ascii="Arial Narrow" w:hAnsi="Arial Narrow" w:cs="Arial Narrow"/>
      <w:i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szCs w:val="20"/>
    </w:rPr>
  </w:style>
  <w:style w:type="paragraph" w:styleId="Style43">
    <w:name w:val="Текст примечания"/>
    <w:basedOn w:val="Normal"/>
    <w:qFormat/>
    <w:pPr>
      <w:spacing w:lineRule="exact" w:line="320" w:before="320" w:after="0"/>
      <w:ind w:right="1701" w:hanging="0"/>
      <w:jc w:val="both"/>
      <w:outlineLvl w:val="6"/>
    </w:pPr>
    <w:rPr>
      <w:kern w:val="2"/>
      <w:sz w:val="20"/>
      <w:szCs w:val="20"/>
    </w:rPr>
  </w:style>
  <w:style w:type="paragraph" w:styleId="F1e21">
    <w:name w:val="Основной текст Рf1 Іe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27">
    <w:name w:val="Отчетный с отступом  127 см Знак Знак"/>
    <w:basedOn w:val="Normal"/>
    <w:qFormat/>
    <w:pPr>
      <w:numPr>
        <w:ilvl w:val="0"/>
        <w:numId w:val="2"/>
      </w:numPr>
      <w:tabs>
        <w:tab w:val="clear" w:pos="708"/>
      </w:tabs>
      <w:ind w:left="0" w:firstLine="720"/>
      <w:jc w:val="both"/>
    </w:pPr>
    <w:rPr>
      <w:szCs w:val="20"/>
    </w:rPr>
  </w:style>
  <w:style w:type="paragraph" w:styleId="Nien">
    <w:name w:val="Nien"/>
    <w:basedOn w:val="TextBody"/>
    <w:qFormat/>
    <w:pPr>
      <w:widowControl w:val="false"/>
      <w:numPr>
        <w:ilvl w:val="0"/>
        <w:numId w:val="13"/>
      </w:numPr>
      <w:tabs>
        <w:tab w:val="clear" w:pos="708"/>
      </w:tabs>
      <w:overflowPunct w:val="false"/>
      <w:autoSpaceDE w:val="false"/>
      <w:spacing w:lineRule="auto" w:line="360"/>
      <w:ind w:left="0" w:firstLine="567"/>
      <w:textAlignment w:val="baseline"/>
    </w:pPr>
    <w:rPr>
      <w:sz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/>
      <w:jc w:val="both"/>
    </w:pPr>
    <w:rPr>
      <w:rFonts w:ascii="Courier New" w:hAnsi="Courier New" w:cs="Courier New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60"/>
    </w:pPr>
    <w:rPr>
      <w:rFonts w:ascii="Courier New" w:hAnsi="Courier New" w:cs="Courier New"/>
      <w:b/>
      <w:bCs/>
      <w:sz w:val="19"/>
      <w:szCs w:val="19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outlineLvl w:val="0"/>
    </w:pPr>
    <w:rPr>
      <w:rFonts w:ascii="Courier New" w:hAnsi="Courier New" w:cs="Courier New"/>
      <w:b/>
      <w:bCs/>
      <w:sz w:val="23"/>
      <w:szCs w:val="23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240" w:after="60"/>
      <w:ind w:hanging="68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50" w:before="240" w:after="0"/>
    </w:pPr>
    <w:rPr>
      <w:b/>
      <w:bCs/>
      <w:i/>
      <w:iCs/>
      <w:sz w:val="21"/>
      <w:szCs w:val="21"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center"/>
    </w:pPr>
    <w:rPr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4"/>
      <w:jc w:val="both"/>
    </w:pPr>
    <w:rPr>
      <w:sz w:val="21"/>
      <w:szCs w:val="21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00" w:after="300"/>
      <w:outlineLvl w:val="0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00" w:after="300"/>
      <w:outlineLvl w:val="4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24">
    <w:name w:val="Вывод промежуточный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center"/>
    </w:pPr>
    <w:rPr>
      <w:b/>
      <w:bCs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Style46">
    <w:name w:val="Тема примечания"/>
    <w:basedOn w:val="Style43"/>
    <w:next w:val="Style43"/>
    <w:qFormat/>
    <w:pPr>
      <w:spacing w:lineRule="auto" w:line="240" w:before="0" w:after="0"/>
      <w:ind w:right="0" w:hanging="0"/>
      <w:jc w:val="center"/>
      <w:outlineLvl w:val="9"/>
    </w:pPr>
    <w:rPr>
      <w:b/>
      <w:bCs/>
      <w:kern w:val="0"/>
    </w:rPr>
  </w:style>
  <w:style w:type="paragraph" w:styleId="C22">
    <w:name w:val="c-22"/>
    <w:basedOn w:val="Normal"/>
    <w:qFormat/>
    <w:pPr>
      <w:numPr>
        <w:ilvl w:val="0"/>
        <w:numId w:val="11"/>
      </w:numPr>
      <w:tabs>
        <w:tab w:val="clear" w:pos="708"/>
      </w:tabs>
      <w:spacing w:before="100" w:after="100"/>
      <w:ind w:left="0" w:hanging="0"/>
    </w:pPr>
    <w:rPr>
      <w:color w:val="808080"/>
      <w:sz w:val="20"/>
      <w:szCs w:val="20"/>
    </w:rPr>
  </w:style>
  <w:style w:type="paragraph" w:styleId="Style47">
    <w:name w:val="ТАБЛИЦА"/>
    <w:basedOn w:val="Normal"/>
    <w:qFormat/>
    <w:pPr>
      <w:numPr>
        <w:ilvl w:val="0"/>
        <w:numId w:val="5"/>
      </w:numPr>
      <w:jc w:val="both"/>
    </w:pPr>
    <w:rPr>
      <w:b/>
      <w:bCs/>
      <w:i/>
      <w:iCs/>
      <w:spacing w:val="-4"/>
      <w:kern w:val="2"/>
      <w:szCs w:val="20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Heading3"/>
    <w:next w:val="Normal"/>
    <w:qFormat/>
    <w:pPr>
      <w:keepNext w:val="false"/>
      <w:widowControl w:val="false"/>
      <w:tabs>
        <w:tab w:val="clear" w:pos="708"/>
      </w:tabs>
      <w:autoSpaceDE w:val="false"/>
      <w:ind w:firstLine="720"/>
      <w:jc w:val="both"/>
      <w:outlineLvl w:val="9"/>
    </w:pPr>
    <w:rPr>
      <w:rFonts w:ascii="Verdana" w:hAnsi="Verdana" w:cs="Verdana"/>
      <w:b/>
      <w:bCs/>
      <w:color w:val="0058A9"/>
      <w:sz w:val="22"/>
      <w:u w:val="single"/>
      <w:shd w:fill="F0F0F0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33762224D1379E3E68680109185124296414BD341EFAF018DB0BAEC37CBF9B43505E8AEE68CB07ECCE926DF0E94CFCFB3A4B2C9A3r1X7H" TargetMode="External"/><Relationship Id="rId3" Type="http://schemas.openxmlformats.org/officeDocument/2006/relationships/hyperlink" Target="consultantplus://offline/ref=17C7D99ACC5BF0B2C86BAEC2923F2DC5F3753B0834678EDE80CB328D7C6D1B23260D191E164D3504C59FC36381CEE45858AFF1E0CDF2H8H3M" TargetMode="External"/><Relationship Id="rId4" Type="http://schemas.openxmlformats.org/officeDocument/2006/relationships/hyperlink" Target="consultantplus://offline/ref=17C7D99ACC5BF0B2C86BAEC2923F2DC5F3753B0834678EDE80CB328D7C6D1B23260D191E16433204C59FC36381CEE45858AFF1E0CDF2H8H3M" TargetMode="External"/><Relationship Id="rId5" Type="http://schemas.openxmlformats.org/officeDocument/2006/relationships/hyperlink" Target="consultantplus://offline/ref=17C7D99ACC5BF0B2C86BAEC2923F2DC5F3753A0734618EDE80CB328D7C6D1B23340D41121442290F93D085368DHCH5M" TargetMode="External"/><Relationship Id="rId6" Type="http://schemas.openxmlformats.org/officeDocument/2006/relationships/hyperlink" Target="consultantplus://offline/ref=EC48ECEEA497C484C368BAF059528615B39050ECF6E8C803CA583EF971D72851AF7AC5D3D2E853FA1579A55911C726320704FFD40E6897030AABEE51mCH" TargetMode="External"/><Relationship Id="rId7" Type="http://schemas.openxmlformats.org/officeDocument/2006/relationships/hyperlink" Target="consultantplus://offline/ref=BA98108E1B96D224714224A74E06A8D0F793D96CDE9A5F7E0B85353ACE26FF70CAA5B778AD5AB620014DE6369EA600875FE644236518B192CEBBB7N8e3N" TargetMode="External"/><Relationship Id="rId8" Type="http://schemas.openxmlformats.org/officeDocument/2006/relationships/hyperlink" Target="consultantplus://offline/ref=9E30EA3F7BFE9DF8C2781A6F6CD6988C8A787D5419A3B3753116E6F6B3B93A67932A4B7DD72508FD1CE69B91374F33572631D6AEBEB44CEC22965DvCu5O" TargetMode="External"/><Relationship Id="rId9" Type="http://schemas.openxmlformats.org/officeDocument/2006/relationships/hyperlink" Target="consultantplus://offline/ref=B29A1543C6720A24D45418C5013E77980EDD223A73C1EA4AC15C285DD4BBE24CD4F0DDB9AB5BBC5A9ED2E23969A55C9820B51AF5D5AF77E17AE0E8oCRAP" TargetMode="External"/><Relationship Id="rId10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1" Type="http://schemas.openxmlformats.org/officeDocument/2006/relationships/hyperlink" Target="consultantplus://offline/ref=3563CB53A700E2EF242410BF1A935CD5451F6EA7C34B1C03533DA578DF2EBA8E08B3E4EF55B569D7F79B2714B50AB28A76F45057F7AFAEF758CAD6VFmDI" TargetMode="External"/><Relationship Id="rId12" Type="http://schemas.openxmlformats.org/officeDocument/2006/relationships/hyperlink" Target="consultantplus://offline/ref=1506D4F1979FC3F1858C65DF7C1A95D86023EEC900DD132AEF6EE0911239D47CFF8C48C24F1D8F972D9F00A4875AF5B4563CCC5CA70613A1BD064AR9nFI" TargetMode="External"/><Relationship Id="rId13" Type="http://schemas.openxmlformats.org/officeDocument/2006/relationships/hyperlink" Target="consultantplus://offline/ref=E4D4EAE3E49ABE40259C0C1C4670CEC7EC5705105CA9B7CDF8E76C99E1B9DFCBB11D049C20E1B0EDC2B923C37FACFD68E8B0A2CE3D5D1E5FC38F0Ab8q1I" TargetMode="External"/><Relationship Id="rId14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5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6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7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8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19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20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21" Type="http://schemas.openxmlformats.org/officeDocument/2006/relationships/hyperlink" Target="consultantplus://offline/ref=7E16DD6357E8E256946BD96D1D60996EABC0C05BA82139A19DA81AFC63D666F3F3090E88963EE02989AF24196EF5C18BCE7362975AB244FF302677EE78I" TargetMode="External"/><Relationship Id="rId22" Type="http://schemas.openxmlformats.org/officeDocument/2006/relationships/hyperlink" Target="consultantplus://offline/ref=A48D43976D99CEB2CA640FF4EB37BF7062ED65279B7A9BCC11A2EE014FD5101B28E2B7809FB1DA63BE4FE2E74F4F64305C3E1B26D90485A1F7D76BS63FJ" TargetMode="External"/><Relationship Id="rId23" Type="http://schemas.openxmlformats.org/officeDocument/2006/relationships/hyperlink" Target="consultantplus://offline/ref=61818D511A79851AD20900CF2154E28320B7D310BF23E853BB6FD0654732659DD5D3C1AEF231BEE2A91006A3B83E402409ACC1533FC21ABFD350A2F75BJ" TargetMode="External"/><Relationship Id="rId24" Type="http://schemas.openxmlformats.org/officeDocument/2006/relationships/hyperlink" Target="consultantplus://offline/ref=979578BF6F56C907CE1BAAD763D563720D3405B3AC5A72BF088E9C8CA4F026112820D915C4C8EA7FF4BF1430AB81C3595646E2B9DFECE3310E4777X3R9O" TargetMode="External"/><Relationship Id="rId25" Type="http://schemas.openxmlformats.org/officeDocument/2006/relationships/hyperlink" Target="consultantplus://offline/ref=979578BF6F56C907CE1BAAD763D563720D3405B3AC5A72BF088E9C8CA4F026112820D915C4C8EA7FF4BF1430AB81C3595646E2B9DFECE3310E4777X3R9O" TargetMode="External"/><Relationship Id="rId26" Type="http://schemas.openxmlformats.org/officeDocument/2006/relationships/hyperlink" Target="consultantplus://offline/ref=979578BF6F56C907CE1BAAD763D563720D3405B3AC5A72BF088E9C8CA4F026112820D915C4C8EA7FF4BF1430AB81C3595646E2B9DFECE3310E4777X3R9O" TargetMode="External"/><Relationship Id="rId27" Type="http://schemas.openxmlformats.org/officeDocument/2006/relationships/hyperlink" Target="consultantplus://offline/ref=979578BF6F56C907CE1BAAD763D563720D3405B3AC5A72BF088E9C8CA4F026112820D915C4C8EA7FF4BF1430AB81C3595646E2B9DFECE3310E4777X3R9O" TargetMode="External"/><Relationship Id="rId28" Type="http://schemas.openxmlformats.org/officeDocument/2006/relationships/hyperlink" Target="consultantplus://offline/ref=979578BF6F56C907CE1BAAD763D563720D3405B3AC5A72BF088E9C8CA4F026112820D915C4C8EA7FF4BF1430AB81C3595646E2B9DFECE3310E4777X3R9O" TargetMode="External"/><Relationship Id="rId29" Type="http://schemas.openxmlformats.org/officeDocument/2006/relationships/hyperlink" Target="consultantplus://offline/ref=26D06B93BB3A4A175FFF48CA356EB8FF0F62B39F7CA7176702B8811CC4E0846A8D48715C7203C10444F125C1B6A9B9AC99AD205BEEF6x2P6K" TargetMode="External"/><Relationship Id="rId30" Type="http://schemas.openxmlformats.org/officeDocument/2006/relationships/hyperlink" Target="consultantplus://offline/ref=26D06B93BB3A4A175FFF48CA356EB8FF0F62BB9C70A6176702B8811CC4E0846A9F482950700BD90E10BE6394B9xAPAK" TargetMode="External"/><Relationship Id="rId31" Type="http://schemas.openxmlformats.org/officeDocument/2006/relationships/hyperlink" Target="consultantplus://offline/ref=26D06B93BB3A4A175FFF56C72302E5F30861EC9677A11A355FE7DA4193E98E3DCA07280C365FCA0D11BE6094A5A9B8B0x9P9K" TargetMode="External"/><Relationship Id="rId32" Type="http://schemas.openxmlformats.org/officeDocument/2006/relationships/hyperlink" Target="consultantplus://offline/ref=C40E8D9C43E3E5E9EDFAFCEC5B9E2344434E6DBBA990B5808AB9030A6B264FC2E142E57AE016DB43ACE2FBFF8F607C52D6C1DC6A2D8C718AD527B00Ag1K" TargetMode="External"/><Relationship Id="rId33" Type="http://schemas.openxmlformats.org/officeDocument/2006/relationships/hyperlink" Target="consultantplus://offline/ref=17C7D99ACC5BF0B2C86BAEC2923F2DC5F3753B083E658EDE80CB328D7C6D1B23340D41121442290F93D085368DHCH5M" TargetMode="External"/><Relationship Id="rId34" Type="http://schemas.openxmlformats.org/officeDocument/2006/relationships/hyperlink" Target="consultantplus://offline/ref=17C7D99ACC5BF0B2C86BAEC2923F2DC5F3753A0734618EDE80CB328D7C6D1B23260D191E164A360E99C5D367C899E14450B3EFE0D3F18AA1H3H4M" TargetMode="External"/><Relationship Id="rId35" Type="http://schemas.openxmlformats.org/officeDocument/2006/relationships/hyperlink" Target="consultantplus://offline/ref=17C7D99ACC5BF0B2C86BAEC2923F2DC5F3743C06396E8EDE80CB328D7C6D1B23340D41121442290F93D085368DHCH5M" TargetMode="External"/><Relationship Id="rId36" Type="http://schemas.openxmlformats.org/officeDocument/2006/relationships/hyperlink" Target="consultantplus://offline/ref=17C7D99ACC5BF0B2C86BAEC2923F2DC5F3743C06396E8EDE80CB328D7C6D1B23340D41121442290F93D085368DHCH5M" TargetMode="External"/><Relationship Id="rId37" Type="http://schemas.openxmlformats.org/officeDocument/2006/relationships/hyperlink" Target="http://www.roseltorg.ru/" TargetMode="External"/><Relationship Id="rId38" Type="http://schemas.openxmlformats.org/officeDocument/2006/relationships/hyperlink" Target="https://torgi.gov.ru/new" TargetMode="External"/><Relationship Id="rId39" Type="http://schemas.openxmlformats.org/officeDocument/2006/relationships/hyperlink" Target="consultantplus://offline/ref=17C7D99ACC5BF0B2C86BAEC2923F2DC5F3753B083E658EDE80CB328D7C6D1B23340D41121442290F93D085368DHCH5M" TargetMode="External"/><Relationship Id="rId40" Type="http://schemas.openxmlformats.org/officeDocument/2006/relationships/hyperlink" Target="consultantplus://offline/ref=DC633762224D1379E3E68680109185124296474ADA40EFAF018DB0BAEC37CBF9B43505ECAFED82EF7BD9F87ED30683D0CEADB8B0CBrAX0H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2:00Z</dcterms:created>
  <dc:creator>Неизвестный</dc:creator>
  <dc:description/>
  <cp:keywords/>
  <dc:language>en-US</dc:language>
  <cp:lastModifiedBy>Татьяна Дивеева</cp:lastModifiedBy>
  <cp:lastPrinted>2023-05-30T10:18:00Z</cp:lastPrinted>
  <dcterms:modified xsi:type="dcterms:W3CDTF">2023-05-31T08:32:00Z</dcterms:modified>
  <cp:revision>2</cp:revision>
  <dc:subject/>
  <dc:title>ТРУДОВОЙ ДОГОВОР</dc:title>
</cp:coreProperties>
</file>