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5 года                                                                                         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в границах зоны Т (зона транспортной инфраструктуры) городского поселения Рузаевка Рузаевского муниципального района Республики Мордовия, ограниченной с северной, восточной и южной стороны территорией ГСК Южный г. Рузаевка, с западной стороны земельным участком с кадастровым номером 13:25:0111115:4631 </w:t>
      </w:r>
    </w:p>
    <w:p>
      <w:pPr>
        <w:pStyle w:val="TextBodyIndent"/>
        <w:ind w:firstLine="72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овиковой Татьяны Алексеевны от 4 июня 2025 года, и в соответствии со статьями 43, 45, 46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 п о с т а н о в л я е т:</w:t>
      </w:r>
    </w:p>
    <w:p>
      <w:pPr>
        <w:pStyle w:val="Normal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 Разрешить Новиковой Татьяне Алексеевне разработку документации по проекту межевания территории в границах зоны Т (зона транспортной инфраструктуры) городского поселения Рузаевка  Рузаевского муниципального района Республики Мордовия, ограниченной </w:t>
      </w:r>
      <w:r>
        <w:rPr>
          <w:b w:val="false"/>
          <w:bCs w:val="false"/>
          <w:sz w:val="28"/>
          <w:szCs w:val="28"/>
        </w:rPr>
        <w:t>с северной, восточной и южной стороны территорией ГСК Южный г. Рузаевка, с западной стороны земельным участком с кадастровым номером 13:25:0111115:4631.</w:t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Т (зона транспортной инфраструктуры) городского поселения Рузаевка  Рузаевского муниципального района Республики Мордовия, ограниченной </w:t>
      </w:r>
      <w:r>
        <w:rPr>
          <w:b w:val="false"/>
          <w:bCs w:val="false"/>
          <w:sz w:val="28"/>
          <w:szCs w:val="28"/>
        </w:rPr>
        <w:t>с северной, восточной и южной стороны территорией ГСК Южный г. Рузаевка, с западной стороны земельным участком с кадастровым номером 13:25:0111115:4631.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3. Новиковой Татьяне Алексеевне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bookmarkStart w:id="0" w:name="_Hlk182484257"/>
      <w:bookmarkEnd w:id="0"/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Н.П. Матюшкина</w:t>
      </w:r>
      <w:r>
        <w:br w:type="page"/>
      </w:r>
    </w:p>
    <w:p>
      <w:pPr>
        <w:pStyle w:val="Normal"/>
        <w:ind w:firstLine="5245"/>
        <w:rPr/>
      </w:pPr>
      <w:bookmarkStart w:id="1" w:name="_Hlk182484257"/>
      <w:bookmarkEnd w:id="1"/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5245"/>
        <w:rPr/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еления Рузаев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0.06.2025 года 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: Документация по проекту межевания территории в границах зоны Т (зона транспортной инфраструктуры) городского поселения Рузаевка  Рузаевского муниципального района Республики Мордовия, ограниченной </w:t>
      </w:r>
      <w:r>
        <w:rPr>
          <w:b w:val="false"/>
          <w:bCs w:val="false"/>
          <w:sz w:val="28"/>
          <w:szCs w:val="28"/>
        </w:rPr>
        <w:t>с северной, восточной и южной стороны территорией ГСК Южный г. Рузаевка, с западной стороны земельным участком с кадастровым номером 13:25:0111115:46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Вид градостроительной документации – документация по проекту межевания территории в границах зоны Т (зона транспортной инфраструктуры) городского поселения Рузаевка  Рузаевского муниципального района Республики Мордовия, ограниченной </w:t>
      </w:r>
      <w:r>
        <w:rPr>
          <w:b w:val="false"/>
          <w:bCs w:val="false"/>
          <w:sz w:val="28"/>
          <w:szCs w:val="28"/>
        </w:rPr>
        <w:t>с северной, восточной и южной стороны территорией ГСК Южный г. Рузаевка, с западной стороны земельным участком с кадастровым номером 13:25:0111115:4631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b w:val="false"/>
          <w:bCs w:val="false"/>
          <w:sz w:val="28"/>
          <w:szCs w:val="28"/>
        </w:rPr>
        <w:t>2. Разработчик градостроительной документации – ИП Максимкин С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ание для разработки градостроительной документации – № 492-арх заявление Новиковой Т.А. от 04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ъект межевания, его основные характеристики – зона 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Рузаевского муниципального района Республики Мордовия, площадь участка – 46,0 кв.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ые требования: разработчик передает заказчику проектную документацию в 4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Н.П. Матюшкина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50:00Z</dcterms:created>
  <dc:creator>Неизвестный</dc:creator>
  <dc:description/>
  <cp:keywords/>
  <dc:language>en-US</dc:language>
  <cp:lastModifiedBy>Татьяна Дивеева</cp:lastModifiedBy>
  <cp:lastPrinted>2025-06-07T10:46:00Z</cp:lastPrinted>
  <dcterms:modified xsi:type="dcterms:W3CDTF">2025-06-10T13:00:00Z</dcterms:modified>
  <cp:revision>4</cp:revision>
  <dc:subject/>
  <dc:title>ТРУДОВОЙ ДОГОВОР</dc:title>
</cp:coreProperties>
</file>