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25 года                                                                                           № 452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3:25:0103013:631 площадью 723,0 кв. м по </w:t>
      </w:r>
      <w:r>
        <w:rPr>
          <w:rFonts w:cs="Times New Roman" w:ascii="Times New Roman" w:hAnsi="Times New Roman"/>
          <w:sz w:val="28"/>
          <w:szCs w:val="28"/>
        </w:rPr>
        <w:t>адресу: Республика Мордовия, город Рузаевка, улица Некрасова, дом 48а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 организации  местного  самоуправления  в Российской Федерации»,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bookmarkStart w:id="0" w:name="_Hlk199944315"/>
      <w:r>
        <w:rPr>
          <w:bCs/>
          <w:sz w:val="28"/>
          <w:szCs w:val="28"/>
        </w:rPr>
        <w:t>13:25:0103013:631 площадью 723,0 кв. м по адресу: Республика Мордовия, город Рузаевка, улица Некрасова, дом 48а</w:t>
      </w:r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 6 июня 2025 года, а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Калининой Оксане Александ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 xml:space="preserve">13:25:0103013:631 площадью 723,0 кв. м по адресу: Республика Мордовия, город Рузаевка, улица Некрасова, дом 48а, </w:t>
      </w:r>
      <w:r>
        <w:rPr>
          <w:sz w:val="28"/>
          <w:szCs w:val="28"/>
        </w:rPr>
        <w:t>уменьшив минимальный отступ от границы земельного участка с восточной стороны с 3,0 м до 0 м.</w:t>
      </w:r>
    </w:p>
    <w:p>
      <w:pPr>
        <w:pStyle w:val="Normal"/>
        <w:spacing w:lineRule="auto" w:line="276"/>
        <w:ind w:left="284" w:first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>администрации по вопросам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 xml:space="preserve">архитектуры и градостроительства                                        Н.П. Матюшкина                </w:t>
      </w:r>
      <w:r>
        <w:rPr>
          <w:bCs/>
          <w:sz w:val="26"/>
          <w:szCs w:val="26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Неизвестный</dc:creator>
  <dc:description/>
  <cp:keywords/>
  <dc:language>en-US</dc:language>
  <cp:lastModifiedBy>Татьяна Дивеева</cp:lastModifiedBy>
  <cp:lastPrinted>2025-06-04T15:45:00Z</cp:lastPrinted>
  <dcterms:modified xsi:type="dcterms:W3CDTF">2025-06-10T12:44:00Z</dcterms:modified>
  <cp:revision>6</cp:revision>
  <dc:subject/>
  <dc:title>ТРУДОВОЙ ДОГОВОР</dc:title>
</cp:coreProperties>
</file>