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791845" cy="96012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ПОСЕЛЕНИЯ РУЗАЕВКА</w:t>
      </w:r>
    </w:p>
    <w:p>
      <w:pPr>
        <w:pStyle w:val="Normal"/>
        <w:jc w:val="center"/>
        <w:rPr/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9.06.2025 года                                                                                       № 4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Рузае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городского поселения Рузаевка от 26.12.2024 № 20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о ст. 172, 179 Бюджетного кодекса Российской Федерации, Федеральным законом от 06.10.2003г. №131 – ФЗ «Об общих принципах организации местного самоуправления в Российской Федерации», администрация городского поселения Рузаевка Рузаевского муниципального района Республики Мордовия 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28"/>
          <w:szCs w:val="28"/>
        </w:rPr>
        <w:t>1. Приложение к постановлению администрации городского поселения Рузаевка от 26.12.2024 № 2020 «Об утверждении Перечня муниципальных программ городского поселения Рузаевка, подлежащих реализации в 2025 году» изложить в прилагаемой редак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Настоящее постановление вступает в силу со дня его подписания и подлежит опубликованию на официальном сайте органов местного самоуправления городского поселения Рузаевка в сети «Интернет»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zaevk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Рузаевка                                                    А.Ю. Домн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9360" w:leader="none"/>
        </w:tabs>
        <w:ind w:right="-5" w:firstLine="72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Indent"/>
        <w:tabs>
          <w:tab w:val="clear" w:pos="708"/>
          <w:tab w:val="left" w:pos="9360" w:leader="none"/>
        </w:tabs>
        <w:ind w:right="-5" w:firstLine="720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TextBodyIndent"/>
        <w:tabs>
          <w:tab w:val="clear" w:pos="708"/>
          <w:tab w:val="left" w:pos="9360" w:leader="none"/>
        </w:tabs>
        <w:ind w:right="-5" w:firstLine="720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TextBodyIndent"/>
        <w:tabs>
          <w:tab w:val="clear" w:pos="708"/>
          <w:tab w:val="left" w:pos="9360" w:leader="none"/>
        </w:tabs>
        <w:ind w:right="-5" w:firstLine="720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TextBodyIndent"/>
        <w:tabs>
          <w:tab w:val="clear" w:pos="708"/>
          <w:tab w:val="left" w:pos="9360" w:leader="none"/>
        </w:tabs>
        <w:ind w:right="-5" w:firstLine="720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 Рузаевк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от09.06.2025 года № 450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Е Р Е Ч Е Н 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программ городского поселения Рузаевка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длежащих реализации в 2025 году</w:t>
      </w:r>
    </w:p>
    <w:p>
      <w:pPr>
        <w:pStyle w:val="TextBodyIndent"/>
        <w:tabs>
          <w:tab w:val="clear" w:pos="708"/>
          <w:tab w:val="left" w:pos="9360" w:leader="none"/>
        </w:tabs>
        <w:ind w:right="-5" w:firstLine="6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10368" w:type="dxa"/>
        <w:jc w:val="left"/>
        <w:tblInd w:w="-10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50"/>
        <w:gridCol w:w="2074"/>
        <w:gridCol w:w="2329"/>
        <w:gridCol w:w="274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нормативно-правового документ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 муниципальных программ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сновные направления реализации муниципальной программ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  социально-экономического развития городского поселения Рузаевка на 2013-2027 годы и перспективу до 2030 год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Совета депутатов городского поселения Рузае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.12.2013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7/185(из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.12.2024 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7/22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подъема материального производства, повышение уровня и качества жизни жителей городского поселения Рузаевка</w:t>
            </w:r>
          </w:p>
        </w:tc>
      </w:tr>
      <w:tr>
        <w:trPr>
          <w:trHeight w:val="183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а комплексного развития коммунальной инфраструктуры городского поселения Рузаевка на период с 2013 года по 2025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Совета депутатов городского поселения Рузае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.12.2013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7/18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Главы администрации городского поселения Рузаевка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rPr/>
            </w:pPr>
            <w:r>
              <w:rPr>
                <w:color w:val="000000"/>
                <w:sz w:val="28"/>
                <w:szCs w:val="28"/>
              </w:rPr>
              <w:t>Повышение качества и надежности предоставления коммунальных услуг населению, улучшение экологической ситуации, для модернизации объектов коммунальной инфраструктуры; развитие инфраструктуры газо-, водо-, электроснабжения, повышения эффективности управления коммунальной инфраструктурой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а «Формирование современной городской среды на территории городского поселения Рузаевка на 2025-2030 годы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городского поселения Рузаев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24.12.2024 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09(изм. 04.02.20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)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Главы администрации городского поселения Рузаевка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 дворовых и общественных территор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«Переселение граждан из аварийного жилищного фонда в городском поселении Рузаевка на 2019- 2025 годы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городского поселения Рузаев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05.11.2020 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31(изм. 26.09.202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577)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Главы администрации городского поселения Рузаевка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безопасных и благоприятных условий проживания граждан на территории городского поселения Рузаевка, ликвидация аварийного жилищного фонд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«Энергосбережение и повышение энергетической эффективности в городском поселении Рузаевка на 2025- 2027 годы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городского поселения Рузаев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14.06.2024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74(изм. 21.04.20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20)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Главы администрации городского поселения Рузаевка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ью программы является </w:t>
            </w:r>
            <w:r>
              <w:rPr>
                <w:sz w:val="28"/>
                <w:szCs w:val="28"/>
              </w:rPr>
              <w:t>повышение эффективности использования энергоресурс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«Модернизация и реформирование жилищно-коммунального хозяйства на территории городского поселения Рузаевка на 2021 - 2025 годы» 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городского поселения Рузаев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02.09.2021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96(изм. 24.12.2024 №2008)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Главы администрации городского поселения Рузаевка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ью программы является </w:t>
            </w:r>
            <w:r>
              <w:rPr>
                <w:sz w:val="28"/>
                <w:szCs w:val="28"/>
              </w:rPr>
              <w:t>повышение уровня надежности предоставления коммунальных услуг организациями жилищно-коммунального хозяйств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</w:t>
            </w:r>
            <w:r>
              <w:rPr>
                <w:sz w:val="28"/>
                <w:szCs w:val="28"/>
              </w:rPr>
              <w:t>«Развитие жилищного строительства на территории городского поселения Рузаевка» в 2022 - 2027 год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ановление администрации городского поселения Рузаев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29.07.2022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56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– начальник отдела архитектуры и градостроительства администрации городского поселения Рузаевк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ю программы является стимулирование развития жилищного строительства, формирование рынка доступного стандартного жилья в городском поселении Рузаев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Развитие автомобильных дорог местного значения и улично-дорожной сети на территории городского поселения Рузаевка Рузаевского муниципального района Республики Мордови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2025-2027 годы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городского поселения Рузаевка</w:t>
            </w:r>
          </w:p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от 11.06.2024 г.                                                                                         № 1362</w:t>
            </w:r>
          </w:p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городского поселения Рузаевк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ind w:right="136" w:hanging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ью программы является </w:t>
            </w:r>
            <w:r>
              <w:rPr>
                <w:kern w:val="2"/>
                <w:sz w:val="28"/>
                <w:szCs w:val="28"/>
              </w:rPr>
              <w:t>развитие современной и эффективной автомобильно-дорожной инфраструктуры, сохранение и развитие автомобильных дорог выполнение работ по ремонту и капитальному ремонту асфальтовых покрытий, улучшение транспортно-эксплуатационных показателей дорожной сети на территории городского поселения Рузаевка; повышение безопасности движения при рациональном расходовании материальных и финансовых ресурсов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с отступом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119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6">
    <w:name w:val="Таблицы (моноширинный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7:25:00Z</dcterms:created>
  <dc:creator>Неизвестный</dc:creator>
  <dc:description/>
  <cp:keywords/>
  <dc:language>en-US</dc:language>
  <cp:lastModifiedBy>Татьяна Дивеева</cp:lastModifiedBy>
  <cp:lastPrinted>2025-05-14T09:23:00Z</cp:lastPrinted>
  <dcterms:modified xsi:type="dcterms:W3CDTF">2025-06-10T11:45:00Z</dcterms:modified>
  <cp:revision>8</cp:revision>
  <dc:subject/>
  <dc:title>ТРУДОВОЙ ДОГОВОР</dc:title>
</cp:coreProperties>
</file>