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06.2025 года                                                                                          № 44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/>
        </w:rPr>
      </w:r>
    </w:p>
    <w:p>
      <w:pPr>
        <w:pStyle w:val="TextBodyIndent"/>
        <w:ind w:left="284" w:firstLine="436"/>
        <w:jc w:val="center"/>
        <w:rPr/>
      </w:pPr>
      <w:r>
        <w:rPr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от 03.06.2013 № 168 «О комиссии по подготовке проекта правил  землепользования и застройк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Рузаевского муниципального района Республики Мордовия»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совершенствования деятельности администрации городского поселения Рузаевка, руководствуясь Уставом городского поселения   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постановление администрации городского поселения Рузаевка от 03.06.2013г. №168 </w:t>
      </w:r>
      <w:bookmarkStart w:id="0" w:name="_Hlk194918044"/>
      <w:r>
        <w:rPr>
          <w:sz w:val="26"/>
          <w:szCs w:val="26"/>
        </w:rPr>
        <w:t>«О 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</w:t>
      </w:r>
      <w:bookmarkEnd w:id="0"/>
      <w:r>
        <w:rPr>
          <w:sz w:val="26"/>
          <w:szCs w:val="26"/>
        </w:rPr>
        <w:t>», изложив Приложение №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ского поселения Рузаевка от 12.05.2025 №388 «О внесении изменений в постановление администрации городского поселения Рузаевка от 03.06.2013 №168 «О 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городского поселения Рузаевка                                            </w:t>
      </w:r>
      <w:r>
        <w:rPr>
          <w:b w:val="false"/>
          <w:bCs w:val="false"/>
          <w:sz w:val="26"/>
          <w:szCs w:val="26"/>
          <w:lang w:val="ru-RU"/>
        </w:rPr>
        <w:t xml:space="preserve">                    </w:t>
      </w:r>
      <w:r>
        <w:rPr>
          <w:b w:val="false"/>
          <w:bCs w:val="false"/>
          <w:sz w:val="26"/>
          <w:szCs w:val="26"/>
        </w:rPr>
        <w:t xml:space="preserve">  А.Ю. Домнин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поселения Рузаевка</w:t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6.06.2025 года №445</w:t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Приложение №2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поселения Рузаевка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3.06. 2013 № 168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        администрации городского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еления Рузаевка 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«___»_________ 2025 №____)                                                                      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городского поселения Рузаевка Рузаевского муниципального района 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Матюшкина Н.П. – Первый заместитель Главы администрации по вопросам архитектуры и градостроительства –  председатель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искаева Л.А. – начальник отдела архитектуры и градостроительства администрации городского поселения Рузаевка – заместитель председателя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Абаева Л.Ю. – консультант отдела архитектуры и градостроительства администрации городского поселения Рузаевка – секретарь комиссии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Бабакаева Е.А. – заместитель Главы администрации (по согласованию).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сынкин В.А. – руководитель аппарат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Кичкирева Ю.Б. – консультант юридического отдела администрации городского поселения Рузаевка. 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Скуднова М.В. – начальник отдела ЖКХ и благоустройств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Сурайкин В.Н. – Глава городского поселения Рузаевка (по согласованию).</w:t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Федосейкина Г.А. – начальник отдела по управлению муниципальным имуществом администрации городского поселения Рузаевка."</w:t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4:00Z</dcterms:created>
  <dc:creator>Неизвестный</dc:creator>
  <dc:description/>
  <cp:keywords/>
  <dc:language>en-US</dc:language>
  <cp:lastModifiedBy>Татьяна Дивеева</cp:lastModifiedBy>
  <cp:lastPrinted>2025-05-26T20:53:00Z</cp:lastPrinted>
  <dcterms:modified xsi:type="dcterms:W3CDTF">2025-06-08T15:20:00Z</dcterms:modified>
  <cp:revision>4</cp:revision>
  <dc:subject/>
  <dc:title>ТРУДОВОЙ ДОГОВОР</dc:title>
</cp:coreProperties>
</file>