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5 года                                                                                      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документации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№ 131-ФЗ «Об общих принципах  организации  местного  самоуправления  в Российской Федерации», со статьями 45, 46 Градостроительного кодекса Российской Федерации, с учетом протокола публичных слушаний по проекту межевания территории, проведенных 3 июня 2025 года, принимая во внимание заключение о результатах публичных слушаний от 4 июня 2025 года, иных прилагаемых документов, администрация городского поселения Рузаевка Рузаевского муниципального района Республики   Мордов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кументацию 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1309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по вопросам архитектуры и градостроительства администрации городского поселения Руза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https://ruzaevka-gp.gosuslugi.r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городского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Рузаевка                                                                        А.Ю. Домнин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left"/>
        <w:rPr/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left"/>
        <w:rPr/>
      </w:pPr>
      <w:r>
        <w:rPr>
          <w:b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4678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5.06.2025 года № 444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по проекту межевания территории в границах зоны П1 городского поселения Рузаевка Рузаевского муниципального района Республики Мордовия, ограниченной с восточной стороны улицей Петрова г. Рузаевка, с северной, западной и южной сторон земельным участком с кадастровым номером 13:25:0103024: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дел 1. Основная часть проекта межевания территор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е 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нализ существующего по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ектное предложение по использованию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ико-экономические показатели проекта межевания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иски из единого государственного реестра недвиж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рафические материалы.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7:00Z</dcterms:created>
  <dc:creator>Неизвестный</dc:creator>
  <dc:description/>
  <cp:keywords/>
  <dc:language>en-US</dc:language>
  <cp:lastModifiedBy>Татьяна Дивеева</cp:lastModifiedBy>
  <cp:lastPrinted>2025-06-02T19:44:00Z</cp:lastPrinted>
  <dcterms:modified xsi:type="dcterms:W3CDTF">2025-06-10T11:37:00Z</dcterms:modified>
  <cp:revision>11</cp:revision>
  <dc:subject/>
  <dc:title>ТРУДОВОЙ ДОГОВОР</dc:title>
</cp:coreProperties>
</file>