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1.2023          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городского поселения Рузаевка от 4 июня 2013 года № 173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Рузаевка и утверждении порядка ее работы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в кадровом составе администрации городского поселения Рузаевка администрация городского поселения Рузаевка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60" w:leader="none"/>
        </w:tabs>
        <w:ind w:left="0" w:right="-5" w:firstLine="720"/>
        <w:rPr/>
      </w:pPr>
      <w:r>
        <w:rPr>
          <w:b w:val="false"/>
          <w:sz w:val="28"/>
          <w:szCs w:val="28"/>
        </w:rPr>
        <w:t xml:space="preserve">Приложение № 1 к постановлению администрации городского поселения Рузаевка от 4 июня 2013 года № 173 «О </w:t>
      </w:r>
      <w:r>
        <w:rPr>
          <w:b w:val="false"/>
          <w:bCs w:val="false"/>
          <w:sz w:val="28"/>
          <w:szCs w:val="28"/>
        </w:rPr>
        <w:t>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Рузаевка и утверждении порядка ее работы» (с изменениями от 26.02.2014, от 15.01.2016, от 09.01.2017, от 25.09.2018, от 29.08.2019, от 17.05.2021, от 21.07.2022, от 21.10.2022)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828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ского поселения Рузаевка                                                   </w:t>
        <w:tab/>
        <w:t>А.Ю. Домнин</w:t>
      </w:r>
    </w:p>
    <w:p>
      <w:pPr>
        <w:pStyle w:val="TextBodyIndent"/>
        <w:tabs>
          <w:tab w:val="clear" w:pos="708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иложение № 1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 xml:space="preserve">городского поселения Рузаевка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 xml:space="preserve">от 4 июня 2013 года № 173 (в редакции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>от «13» января 2023 года)</w:t>
      </w:r>
    </w:p>
    <w:p>
      <w:pPr>
        <w:pStyle w:val="TextBodyIndent"/>
        <w:tabs>
          <w:tab w:val="clear" w:pos="708"/>
          <w:tab w:val="left" w:pos="5103" w:leader="none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единой комиссии по проведению конкурсов или аукционов на право заключения договоров </w:t>
      </w:r>
      <w:r>
        <w:rPr>
          <w:b/>
          <w:bCs/>
          <w:sz w:val="28"/>
          <w:szCs w:val="28"/>
        </w:rPr>
        <w:t>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Рузаевк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Наталья Сергеевна – Первый заместитель Главы администрации городского поселения Рузаевка – председатель единой комисс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сынкин Виктор Александрович – руководитель аппарата администрации городского поселения Рузаевка - заместитель председателя единой комиссии;</w:t>
      </w:r>
    </w:p>
    <w:p>
      <w:pPr>
        <w:pStyle w:val="TextBodyIndent"/>
        <w:tabs>
          <w:tab w:val="clear" w:pos="708"/>
          <w:tab w:val="left" w:pos="9360" w:leader="none"/>
        </w:tabs>
        <w:ind w:right="-6" w:firstLine="709"/>
        <w:rPr/>
      </w:pPr>
      <w:r>
        <w:rPr>
          <w:b w:val="false"/>
          <w:sz w:val="28"/>
          <w:szCs w:val="28"/>
        </w:rPr>
        <w:t>Федорова Надежда Николаевна – начальник отдела по управлению муниципальным имуществом администрации городского поселения Рузаевка – секретарь единой комиссии</w:t>
      </w:r>
    </w:p>
    <w:p>
      <w:pPr>
        <w:pStyle w:val="TextBodyIndent"/>
        <w:tabs>
          <w:tab w:val="clear" w:pos="708"/>
          <w:tab w:val="left" w:pos="9360" w:leader="none"/>
        </w:tabs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единой комисс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акаева Елена Александровна – заместитель Главы администрации городского поселения Рузаев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Батракова Майя Владимировна – заместитель начальника отдела архитектуры и градостроительства администрации городского поселения Рузаев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Ефанова Ольга Валерьевна – главный бухгалтер финансового отдела администрации городского поселения Рузаев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ркин Евгений Николаевич – консультант юридического отдела администрации городского поселения Рузаевка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2:00Z</dcterms:created>
  <dc:creator>Неизвестный</dc:creator>
  <dc:description/>
  <cp:keywords/>
  <dc:language>en-US</dc:language>
  <cp:lastModifiedBy>Татьяна Дивеева</cp:lastModifiedBy>
  <cp:lastPrinted>2023-01-17T08:46:00Z</cp:lastPrinted>
  <dcterms:modified xsi:type="dcterms:W3CDTF">2023-01-19T13:02:00Z</dcterms:modified>
  <cp:revision>2</cp:revision>
  <dc:subject/>
  <dc:title>ТРУДОВОЙ ДОГОВОР</dc:title>
</cp:coreProperties>
</file>