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16 марта 2023г.                                                                                                                 </w:t>
      </w:r>
      <w:r>
        <w:rPr>
          <w:sz w:val="26"/>
          <w:szCs w:val="26"/>
        </w:rPr>
        <w:t>№ 40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bookmarkStart w:id="0" w:name="_Hlk70578738"/>
      <w:bookmarkEnd w:id="0"/>
      <w:r>
        <w:rPr>
          <w:bCs/>
          <w:sz w:val="26"/>
          <w:szCs w:val="26"/>
        </w:rPr>
        <w:t>г. Рузаевк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0578738"/>
      <w:bookmarkStart w:id="2" w:name="_Hlk70578738"/>
      <w:bookmarkEnd w:id="2"/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распоряжения Правительства Российской Федерации от 30 января 2021 года №208-р, приказа Министерства экономики, торговли и предпринимательства Республики Мордовия от 11 мая 2021 года №105-П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и в целях упорядочения размещения нестационарных торговых объектов на территории городского поселения Рузаевка администрация городского поселения Рузаевка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</w:t>
      </w:r>
      <w:r>
        <w:rPr>
          <w:bCs/>
          <w:sz w:val="26"/>
          <w:szCs w:val="26"/>
        </w:rPr>
        <w:t>. Изложить приложение 1 к постановлению администрации городского поселения Рузаевка от 12 февраля 2020 года №105 «Об утверждении схемы размещения нестационарных торговых объектов на территории городского поселения Рузаевка Рузаевского муниципального района Республики Мордовия»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>2. Признать утратившими силу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ункт 2 постановления администрации городского поселения Рузаевка от 30.08.2021 №1586 «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остановление администрации городского поселения Рузаевка от 12.10.2021 №914 «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остановление администрации городского поселения Рузаевка от 18.11.2021 №1049 «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остановление администрации городского поселения Рузаевка от 04.02.2022 №129 «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остановление администрации городского поселения Рузаевка от 04.03.2022 №246 «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остановление администрации городского поселения Рузаевка от 18.07.2022 №971 «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остановление администрации городского поселения Рузаевка от 15.10.2022 №1586 «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bookmarkStart w:id="3" w:name="sub_7"/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Настоящее постановление подлежит  размещению на официальном сайте органов местного самоуправления в сети "Интернет"</w:t>
      </w:r>
      <w:bookmarkEnd w:id="3"/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поселения Рузаевка по вопросам архитектуры и градостроительства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го поселения Рузаевка                                                                          А.Ю. Домнин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1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12.02.2020 №105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в редакции от ______________)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" w:name="_Hlk81207717"/>
      <w:bookmarkEnd w:id="4"/>
      <w:r>
        <w:rPr>
          <w:b/>
          <w:bCs/>
          <w:sz w:val="26"/>
          <w:szCs w:val="26"/>
        </w:rPr>
        <w:t>Схема</w:t>
        <w:br/>
        <w:t>размещения нестационарных торговых объектов на территории городского поселения Рузаевка 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0"/>
          <w:szCs w:val="20"/>
        </w:rPr>
        <w:t>Размещение сборно-разборных палаток для торговли овощами и фруктам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843"/>
        <w:gridCol w:w="992"/>
        <w:gridCol w:w="1134"/>
        <w:gridCol w:w="1701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енина, в 1 м от дома №58 по направлению на север (2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енина, ориентир дом № 31 (западная сторона жилого дома, рядом с магазином "Кокетка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енина, в 15 м от дома №39 по направлению на юг (2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Маяковского, ориентир дом №89 (магазин «Маяковский»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бульвар Горшкова, ориентир дом №7 (перед магазином "Север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узаевка, в 9м по направлению на восток от юго-восточного угла дома №7 по б-ру Горшкова (рядом с торговым павиль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Рузаевка, б-р Горшкова, ориентир дом №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т угла дома по направлению на юг (в районе магазина "Кондитерские изделия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Рузаевка, пер. Фабричный, ориентир дом №15, от угла дома по направлению на северо-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 Рузаевка, ул. Карла Маркса, ориентир дом №16 Д, от угла дома в 5 м по направлению на се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Рузаевка, ул. Петрова, ориентир дом №19, в 15 м от угла дома по направлению на северо-за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заевский район, Автодорога Рузаевка-Ковылкино, 2-й километр, на противоположной стороне от АЗС "СитиОй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узаевка, ул. 40 лет Победы (напротив магазина "Красное Белое", на противоположной стороне автодороги, 2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Юрасова, ориентир дом №12, в 15 м по направлению на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Титова, в 20 м от дома №9 по направлению на восток (2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 Титова, ориентир дом № 3, в 10 м от угла дома по направлению на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 Рузаевка, ул. Титова, ориентир дом №3, в 15 м от угла дома по направлению на северо-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узаевка, ул. Титова, в 10 м от дома №3 по направлению на северо-запад, напротив магазина «Маг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Рузаевка, ул. 1-я Заводская, ориентир павильон «Фер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 Рузаевка, бульвар Горшкова, ориентир дом №7, в 28 м от юго-восточного угла дома по направлению на вос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 Рузаевка, бульвар Горшкова, ориентир дом №7, в 33 м от юго-восточного угла дома по направлению на вос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Рузаевка, пер. Фабричный, ориентир дом №15, от угла дома по направлению на северо-во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но-разборная торговая 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вощи, фрукты, ры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ул. Титова, ориентир дом №3, в 15 м от угла дома по направлению на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но-разборная торговая 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вощи, фрукты, ры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Рузаевка, ул. Маяковского, ориентир дом №173 (проходная), примерно в 13 м от ориентира по направлению на 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ул. Титова, ориентир дом №3, примерно в 12 м от северного угла дома по направлению на юго-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ул. Титова, ориентир дом №3, примерно в 15 м от северного угла дома по направлению на юго-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в 15 метрах от дома №99 по ул. Маяковского по направлению на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примерно в 1 метре от северо-восточного угла дома №30 по ул. Ленина, по направлению на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5 м по направлению на юг от юго-западного угла МКД по адресу: г. Рузаевка, б-р Горшк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5 м по направлению на юг от юго-восточного угла МКД по адресу: г. Рузаевка, б-р Горшк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16 м по направлению на юго-восток от юго-восточного угла МКД по адресу: г. Рузаевка, ул. Ленина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узаевка, ул.Горького, д.90,(пересечение с переулком Фабричным,д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Калинина, в 10 метрах на северо-восток от остановки общественного транспорта «ул. Калин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Калинина, в 15 метрах по направлению на северо- восток от остановки общественного транспорта «ул. Калин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на прилегающей территории к магазину по адресу: г. Рузаевка, ул. Калинина, 3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о-разборное торгов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есечения дороги Рузаевка-Ковылкино и дороги Саратов-Нижний Новгород, в 95 метрах по направлению на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е-летний период, 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b w:val="false"/>
          <w:bCs w:val="false"/>
          <w:sz w:val="20"/>
          <w:szCs w:val="20"/>
        </w:rPr>
        <w:t>* Размещение нестационарного объекта торговли осуществляется на основании договора, заключенного с землепользовате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0"/>
          <w:szCs w:val="20"/>
        </w:rPr>
        <w:t>Размещение торговых точек по продаже кваса, лимон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3"/>
        <w:gridCol w:w="1843"/>
        <w:gridCol w:w="992"/>
        <w:gridCol w:w="1134"/>
        <w:gridCol w:w="1701"/>
        <w:gridCol w:w="12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_Hlk135384830"/>
            <w:bookmarkEnd w:id="5"/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Титова, ориентир д. 9, (напротив магазина "Птица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Калинина, (в районе автобусной остановки напротив Центра занятости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енина, ориентир д. 27 (западная сторона жилого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енина, в 15 м от дома №39 по направлению на 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енина, ориентир д. 58 (западная сторона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Карла Маркса, ориентир д.16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Пионерская, ориентир д. 119 (юго-западная сторона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Бульвар Горшкова, ориентир д. 7 (рядом с магазином "Север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уначарского, ориентир д. 121 (рядом с магазином N 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Юрасова, ориентир д. 15 (рядом с павильоном «Удач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Маяковского,  ориентир д. 99 (рядом с магазином "Магнит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бульвар Горшкова, (пересечение с Фабричным переулком, напротив магазина "Магнит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Привокзальная площадь, в 20 м от дома №20 по ул. Революции 1905 года по направлению на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40 лет Победы (напротив магазина "Магнит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. Рузаевка, бульвар Горшкова, ориентир дом №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</w:rPr>
              <w:t>емкость для продажи кваса и лимо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с, лимон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1 августа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firstLine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center"/>
        <w:rPr>
          <w:sz w:val="20"/>
          <w:szCs w:val="20"/>
        </w:rPr>
      </w:pPr>
      <w:r>
        <w:rPr>
          <w:sz w:val="20"/>
          <w:szCs w:val="20"/>
        </w:rPr>
        <w:t>Размещение летних кафе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1134"/>
        <w:gridCol w:w="992"/>
        <w:gridCol w:w="1985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>
                <w:b w:val="false"/>
                <w:b w:val="false"/>
                <w:sz w:val="20"/>
                <w:szCs w:val="20"/>
              </w:rPr>
            </w:pPr>
            <w:bookmarkStart w:id="6" w:name="sub_301"/>
            <w:r>
              <w:rPr>
                <w:b w:val="false"/>
                <w:sz w:val="20"/>
                <w:szCs w:val="20"/>
              </w:rPr>
              <w:t>1</w:t>
            </w:r>
            <w:bookmarkEnd w:id="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г. Рузаевка, район Сузгарьевского водоема (в 10 м западнее здания спасательной 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Общественное питание быстр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>
                <w:b w:val="false"/>
                <w:b w:val="false"/>
                <w:sz w:val="20"/>
                <w:szCs w:val="20"/>
              </w:rPr>
            </w:pPr>
            <w:bookmarkStart w:id="7" w:name="sub_302"/>
            <w:r>
              <w:rPr>
                <w:b w:val="false"/>
                <w:sz w:val="20"/>
                <w:szCs w:val="20"/>
              </w:rPr>
              <w:t>2</w:t>
            </w:r>
            <w:bookmarkEnd w:id="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 Рузаевка, район Сузгарьевского водоема (в 60 м северо-восточнее здания спасательной 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Общественное питание быстр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 Рузаевка, Ул. Куйбышева (на прилегающей территории к кафе "Ретро"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Общественное питание быстр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е участки, госсобственность на которые не разграничена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 Рузаевка, ул. Пионерская, 119 (на прилегающей территории к кафе "Старый город"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Общественное питание быстр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е участки, госсобственность на которые не разграничена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г. Рузаевка, 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Общественное питание быстр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4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>
                <w:b w:val="false"/>
                <w:b w:val="false"/>
                <w:sz w:val="20"/>
                <w:szCs w:val="20"/>
              </w:rPr>
            </w:pPr>
            <w:bookmarkStart w:id="8" w:name="sub_3006"/>
            <w:r>
              <w:rPr>
                <w:b w:val="false"/>
                <w:sz w:val="20"/>
                <w:szCs w:val="20"/>
              </w:rPr>
              <w:t>6</w:t>
            </w:r>
            <w:bookmarkEnd w:id="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г. Рузаевка, ул. Юрасова, на территории прилегающей к велодр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енное питание быстр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Рузаевка,ул. Карла Маркса, д.16/в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енное питание быстр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На территории торгового центра " Маяковский", по адресу: г. Рузаевка, ул. Маяковскго, 89.</w:t>
            </w:r>
          </w:p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Общественное питание быстр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кв.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/>
            </w:pPr>
            <w:r>
              <w:rPr>
                <w:b w:val="false"/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месяцев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b w:val="false"/>
          <w:bCs w:val="false"/>
          <w:sz w:val="20"/>
          <w:szCs w:val="20"/>
        </w:rPr>
        <w:t>* Размещение нестационарного объекта торговли осуществляется на основании договора, заключенного с землепользователем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center"/>
        <w:rPr>
          <w:sz w:val="20"/>
          <w:szCs w:val="20"/>
        </w:rPr>
      </w:pPr>
      <w:r>
        <w:rPr>
          <w:sz w:val="20"/>
          <w:szCs w:val="20"/>
        </w:rPr>
        <w:t>Размещение газетных киосков, павильонов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1701"/>
        <w:gridCol w:w="992"/>
        <w:gridCol w:w="1985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Тип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firstLine="60"/>
              <w:jc w:val="left"/>
              <w:rPr/>
            </w:pPr>
            <w:r>
              <w:rPr>
                <w:b w:val="false"/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Маяковского, ориентир дом №99 (рядом с магазином Магн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чатная продукция и канц.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узаевка, ул. Ленина, ориентир дом№ 30 (западная сторона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чатная продукция и канц.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Рузаевка, ул. Титова, в 13 м от дома №9 по направлению на во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чатная продукция и канц.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е киосков по продаже лотерейных билетов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701"/>
        <w:gridCol w:w="992"/>
        <w:gridCol w:w="198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Ново-Базарная (в районе ярмарки выходного дня ООО "РТК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отерейные би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Петрова (возле магазина "Стройматериалы на Петров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отерейные би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Cs w:val="false"/>
          <w:sz w:val="20"/>
          <w:szCs w:val="20"/>
        </w:rPr>
        <w:t>Размещение павильонов, киосков по реализации хлеба и моло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276"/>
        <w:gridCol w:w="1701"/>
        <w:gridCol w:w="992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 Юрасова (в районе дома N 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енина, ориентир дом №31 (западная сторона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узаевка, юго-западная сторона здания №8/1 по ул. Мендел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 Рузаевка, ул. Ленина, ориентир дом №25, примерно в 8 м от ориентира по направлению на 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. Рузаевка, ул. Луговая, ориентир дом №2а, примерно в 40 м от ориентира по направлению на сев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 Рузаевка, ул. Ленина, ориентир дом №63, примерно в 1 м от ориентира по направлению на 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итова, 9 (в 22 м по направлению на северо-восток от северо-восточного угла МКД по адресу: г. Рузаевка, ул. Титова, 9 с установкой направлением на юго-во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Калинина, в 30м от северного фасада здания Центра занятости населения, по адресу: г. Рузаевка, ул. Луговая, 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7 м по направлению на запад от северо-западного угла здания рынка по адресу: г. Рузаевка, бульвар Горшкова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2 м по направлению на запад от остановочного павильона по адресу: г. Рузаевка, ул. Академика Филатова, д.22а (район поликли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е торговых точек по продаже мороженого, прохладительных напитков, попкорна, сладкой в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418"/>
        <w:gridCol w:w="1559"/>
        <w:gridCol w:w="992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 Ленина, ориентир дом № 39, в 15 м от угла дома по направлению на юго-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 Ленина, ориентир  дом №45 (в 5 м от угла дома по направлению на юг, в районе офиса Сберба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 Ленина, ориентир  дом №45 (в 3 м от угла дома по направлению на запад, в районе офиса Сберба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иоск для продажи 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Городской Парк культуры и отдыха (3 ме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орговля мороженым, прохладительными напитками, поп-корном, сладкой в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собственность Руз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Юрасова, ориентир дом №15 (рядом с торговым павильоном "Удач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Менделеева (рядом с магазином «Пятерочка»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иоск для продажи 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мороже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 Рузаевка, ул. Менделеева, в 3 м от дома №3 по направлению на 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 Рузаевка, бульвар Горшкова, в 3 м от дома №14 по направлению на 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Район Сузгарьевского водоема (в 50 м. юго-западнее здания спасательной ста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ая торговая палатка, 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орговля мороженым, прохладительными напитками, поп-корном, сладкой в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Район Сузгарьевского водоема (в районе здания спасательной ста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ая торговая палатка, 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орговля мороженым, прохладительными напитками, поп-корном, сладкой в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Маяковского, площадь у памятника воинам, погибшим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Маяковского, площадь у памятника воинам, погибшим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рудование для производства сладкой в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орговля сладкой в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узаевка, ул. Маяковского, ориентир дом №99 (рядом с магазином "Магнит"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иоск для производства и продажи 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мягким мороже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пер. Фабричный, ориентир дом №17 (рядом с апте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иоск для производства и продажи 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мягким мороже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ер. Фабричный, ориентир дом №2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мороже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Рузаевка, ул. Ленина, ориентир дом №27 (южная сторона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иоск для продажи 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мороже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Рузаевка, бульвар Горшкова, ориентир дом №10, в 1 м от угла дома по направлению на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иоск для продажи 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Рузаевка, 40 лет Победы, ориентир магазин-склад «38»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иоск для продажи 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мороже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кл. Ленина, ориентир дом №45 (в 5 м от угла дома по направлению на юго-запад, в районе офиса Сберба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01 июн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23 м по направлению на восток от северо-западного угла основного покрытия площади Тысяче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в 27 м по направлению на юг от северо-западного угла основного покрытия площади Тысяче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изводства сладкой ваты, попкорна, мягкого мороже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ладкой ватой, попкорном, мягким мороже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17 м по направлению на юг от северо-восточного угла основного покрытия площади Тысяче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б-р Горшкова, ориентир дом №7 (перед магазином «Севе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лощадь Железнодор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северная сторона от центра парка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роженым и прохладительными напитками (выпекание вафель с морожены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северо-восточная сторона от центра парка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изводства поп-корна, сладкой в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оп-корном, сладкой ватой, глазированными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восточная сторона от центра парка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изводства поп-корна, сладкой в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оп-корном, сладкой ватой, глазированными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юго-западная сторона от центра парка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изводства поп-корна, сладкой в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оп-корном, сладкой ватой, глазированными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Аллея Машиностроителей (2 ме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Аллея Машиностроителей (2 ме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изводства поп-корна, сладкой в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оп-корном, сладкой в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Ленина, ориентир дом №45 (напротив магазина «Респек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Ленина, ориентир дом №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ер. Фабричный, ориентир дом №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для производства и продажи спиральных чип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пиральными чип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лощадка для размещения НТО вдоль центрального тротуара, ведущего от ул. Северная до пристани на территории «Старт парка» (2 ме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мороженым, прохладительными напитками, поп-корном, сладкой в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b w:val="false"/>
          <w:bCs w:val="false"/>
          <w:sz w:val="20"/>
          <w:szCs w:val="20"/>
        </w:rPr>
        <w:t>* Размещение нестационарного объекта торговли осуществляется на основании договора, заключенного с землепользователем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0"/>
          <w:szCs w:val="20"/>
        </w:rPr>
        <w:t>Размещение торговых мест розничной продажи продовольственных и промышленных товаров и оказанию услуг населению через оборудованные специализированные автофургоны (автолавки), автоприце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559"/>
        <w:gridCol w:w="992"/>
        <w:gridCol w:w="198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 Рузаевка, ул. Титова, ориентир дом № 3, в 13 м от угла дома по направлению на се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ьно оборудованные автофургоны и автоприце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вощи, фрукты, свеж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 Петрова, ориентир дом №19, в 12 м от угла дома по направлению на северо-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ьно оборудованные автофургоны и автоприце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 Рузаевка, б-р Горшкова, ориентир дом №6, от угла дома по направлению на юг (в районе магазина "Кондитерские изделия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ьно оборудованные автофургоны и автоприце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Рузаевка, ул. Ухтомского, ориентир дом №58, в 0,5 м от юго-восточного угла дома по направлению на во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ьно оборудованные автоприцепы, автофургоны, павиль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услуг по оформлению договоров страхования, купли-продажи имущества и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Рузаевка, ул. Ухтомского, ориентир дом №58, в 3,5 м от юго-восточного угла дома по направлению на во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ьно оборудованные автоприцепы, автофургоны, павиль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услуг по оформлению договоров страхования, купли-продажи имущества и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Рузаевка, ул. Ухтомского, ориентир дом №58, в 10 м от юго-восточного угла дома по направлению на во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ьно оборудованные автоприцепы, автофургоны, павиль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услуг по оформлению договоров страхования, купли-продажи имущества и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Рузаевка, ул. Ухтомского, ориентир дом №58, в 12 м от юго-восточного угла дома по направлению на северо-во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ьно оборудованные автоприцепы, автофургоны, павиль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услуг по оформлению договоров страхования, купли-продажи имущества и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ул. Луначарского, напротив здания ООО «НовоМилк» по направлению на 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ьно оборудованные автофургоны и автоприце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ул. Ухтомского, ориентир дом №58 в 6,5 м от юго-восточного угла дома по направлению на се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о оборудованные автоприцепы, автофургоны, павиль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услуг по оформлению договоров страхования, купли-продажи имущества и автотранспортных средств, изготовление государственных номерных знако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ул. Ухтомского, ориентир дом №58 в 13 м от юго-восточного угла дома по направлению на се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о оборудованные автоприцепы, автофургоны, павиль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услуг по оформлению договоров страхования, купли-продажи имущества и автотранспортных средств, изготовление государственных номерных знако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б-р Горшкова, примерно в 12 м от дома №5Б по направлению на 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о оборудованные автофургоны и автоприце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период, с 01 сентября по 30 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северная сторона парка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уттрак с фастфу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Луначарского, напротив здания ООО «НовоМилк» по направлению на юго-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ьно оборудованные автофургоны и автоприце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b w:val="false"/>
          <w:bCs w:val="false"/>
          <w:sz w:val="20"/>
          <w:szCs w:val="20"/>
        </w:rPr>
        <w:t>* Размещение нестационарного объекта торговли осуществляется на основании договора, заключенного с землепользовате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0"/>
          <w:szCs w:val="20"/>
        </w:rPr>
        <w:t>Размещение торговых мест розничной продажи натуральных елок, сосен и хвойно</w:t>
      </w:r>
      <w:r>
        <w:rPr/>
        <w:t>го лапни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276"/>
        <w:gridCol w:w="1701"/>
        <w:gridCol w:w="1134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Юрасова, ориентир дом №15 (в торце дома по направлению на запад , 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бульвар Школьный, ориентир дом №2А (в торце дома по направлению на запад), 2 ме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бульвар Горшкова, ориентир дом №7 (рядом с магазином "Север", 2 ме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бульвар Горшкова, (пересечение с Фабричным переулком, на площадке сзади магазина "Магнит", 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Бульвар Горшкова, ориентир дом №5 (с южной стороны дома, на против магазина "Дубки", 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Маяковского, ориентир дом № 99 (рядом с магазином "Магнит", 2 ме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енина, ориентир дом №27 (восточная сторона жилого дома, 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енина, ориентир дом №31 (западная сторона дома, 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енина, в 15 м от дома №39 по направлению на юг (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Маяковского, ориентир дом №173 (на территории, прилегающей к административному зданию "Машкомплект", 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Титова, ориентир дом №9, (рядом с магазином "Птица", 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Титова, ориентир дом №3, (2 ме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Калинина, (в районе павильона "Шиномонтаж"на пересечении с ул. 1-я Заводская, 2 ме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40 лет Победы, напротив магазина "Красное-Белое", на противоположной стороне автодороги, 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в 15 м от дома №20 по ул. Революции 1905 года по направлению на восток, 2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узаевка, ул. Маяковского, ориентир дом №89 (на площадке рядом с торговым центром "Маяковский", 1 место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 Рузаевка, б-р Горшкова, ориентир дом N 9 (напротив магазина "Магнит Косметик", 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Менделеева, (на прилегающей территории к магазину "Каштан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 Рузаевка, автодорога ул. Титова (в 45 м от дома №3 по ул. Титова по направлению на северо-восток, 2 ме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Бульвар Горшкова, д.10 (на территории. прилегающей к магазину «Талисман», 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декабря по                    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Бульвар Горшкова, д.5 (с южной стороны дома, напротив магазина «Наташа», 2 ме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декабря по                    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Рузаевка, ул. Горького (пересечение с Фабричным переулком, ориентир дом №90, 1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декабря по                    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Рузаевка, ул. Луначарского, ориентир дом №12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декабря по                    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Рузаевка, ул. 40 лет Победы, ориентир дом №1/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декабря по                    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16м по направлению на юго-восток от юго-восточного угла МКД по адресу: г. Рузаевка, ул. Ленина,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бульвар Горшкова (пересечение с Фабричным переул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Калинина, в 10 метрах на северо-восток от остановки общественного транспорта «ул. Кали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Карла Маркса, ориентир дом №16Д, от угла дома в 5 м по направлению на се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Луговая, д.2а (ориентир магазин «Маслен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декабря по 3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узаевка, ул. Юрасова, ориентир дом N 19Б (рядом с магазином "Магнит"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и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декабря по 31 декабря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b w:val="false"/>
          <w:bCs w:val="false"/>
          <w:sz w:val="20"/>
          <w:szCs w:val="20"/>
        </w:rPr>
        <w:t>* Размещение нестационарного объекта торговли осуществляется на основании договора, заключенного с землепользователем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0"/>
          <w:szCs w:val="20"/>
        </w:rPr>
        <w:t>Размещение торговых точек по продаже ритуальных принадлежностей (цветов и веночных изделий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276"/>
        <w:gridCol w:w="1701"/>
        <w:gridCol w:w="1134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N 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при выезде из города автодорога Рузаевка-Саранск напротив АЗС 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ая 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цветами и веноч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особые дни поминовения усопш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N 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со стороны ОАО"ВКМ, 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ая 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цветами и веноч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,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особые дни поминовения усопш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ладбище N 2 (в районе пос. Юрьевка) (5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ая 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цветами и веноч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особые дни поминовения усопших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е объектов для организации досуга, отдыха и 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276"/>
        <w:gridCol w:w="1701"/>
        <w:gridCol w:w="1134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район Сузгарьевского водоема (в 50 м. юго-западнее здания спасательной стан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ункт проката оборудования для развлечений и отдыха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кат катамаранов, л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Филатова, 22 Б (в 50 метрах по направлению на юго-во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ункт проката оборудования для зимних вид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кат лыж, саней, организация катания на снег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1 декабря по 31 марта следую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Маяковского, площадь у памятника воинам, погибшим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кат детских электр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узаев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арк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детских электромобилей, сегвея, гироскутера, гир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 Рузаевка, площадь Железнодор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кат детских электромобилей, сегвея, гироскутера, гир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узаевка, ул. Юрасова, на территории «Старт п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ой игровой комплекс (бат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узаевка, ул. Титова (на территории прилегающей к МБУК "Дворец культуры "Орион"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дувной игровой комплекс (батут), прокат детских электр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узаевка, ул. Менделеева, на территории Аллеи Машино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ой игровой комплекс (бат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район Сузгарьевского водоема, ориентир в 62 м северо-восточнее здания спасатель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тняя 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район Сузгарьевского водоема, ориентир в 30 м юго-западнее здания спасатель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тняя 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 Рузаевка, ул. Юрасова, ориентир дом N 19Б (рядом с магазином "Магнит"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дувной игровой комплекс (батут), прокат детских электр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40 лет Победы, на территории между домами №9 и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ирк-шапито, передвижной звер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лекательные услуг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23 м по направлению на юг от северо-западного угла основного покрытия площади Тысяче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детских электромобилей, сегвея, гироскутера, гирокарта, велосип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21 м по направлению на юг от северо-восточного угла основного покрытия площади Тысяче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детских электромобилей, сегвея, гироскутера, гирокарта, велосип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27 м по направлению на восток от северо-западного угла основного покрытия площади Тысяче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досуга,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лощадь Железнодор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детских электромобилей, сегвея, гироскутера, гирокарта, велосип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лощадь Железнодор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досуга,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северо-западная сторона от центра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обили (автодр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северо-восточная сторона от центра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машинки, электросамокаты, велосипеды, ро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северо-восточная сторона от центра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 «</w:t>
            </w:r>
            <w:r>
              <w:rPr>
                <w:sz w:val="20"/>
                <w:szCs w:val="20"/>
                <w:lang w:val="en-US"/>
              </w:rPr>
              <w:t>Angry Bir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западная сторона от центра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билья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западная сторона от центра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боу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западная сторона от центра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западная сторона от центра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ы-качалки под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западная сторона от центра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батут-кенг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западная сторона от центра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 с шар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западная сторона от центра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Аллея Машиностроителей (2 ме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детских электромобилей, сегвея, гироскутера, гирокарта, велосип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район Сузгарьевского водоема в 50 метрах по направлению на северо-восток от пи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ой игровой комплекс (бат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л. Железнодор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ой игровой комплекс (бат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b w:val="false"/>
          <w:bCs w:val="false"/>
          <w:sz w:val="20"/>
          <w:szCs w:val="20"/>
        </w:rPr>
        <w:t>* Размещение нестационарного объекта торговли осуществляется на основании договора, заключенного с землепользователем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0"/>
          <w:szCs w:val="20"/>
        </w:rPr>
        <w:t>Размещение торговых мест для проведения розничных выставок-продаж продовольственных и промышлен</w:t>
      </w:r>
      <w:r>
        <w:rPr/>
        <w:t>ных товар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8"/>
        <w:gridCol w:w="1276"/>
        <w:gridCol w:w="1701"/>
        <w:gridCol w:w="1134"/>
        <w:gridCol w:w="1843"/>
        <w:gridCol w:w="127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Титова (на территории прилегающей к МБУК "Дворец культуры "Орион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ая торговая палатка, автолавка, 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довольственные и промышл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0 кв. м/1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1 января по 31 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Маяковского, площадь Тысяче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ая торговая палатка, автолавка, 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довольственные и промышл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0 кв. м/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1 января по 31 декабря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азмещение торговых мест по продаже непродовольственных товаров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843"/>
        <w:gridCol w:w="992"/>
        <w:gridCol w:w="184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итова, ориентир дом №3, 2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ля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ер. Фабричный, ориентир дом №15, от угла дома по направлению на север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рговля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ер. Фабричный, ориентир дом №17 (рядом с магазином «Для Лед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рговля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ица Маяковского, ориентир дом №137, в 5 м от угла дома по направлению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говля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итова, ориентир дом №3, примерно в 20 м от северного угла дома по направлению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итова, ориентир дом №3, примерно в 23 м от северного угла дома по направлению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говля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31 м по направлению на восток от северо-западного угла основного покрытия площади Тысяче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увенирной продукцией,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01 мая по 30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бульвар Горшкова, ориентир дом №10, в 1 м от угла дома по направлению на восток (за павильоном «Мороже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Размещение торговых павильонов на остановках общественного транспорта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559"/>
        <w:gridCol w:w="1134"/>
        <w:gridCol w:w="184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ул. Ленина, автобусная остановка "Вокзал" (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чатная продукция и канц.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 Рузаевка, ул. Ленина, остановка «Гимназия №1» (не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 Рузаевка, ул. Ленина, остановка «Вокзал» (не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 Рузаевка, ул. Титова, остановка «Химмаш» (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е торговых мест розничной продажи продовольственных и промышленных товаров и оказанию услуг населению через оборудованные специализированные торговые павильо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701"/>
        <w:gridCol w:w="992"/>
        <w:gridCol w:w="184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. Рузаевка, бульвар Горшкова, ориентир магазин «555», в 15 м от ориентира по направлению на 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ул. Ленина, ориентир  дом № 47 (западная сторона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орговля продовольственными  това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Ленина, ориентир дом №3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авильон «Кулина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орговля продовольственными това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Ленина, ориентир дом №3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иоск «Ремонт ча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монт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ул. Титова, ориентир дом №9, в 20 м от ориентира по направлению на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И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орговля продовольственными и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ул. Титова, ориентир дом №9, в 20 м от ориентира по направлению на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Бурат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орговля продовольственными и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ул. 40 лет Победы, ориентир дом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орговля продовольственными и промышленными   това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ул. Куйбышева (на перекрестке с ул. Терешковой, в районе городского п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орговля продовольственными  това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ул. Юрасова  (район дома №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авильон «У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орговля продовольственными  това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Юрасова  (район дома №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монт обу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ул. Юрасова  (район дома №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орговля продовольственными  това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пер. Фабричный, ориентир дом №28 по направлению на юг (павильон «Рыба»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б-р Горшкова, напротив рынка «Севе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монт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ул. Луначарского, в 16 м южнее дома №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ул. Фурманова, ориентир дом №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дажа продовольственных и промышл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ул. Ленина, ориентир дом №33 (восточная сторона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Ленина, ориентир дом №37, в 18 м от северо-западного угла дома по направлению на се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ул. Байкузова, ориентир дом №139, в 10 м от юго-западного угла дома по направлению на 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заевка, примерно в 15 м от юго-западного угла дома №19 по ул. Петрова по направлению на 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юго-западная сторона здания №8/1 по ул. Менде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10м по направлению на юг от северо-восточного угла основного покрытия площади Тысяче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(автофур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10м по направлению на северо-восток от северо-восточного угла МКД по адресу: г. Рузаевка, ул. Титова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промышл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3 м по направлению на запад от северо-западного угла МКД по адресу: г. Рузаевка, бульвар Горшкова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Васенко, 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и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15 м от жилого дома №33 по ул. Карла Маркса по направлению на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льственными и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Калинина, 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льственными и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ул. Терешковой, северо-восточная сторона парка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6 м от магазина «Каштан» по направлению на северо-восток вдоль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северо-восточная сторона МКД №9 по ул. Ти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3 м от юго-восточного угла МКД по адресу: г. Рузаевка, бульвар Горшкова, д.3, по направлению на 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площадка для размещения НТО вдоль центрального тротуара, ведущего от ул. Северная до пристани на территории «Старт парка» (2 ме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месяце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 Рузаевка, ул. Юрасова, ориентир дом N 19Б (рядом с магазином "Магнит"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, промышл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стная собственность (по согласованию с собственником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8 м от торца МКД по адресу: г. Рузаевка, ул. Юрасова, д.12, по направлению на се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, продовольств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Размещение торговых мест розничной продажи саженцев деревьев и декоративных растений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418"/>
        <w:gridCol w:w="992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Рузаевка, Школьный бульвар, д. 2Б, на прилегающей к дому территории с южной сторо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рговля саженцами деревьев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оративн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01 апреля по                    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бульвар Горшкова (пересечение с Фабричным переул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аженцами деревьев и декоративными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 по 30 ноября, с 1 по 30 апреля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color w:val="26282F"/>
          <w:sz w:val="26"/>
          <w:szCs w:val="26"/>
        </w:rPr>
      </w:pPr>
      <w:r>
        <w:rPr>
          <w:b w:val="false"/>
          <w:bCs w:val="false"/>
          <w:color w:val="26282F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94"/>
        </w:tabs>
        <w:ind w:left="539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3839"/>
        </w:tabs>
        <w:ind w:left="383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24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93"/>
        </w:tabs>
        <w:ind w:left="1353" w:hanging="360"/>
      </w:pPr>
      <w:rPr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hanging="0"/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jc w:val="center"/>
      <w:outlineLvl w:val="4"/>
    </w:pPr>
    <w:rPr>
      <w:sz w:val="22"/>
      <w:szCs w:val="3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240" w:after="60"/>
      <w:ind w:left="360" w:hanging="360"/>
      <w:jc w:val="center"/>
      <w:outlineLvl w:val="8"/>
    </w:pPr>
    <w:rPr>
      <w:rFonts w:ascii="Arial" w:hAnsi="Arial" w:cs="Arial"/>
      <w:b/>
      <w:i/>
      <w:sz w:val="1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i/>
      <w:sz w:val="24"/>
      <w:szCs w:val="32"/>
    </w:rPr>
  </w:style>
  <w:style w:type="character" w:styleId="5">
    <w:name w:val="Заголовок 5 Знак"/>
    <w:qFormat/>
    <w:rPr>
      <w:sz w:val="22"/>
      <w:szCs w:val="32"/>
    </w:rPr>
  </w:style>
  <w:style w:type="character" w:styleId="6">
    <w:name w:val="Заголовок 6 Знак"/>
    <w:qFormat/>
    <w:rPr>
      <w:sz w:val="32"/>
      <w:szCs w:val="32"/>
    </w:rPr>
  </w:style>
  <w:style w:type="character" w:styleId="7">
    <w:name w:val="Заголовок 7 Знак"/>
    <w:qFormat/>
    <w:rPr>
      <w:sz w:val="28"/>
      <w:szCs w:val="32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32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  <w:szCs w:val="22"/>
    </w:rPr>
  </w:style>
  <w:style w:type="character" w:styleId="11">
    <w:name w:val="Основной текст Знак1"/>
    <w:qFormat/>
    <w:rPr>
      <w:sz w:val="22"/>
      <w:szCs w:val="32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сноски Знак"/>
    <w:basedOn w:val="Style6"/>
    <w:qFormat/>
    <w:rPr/>
  </w:style>
  <w:style w:type="character" w:styleId="12">
    <w:name w:val="Текст сноски Знак1"/>
    <w:basedOn w:val="Style6"/>
    <w:qFormat/>
    <w:rPr/>
  </w:style>
  <w:style w:type="character" w:styleId="Style13">
    <w:name w:val="Заголовок таблицы Знак Знак Знак"/>
    <w:qFormat/>
    <w:rPr>
      <w:rFonts w:ascii="Arial" w:hAnsi="Arial" w:cs="Arial"/>
      <w:b/>
      <w:i/>
    </w:rPr>
  </w:style>
  <w:style w:type="character" w:styleId="13">
    <w:name w:val="Рисунок Знак1"/>
    <w:qFormat/>
    <w:rPr>
      <w:rFonts w:ascii="Arial Narrow" w:hAnsi="Arial Narrow" w:cs="Arial Narrow"/>
      <w:i/>
      <w:lang w:val="en-US" w:eastAsia="en-US"/>
    </w:rPr>
  </w:style>
  <w:style w:type="character" w:styleId="51">
    <w:name w:val="заголовок 5 Знак"/>
    <w:qFormat/>
    <w:rPr>
      <w:b/>
      <w:sz w:val="24"/>
    </w:rPr>
  </w:style>
  <w:style w:type="character" w:styleId="Style14">
    <w:name w:val="Текст примечания Знак"/>
    <w:qFormat/>
    <w:rPr>
      <w:kern w:val="2"/>
    </w:rPr>
  </w:style>
  <w:style w:type="character" w:styleId="Skypepnhprintcontainer">
    <w:name w:val="skype_pnh_print_container"/>
    <w:basedOn w:val="Style6"/>
    <w:qFormat/>
    <w:rPr/>
  </w:style>
  <w:style w:type="character" w:styleId="F1e2">
    <w:name w:val="Основной текст Рf1 Іeтступом 2 Знак"/>
    <w:qFormat/>
    <w:rPr>
      <w:sz w:val="24"/>
    </w:rPr>
  </w:style>
  <w:style w:type="character" w:styleId="71">
    <w:name w:val="Основной текст (7)_"/>
    <w:qFormat/>
    <w:rPr>
      <w:rFonts w:ascii="Courier New" w:hAnsi="Courier New" w:cs="Courier New"/>
      <w:shd w:fill="FFFFFF" w:val="clear"/>
    </w:rPr>
  </w:style>
  <w:style w:type="character" w:styleId="10">
    <w:name w:val="Основной текст (10)_"/>
    <w:qFormat/>
    <w:rPr>
      <w:rFonts w:ascii="Courier New" w:hAnsi="Courier New" w:cs="Courier New"/>
      <w:b/>
      <w:bCs/>
      <w:sz w:val="19"/>
      <w:szCs w:val="19"/>
      <w:shd w:fill="FFFFFF" w:val="clear"/>
    </w:rPr>
  </w:style>
  <w:style w:type="character" w:styleId="121">
    <w:name w:val="Заголовок №1 (2)_"/>
    <w:qFormat/>
    <w:rPr>
      <w:rFonts w:ascii="Courier New" w:hAnsi="Courier New" w:cs="Courier New"/>
      <w:b/>
      <w:bCs/>
      <w:sz w:val="23"/>
      <w:szCs w:val="23"/>
      <w:shd w:fill="FFFFFF" w:val="clear"/>
    </w:rPr>
  </w:style>
  <w:style w:type="character" w:styleId="101">
    <w:name w:val="Основной текст (10)"/>
    <w:qFormat/>
    <w:rPr>
      <w:rFonts w:ascii="Courier New" w:hAnsi="Courier New" w:cs="Courier New"/>
      <w:b/>
      <w:bCs/>
      <w:sz w:val="19"/>
      <w:szCs w:val="19"/>
      <w:shd w:fill="FFFFFF" w:val="clear"/>
    </w:rPr>
  </w:style>
  <w:style w:type="character" w:styleId="122">
    <w:name w:val="Основной текст (1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7">
    <w:name w:val="Основной текст (17)_"/>
    <w:qFormat/>
    <w:rPr>
      <w:b/>
      <w:bCs/>
      <w:i/>
      <w:iCs/>
      <w:sz w:val="21"/>
      <w:szCs w:val="21"/>
      <w:shd w:fill="FFFFFF" w:val="clear"/>
    </w:rPr>
  </w:style>
  <w:style w:type="character" w:styleId="22">
    <w:name w:val="Основной текст Знак2"/>
    <w:qFormat/>
    <w:rPr>
      <w:sz w:val="28"/>
    </w:rPr>
  </w:style>
  <w:style w:type="character" w:styleId="Style15">
    <w:name w:val="Красная строка Знак"/>
    <w:qFormat/>
    <w:rPr>
      <w:sz w:val="32"/>
      <w:szCs w:val="32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Style16">
    <w:name w:val="Подпись к таблице_"/>
    <w:qFormat/>
    <w:rPr>
      <w:rFonts w:ascii="Courier New" w:hAnsi="Courier New" w:cs="Courier New"/>
      <w:sz w:val="23"/>
      <w:szCs w:val="23"/>
      <w:shd w:fill="FFFFFF" w:val="clear"/>
    </w:rPr>
  </w:style>
  <w:style w:type="character" w:styleId="Style17">
    <w:name w:val="Подпись к картинке_"/>
    <w:qFormat/>
    <w:rPr>
      <w:rFonts w:ascii="Courier New" w:hAnsi="Courier New" w:cs="Courier New"/>
      <w:sz w:val="23"/>
      <w:szCs w:val="23"/>
      <w:shd w:fill="FFFFFF" w:val="clear"/>
    </w:rPr>
  </w:style>
  <w:style w:type="character" w:styleId="131">
    <w:name w:val="Заголовок №1 (3)_"/>
    <w:qFormat/>
    <w:rPr>
      <w:rFonts w:ascii="Courier New" w:hAnsi="Courier New" w:cs="Courier New"/>
      <w:b/>
      <w:bCs/>
      <w:i/>
      <w:iCs/>
      <w:sz w:val="23"/>
      <w:szCs w:val="23"/>
      <w:shd w:fill="FFFFFF" w:val="clear"/>
    </w:rPr>
  </w:style>
  <w:style w:type="character" w:styleId="52">
    <w:name w:val="Заголовок №5 (2)_"/>
    <w:qFormat/>
    <w:rPr>
      <w:rFonts w:ascii="Courier New" w:hAnsi="Courier New" w:cs="Courier New"/>
      <w:b/>
      <w:bCs/>
      <w:i/>
      <w:iCs/>
      <w:sz w:val="23"/>
      <w:szCs w:val="23"/>
      <w:shd w:fill="FFFFFF" w:val="clear"/>
    </w:rPr>
  </w:style>
  <w:style w:type="character" w:styleId="Style18">
    <w:name w:val="Маркированный список Знак"/>
    <w:qFormat/>
    <w:rPr>
      <w:sz w:val="32"/>
      <w:szCs w:val="32"/>
    </w:rPr>
  </w:style>
  <w:style w:type="character" w:styleId="Style19">
    <w:name w:val="Тема примечания Знак"/>
    <w:qFormat/>
    <w:rPr>
      <w:b/>
      <w:bCs/>
      <w:kern w:val="2"/>
    </w:rPr>
  </w:style>
  <w:style w:type="character" w:styleId="Style20">
    <w:name w:val="ТАБЛИЦА Знак"/>
    <w:qFormat/>
    <w:rPr>
      <w:b/>
      <w:bCs/>
      <w:i/>
      <w:iCs/>
      <w:spacing w:val="-4"/>
      <w:kern w:val="2"/>
      <w:sz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numPr>
        <w:ilvl w:val="0"/>
        <w:numId w:val="6"/>
      </w:numPr>
      <w:tabs>
        <w:tab w:val="clear" w:pos="708"/>
      </w:tabs>
      <w:ind w:left="1920" w:hanging="0"/>
    </w:pPr>
    <w:rPr>
      <w:sz w:val="20"/>
      <w:szCs w:val="20"/>
    </w:rPr>
  </w:style>
  <w:style w:type="paragraph" w:styleId="Style23">
    <w:name w:val="Обычный (Интернет)"/>
    <w:basedOn w:val="Normal"/>
    <w:qFormat/>
    <w:pPr>
      <w:jc w:val="center"/>
    </w:pPr>
    <w:rPr/>
  </w:style>
  <w:style w:type="paragraph" w:styleId="33">
    <w:name w:val="Основной текст с отступом 3"/>
    <w:basedOn w:val="Normal"/>
    <w:qFormat/>
    <w:pPr>
      <w:ind w:left="2880" w:firstLine="720"/>
      <w:jc w:val="both"/>
    </w:pPr>
    <w:rPr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таблицы Знак Знак"/>
    <w:basedOn w:val="Heading7"/>
    <w:qFormat/>
    <w:pPr>
      <w:widowControl w:val="false"/>
      <w:pBdr>
        <w:top w:val="nil"/>
        <w:left w:val="nil"/>
        <w:bottom w:val="nil"/>
        <w:right w:val="nil"/>
      </w:pBdr>
      <w:spacing w:before="240" w:after="60"/>
    </w:pPr>
    <w:rPr>
      <w:rFonts w:ascii="Arial" w:hAnsi="Arial" w:cs="Arial"/>
      <w:b/>
      <w:i/>
      <w:sz w:val="20"/>
      <w:szCs w:val="20"/>
    </w:rPr>
  </w:style>
  <w:style w:type="paragraph" w:styleId="Style25">
    <w:name w:val="Рисунок"/>
    <w:basedOn w:val="Normal"/>
    <w:qFormat/>
    <w:pPr>
      <w:jc w:val="both"/>
    </w:pPr>
    <w:rPr>
      <w:rFonts w:ascii="Arial Narrow" w:hAnsi="Arial Narrow" w:cs="Arial Narrow"/>
      <w:i/>
      <w:sz w:val="20"/>
      <w:szCs w:val="20"/>
      <w:lang w:val="en-US" w:eastAsia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before="120" w:after="0"/>
      <w:jc w:val="center"/>
    </w:pPr>
    <w:rPr>
      <w:b/>
      <w:szCs w:val="20"/>
    </w:rPr>
  </w:style>
  <w:style w:type="paragraph" w:styleId="Style26">
    <w:name w:val="Текст примечания"/>
    <w:basedOn w:val="Normal"/>
    <w:qFormat/>
    <w:pPr>
      <w:spacing w:lineRule="exact" w:line="320" w:before="320" w:after="0"/>
      <w:ind w:right="1701" w:hanging="0"/>
      <w:jc w:val="both"/>
      <w:outlineLvl w:val="6"/>
    </w:pPr>
    <w:rPr>
      <w:kern w:val="2"/>
      <w:sz w:val="20"/>
      <w:szCs w:val="20"/>
    </w:rPr>
  </w:style>
  <w:style w:type="paragraph" w:styleId="F1e21">
    <w:name w:val="Основной текст Рf1 Іeтступом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27">
    <w:name w:val="Отчетный с отступом  127 см Знак Знак"/>
    <w:basedOn w:val="Normal"/>
    <w:qFormat/>
    <w:pPr>
      <w:numPr>
        <w:ilvl w:val="0"/>
        <w:numId w:val="2"/>
      </w:numPr>
      <w:tabs>
        <w:tab w:val="clear" w:pos="708"/>
      </w:tabs>
      <w:ind w:left="0" w:firstLine="720"/>
      <w:jc w:val="both"/>
    </w:pPr>
    <w:rPr>
      <w:szCs w:val="20"/>
    </w:rPr>
  </w:style>
  <w:style w:type="paragraph" w:styleId="Nien">
    <w:name w:val="Nien"/>
    <w:basedOn w:val="TextBody"/>
    <w:qFormat/>
    <w:pPr>
      <w:widowControl w:val="false"/>
      <w:numPr>
        <w:ilvl w:val="0"/>
        <w:numId w:val="9"/>
      </w:numPr>
      <w:tabs>
        <w:tab w:val="clear" w:pos="708"/>
      </w:tabs>
      <w:overflowPunct w:val="false"/>
      <w:autoSpaceDE w:val="false"/>
      <w:spacing w:lineRule="auto" w:line="360"/>
      <w:ind w:left="0" w:firstLine="567"/>
      <w:textAlignment w:val="baseline"/>
    </w:pPr>
    <w:rPr>
      <w:sz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35"/>
      <w:jc w:val="both"/>
    </w:pPr>
    <w:rPr>
      <w:rFonts w:ascii="Courier New" w:hAnsi="Courier New" w:cs="Courier New"/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60"/>
    </w:pPr>
    <w:rPr>
      <w:rFonts w:ascii="Courier New" w:hAnsi="Courier New" w:cs="Courier New"/>
      <w:b/>
      <w:bCs/>
      <w:sz w:val="19"/>
      <w:szCs w:val="19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0" w:after="360"/>
      <w:outlineLvl w:val="0"/>
    </w:pPr>
    <w:rPr>
      <w:rFonts w:ascii="Courier New" w:hAnsi="Courier New" w:cs="Courier New"/>
      <w:b/>
      <w:bCs/>
      <w:sz w:val="23"/>
      <w:szCs w:val="23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240" w:after="60"/>
      <w:ind w:hanging="680"/>
      <w:jc w:val="both"/>
    </w:pPr>
    <w:rPr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50" w:before="240" w:after="0"/>
    </w:pPr>
    <w:rPr>
      <w:b/>
      <w:bCs/>
      <w:i/>
      <w:iCs/>
      <w:sz w:val="21"/>
      <w:szCs w:val="21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center"/>
    </w:pPr>
    <w:rPr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4"/>
      <w:jc w:val="both"/>
    </w:pPr>
    <w:rPr>
      <w:sz w:val="21"/>
      <w:szCs w:val="21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3"/>
      <w:szCs w:val="23"/>
    </w:rPr>
  </w:style>
  <w:style w:type="paragraph" w:styleId="16">
    <w:name w:val="Подпись к картинке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3"/>
      <w:szCs w:val="23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300" w:after="300"/>
      <w:outlineLvl w:val="0"/>
    </w:pPr>
    <w:rPr>
      <w:rFonts w:ascii="Courier New" w:hAnsi="Courier New" w:cs="Courier New"/>
      <w:b/>
      <w:bCs/>
      <w:i/>
      <w:iCs/>
      <w:sz w:val="23"/>
      <w:szCs w:val="23"/>
    </w:rPr>
  </w:style>
  <w:style w:type="paragraph" w:styleId="521">
    <w:name w:val="Заголовок №5 (2)1"/>
    <w:basedOn w:val="Normal"/>
    <w:qFormat/>
    <w:pPr>
      <w:shd w:fill="FFFFFF" w:val="clear"/>
      <w:spacing w:lineRule="atLeast" w:line="240" w:before="300" w:after="300"/>
      <w:outlineLvl w:val="4"/>
    </w:pPr>
    <w:rPr>
      <w:rFonts w:ascii="Courier New" w:hAnsi="Courier New" w:cs="Courier New"/>
      <w:b/>
      <w:bCs/>
      <w:i/>
      <w:iCs/>
      <w:sz w:val="23"/>
      <w:szCs w:val="23"/>
    </w:rPr>
  </w:style>
  <w:style w:type="paragraph" w:styleId="24">
    <w:name w:val="Вывод промежуточный2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center"/>
    </w:pPr>
    <w:rPr>
      <w:b/>
      <w:bCs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  <w:ind w:right="0" w:hanging="0"/>
      <w:jc w:val="center"/>
      <w:outlineLvl w:val="9"/>
    </w:pPr>
    <w:rPr>
      <w:b/>
      <w:bCs/>
      <w:kern w:val="0"/>
    </w:rPr>
  </w:style>
  <w:style w:type="paragraph" w:styleId="C22">
    <w:name w:val="c-22"/>
    <w:basedOn w:val="Normal"/>
    <w:qFormat/>
    <w:pPr>
      <w:numPr>
        <w:ilvl w:val="0"/>
        <w:numId w:val="7"/>
      </w:numPr>
      <w:tabs>
        <w:tab w:val="clear" w:pos="708"/>
      </w:tabs>
      <w:spacing w:before="100" w:after="100"/>
      <w:ind w:left="0" w:hanging="0"/>
    </w:pPr>
    <w:rPr>
      <w:color w:val="808080"/>
      <w:sz w:val="20"/>
      <w:szCs w:val="20"/>
    </w:rPr>
  </w:style>
  <w:style w:type="paragraph" w:styleId="Style30">
    <w:name w:val="ТАБЛИЦА"/>
    <w:basedOn w:val="Normal"/>
    <w:qFormat/>
    <w:pPr>
      <w:numPr>
        <w:ilvl w:val="0"/>
        <w:numId w:val="5"/>
      </w:numPr>
      <w:jc w:val="both"/>
    </w:pPr>
    <w:rPr>
      <w:b/>
      <w:bCs/>
      <w:i/>
      <w:iCs/>
      <w:spacing w:val="-4"/>
      <w:kern w:val="2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9:00Z</dcterms:created>
  <dc:creator>Неизвестный</dc:creator>
  <dc:description/>
  <cp:keywords/>
  <dc:language>en-US</dc:language>
  <cp:lastModifiedBy>Татьяна Дивеева</cp:lastModifiedBy>
  <cp:lastPrinted>2021-08-30T09:20:00Z</cp:lastPrinted>
  <dcterms:modified xsi:type="dcterms:W3CDTF">2023-05-31T08:29:00Z</dcterms:modified>
  <cp:revision>2</cp:revision>
  <dc:subject/>
  <dc:title>ТРУДОВОЙ ДОГОВОР</dc:title>
</cp:coreProperties>
</file>