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23                                                 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зоны П-1 городского поселения Рузаевка Рузаевского муниципального района Республики Мордовия, ограниченного с      западной, южной и восточной сторон улицей Красносельцовская,        г. Рузаевка, с северной стороны земельным участком с                        кадастровым номером 13:17:0108006:1039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Астахова Евгения Сергеевича от 10 марта 2023 года, и в соответствии со статьями 43, 45, 46 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ешить Астахову Евгению Сергеевичу разработку документации 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стороны земельным участком с кадастровым номером 13:17:0108006:1039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стороны земельным участком с кадастровым номером 13:17:0108006:1039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3. Астахову Евгению Сергеевичу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А.С. Паршин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.03.2023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b w:val="false"/>
          <w:sz w:val="28"/>
          <w:szCs w:val="28"/>
        </w:rPr>
        <w:t>Объект: Документация 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стороны земельным участком с кадастровым номером 13:17:0108006:10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ид градостроительной документации – документации 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стороны земельным участком с кадастровым номером 13:17:0108006:10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аботчик градостроительной документации – ИП Максимкин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 для разработки градостроительной документации – заявление Астахова Евгения Сергеевича от 10 мар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ект межевания, его основные характеристики – зона П-1 городского поселения Рузаевка Рузаевского муниципального района Республики Мордовия, площадь участка – 1257,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ы и градостроительства           ____________            А.С. Па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4:00Z</dcterms:created>
  <dc:creator>Неизвестный</dc:creator>
  <dc:description/>
  <cp:keywords/>
  <dc:language>en-US</dc:language>
  <cp:lastModifiedBy>Татьяна Дивеева</cp:lastModifiedBy>
  <cp:lastPrinted>2023-02-07T14:25:00Z</cp:lastPrinted>
  <dcterms:modified xsi:type="dcterms:W3CDTF">2023-03-16T07:34:00Z</dcterms:modified>
  <cp:revision>2</cp:revision>
  <dc:subject/>
  <dc:title>ТРУДОВОЙ ДОГОВОР</dc:title>
</cp:coreProperties>
</file>