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3.2023                                                                                                 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О разработке документации по проекту межевания территории     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раницах зоны Ж-3 городского поселения Рузаевка Рузаевского муниципального района Республики Мордовия, ограниченного с      северо-западной, юго-западной и юго-восточной сторон улицей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енделеева, г. Рузаевка, с северо-восточной стороны земельным участком с кадастровым номером 13:25:0111115:4915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 Киндина Алексея Николаевича от 10 марта 2023 года, и в соответствии со статьями 43, 45, 46  Градостроит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 xml:space="preserve">1. Разрешить Киндину Алексею Николаевичу разработку документации по проекту межевания территории в границах зоны Ж-3 городского поселения Рузаевка Рузаевского муниципального района Республики Мордовия, ограниченного с северо-западной, юго-западной и юго-восточной сторон улицей Менделеева, г. Рузаевка, с северо-восточной стороны земельным участком с кадастровым номером 13:25:0111115:4915. </w:t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>2. Утвердить задание на разработку докумен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екту межевания территории в границах зоны Ж-3 городского поселения Рузаевка Рузаевского муниципального района Республики Мордовия, ограниченного с северо-западной, юго-западной и юго-восточной сторон улицей Менделеева, г. Рузаевка, с северо-восточной стороны земельным участком с кадастровым номером 13:25:0111115:4915. </w:t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>3. Киндину Алексею Николаевичу согласовать разработанную документацию в администрации городского поселения Рузаевка Рузаевского муниципального района Республики Мордовия до момента вынесения проекта на публичные слушания.</w:t>
      </w:r>
      <w:r>
        <w:rPr>
          <w:sz w:val="28"/>
          <w:szCs w:val="28"/>
        </w:rPr>
        <w:t xml:space="preserve">  </w:t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6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архитектуры и градостроительства                                    А.С. Паршин                              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6.03.2023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 xml:space="preserve">Объект: Документация по проекту межевания территории в границах зоны Ж-3 городского поселения Рузаевка Рузаевского муниципального района Республики Мордовия, ограниченного с северо-западной, юго-западной и юго-восточной сторон улицей Менделеева, г. Рузаевка, с северо-восточной стороны земельным участком с кадастровым номером 13:25:0111115:491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ид градостроительной документации – документации по проекту межевания территории в границах зон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Ж-3 городского поселения Рузаевка Рузаевского муниципального района Республики Мордовия, ограниченного с северо-западной, юго-западной и юго-восточной сторон улицей Менделеева, г. Рузаевка, с северо-восточной стороны земельным участком с кадастровым номером 13:25:0111115:49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работчик градостроительной документации – ИП Максимкин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ание для разработки градостроительной документации – заявление Киндина Алексея Николаевича от 10 марта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ъект межевания, его основные характеристики – зона Ж-3 городского поселения Рузаевка Рузаевского муниципального района Республики Мордовия, площадь участка – 184,0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ные требования к материалам межевания территории и сроки выполнения работы – пояснительная записка и графическая часть с указанием существующих и проектируем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еречень органов местного самоуправления, согласовывающих данный вид градостроительной документации – отдел архитектуры и градостроительства администрации городского поселения Руза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ые требования: разработчик передает заказчику проектную документацию в 2 экз. на бумажном носителе и 1 экз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____________            А.С. Па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8:00Z</dcterms:created>
  <dc:creator>Неизвестный</dc:creator>
  <dc:description/>
  <cp:keywords/>
  <dc:language>en-US</dc:language>
  <cp:lastModifiedBy>Татьяна Дивеева</cp:lastModifiedBy>
  <cp:lastPrinted>2023-02-07T14:25:00Z</cp:lastPrinted>
  <dcterms:modified xsi:type="dcterms:W3CDTF">2023-03-16T07:38:00Z</dcterms:modified>
  <cp:revision>2</cp:revision>
  <dc:subject/>
  <dc:title>ТРУДОВОЙ ДОГОВОР</dc:title>
</cp:coreProperties>
</file>