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53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1.2025 года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роектной документации на благоустройство общественного пространства, ограниченного домами 3В, 5, 7, 9 по улице 40 лет Победы и автодорогой по улице 40 лет Победы в г.Рузаевка, в рамках реализации проекта «Энергия спорта»</w:t>
      </w:r>
    </w:p>
    <w:p>
      <w:pPr>
        <w:pStyle w:val="TextBodyIndent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основании ч. 15 ст. 48 Градостроительного кодекса Российской Федерации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ектную документацию </w:t>
      </w:r>
      <w:r>
        <w:rPr>
          <w:sz w:val="28"/>
          <w:szCs w:val="28"/>
          <w:shd w:fill="FFFFFF" w:val="clear"/>
        </w:rPr>
        <w:t xml:space="preserve">на благоустройство общественного пространства, ограниченного домами 3В, 5, 7, 9 по улице 40 лет Победы и автодорогой по улице 40 лет Победы в г.Рузаевка, в рамках реализации проекта «Энергия спорта», </w:t>
      </w:r>
      <w:r>
        <w:rPr>
          <w:sz w:val="28"/>
          <w:szCs w:val="28"/>
        </w:rPr>
        <w:t>разработанную ООО «Градстройпроект»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sz w:val="28"/>
          <w:szCs w:val="28"/>
        </w:rPr>
        <w:t xml:space="preserve"> и рассмотренную ГАУ  «Управление государственной экспертизы Республики Мордовия» (положительное заключение негосударственной экспертизы по оценке достоверности определения сметной стоимости № 15/25 от 17.01.2025 г.) со следующими технико-экономическими показателям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08"/>
        <w:gridCol w:w="1418"/>
        <w:gridCol w:w="22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вердых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/>
            </w:pPr>
            <w:r>
              <w:rPr>
                <w:sz w:val="28"/>
                <w:szCs w:val="28"/>
              </w:rPr>
              <w:t xml:space="preserve">Площадь сыпучих покрыт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/>
            </w:pPr>
            <w:r>
              <w:rPr>
                <w:sz w:val="28"/>
                <w:szCs w:val="28"/>
              </w:rPr>
              <w:t xml:space="preserve">Площадь озеленения, в т.ч. террасирова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3,0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метной стоимости в текущем уровне цен с НД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го – 91238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но-монтажные работы – 74690,7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ние - 260,2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затраты - 80,7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бавленную стоимость - 15206,33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по вопросам архитектуры и градостроительства городского поселения Руза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bookmarkStart w:id="0" w:name="_Hlk96958604"/>
      <w:bookmarkEnd w:id="0"/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                                                    А.Ю. Домни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6958604"/>
      <w:bookmarkStart w:id="2" w:name="_Hlk96958604"/>
      <w:bookmarkEnd w:id="2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7:00Z</dcterms:created>
  <dc:creator>Неизвестный</dc:creator>
  <dc:description/>
  <cp:keywords/>
  <dc:language>en-US</dc:language>
  <cp:lastModifiedBy>Карина Халикова</cp:lastModifiedBy>
  <cp:lastPrinted>2025-01-30T09:02:00Z</cp:lastPrinted>
  <dcterms:modified xsi:type="dcterms:W3CDTF">2025-01-31T13:21:00Z</dcterms:modified>
  <cp:revision>6</cp:revision>
  <dc:subject/>
  <dc:title>ТРУДОВОЙ ДОГОВОР</dc:title>
</cp:coreProperties>
</file>