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</w:t>
        <w:tab/>
        <w:tab/>
        <w:tab/>
        <w:tab/>
        <w:tab/>
        <w:t xml:space="preserve">                                                             № 34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4921654"/>
      <w:bookmarkEnd w:id="0"/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Рузаевка Руза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4921654"/>
      <w:bookmarkStart w:id="2" w:name="_Hlk124921654"/>
      <w:bookmarkEnd w:id="2"/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ительным постановление администрации городского поселения Рузаевка Рузаевского муниципального района Республики Мордовия от 06.02.2023г. №197 «О виде разрешенного использования земельного участка с кадастровым номером 13:25:0103014:972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 А.Ю. Домн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Kosinkin</dc:creator>
  <dc:description/>
  <cp:keywords/>
  <dc:language>en-US</dc:language>
  <cp:lastModifiedBy>Татьяна Дивеева</cp:lastModifiedBy>
  <cp:lastPrinted>2023-03-06T19:15:00Z</cp:lastPrinted>
  <dcterms:modified xsi:type="dcterms:W3CDTF">2023-03-13T11:47:00Z</dcterms:modified>
  <cp:revision>2</cp:revision>
  <dc:subject/>
  <dc:title/>
</cp:coreProperties>
</file>