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года                                                                                       № 34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иде разрешенного использования земельного участка </w:t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13:25:0112120:829</w:t>
      </w:r>
    </w:p>
    <w:p>
      <w:pPr>
        <w:pStyle w:val="TextBody"/>
        <w:tabs>
          <w:tab w:val="left" w:pos="3119" w:leader="none"/>
          <w:tab w:val="left" w:pos="5580" w:leader="none"/>
          <w:tab w:val="left" w:pos="9180" w:leader="none"/>
        </w:tabs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ями 36 и 37 Градостроительного кодекса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6/53 (с изменениями от 27.12.2022, от 28.04.2023, от 21.08.2023, от 17.10.2023), администрация городского поселения Рузаевка Рузаевского муниципального района Республики Мордовия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 о с т а н о в л я е т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с кадастровым номером 13:25:0112120:829 площадью 408,0 кв.м, расположенного по адресу:Республика Мордовия, Рузаевский муниципальный район, городское поселение Рузаевка, г. Рузаевка, ул. Энергетическая с «Для индивидуального жилищного строительства» на «12.0 Земельные участки (территории) общего поль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rStyle w:val="Style14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ского поселения Рузаевка                                                              А.Ю. Домнин       </w:t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5:00Z</dcterms:created>
  <dc:creator>Неизвестный</dc:creator>
  <dc:description/>
  <cp:keywords/>
  <dc:language>en-US</dc:language>
  <cp:lastModifiedBy>Татьяна Дивеева</cp:lastModifiedBy>
  <cp:lastPrinted>2025-04-17T08:23:00Z</cp:lastPrinted>
  <dcterms:modified xsi:type="dcterms:W3CDTF">2025-05-05T07:24:00Z</dcterms:modified>
  <cp:revision>6</cp:revision>
  <dc:subject/>
  <dc:title>ТРУДОВОЙ ДОГОВОР</dc:title>
</cp:coreProperties>
</file>