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                № 333</w:t>
        <w:tab/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движения транспортных средст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113"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положениями Федерального закона от 06.10.2003 года  № 131-ФЗ «Об общих принципах организации местного самоуправления В Российской Федерации», на основании Федерального закона от 29.12.2017 года      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городского поселения Рузаевка, и в связи с проведением очистки бульвара Горшкова г. Рузаевка от снежных завалов, </w:t>
      </w:r>
      <w:r>
        <w:rPr>
          <w:bCs/>
          <w:kern w:val="2"/>
          <w:sz w:val="28"/>
          <w:szCs w:val="28"/>
        </w:rPr>
        <w:t xml:space="preserve">администрация городского поселения Рузаевк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113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284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вести временное ограничение движения транспортных средств по согласованию с ОГИБДД при ОМВД России по Рузаевскому муниципальному району с 07-00 час 13.02.2024 до 17-00 час. 13.02.2024 от  пересечения улицы Петрова - бульвар Горшкова до пересечения бульвар Горшкова - улица Чапаева.</w:t>
      </w:r>
    </w:p>
    <w:p>
      <w:pPr>
        <w:pStyle w:val="Normal"/>
        <w:tabs>
          <w:tab w:val="clear" w:pos="708"/>
          <w:tab w:val="left" w:pos="6583" w:leader="none"/>
        </w:tabs>
        <w:ind w:left="284" w:right="11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Начальнику отдела МВД России по Рузаевскому муниципальному району А.В. Любимкину рекомендовать проведение организации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r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6583" w:leader="none"/>
        </w:tabs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13" w:right="11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вый заместитель Главы администрации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                                                                Б.С.  Демчук</w:t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6:00Z</dcterms:created>
  <dc:creator>fedorova</dc:creator>
  <dc:description/>
  <cp:keywords/>
  <dc:language>en-US</dc:language>
  <cp:lastModifiedBy>Татьяна Дивеева</cp:lastModifiedBy>
  <cp:lastPrinted>2024-02-12T14:24:00Z</cp:lastPrinted>
  <dcterms:modified xsi:type="dcterms:W3CDTF">2024-02-12T12:36:00Z</dcterms:modified>
  <cp:revision>2</cp:revision>
  <dc:subject/>
  <dc:title/>
</cp:coreProperties>
</file>