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3.2023                                                                                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>О предоставлении разрешения на условно разрешенный вид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ьзования земельного участка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39 Градостроительного кодекса Российской Федерации, пунктом 3 части 1 статьи 4 Федерального закона «О введении в действие Градостроительного  кодекса Российской Федерации»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условно разрешенный вид использования земельного участка от 9 мар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администрации городского поселения Рузаевка разрешение на условно разрешенный вид использования земельного участка площадью 957,0 кв. м с кадастровым номером 13:25:0103014:972, расположенного по адресу: Республика Мордовия, Рузаевский муниципальный район, городское поселение Рузаевка, город Рузаевка, улица Луначарского, «Малоэтажная многоквартирная жилая застройка 2.1.1»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      А.С. Паршин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8:00Z</dcterms:created>
  <dc:creator>Неизвестный</dc:creator>
  <dc:description/>
  <cp:keywords/>
  <dc:language>en-US</dc:language>
  <cp:lastModifiedBy>Татьяна Дивеева</cp:lastModifiedBy>
  <cp:lastPrinted>2023-03-09T08:25:00Z</cp:lastPrinted>
  <dcterms:modified xsi:type="dcterms:W3CDTF">2023-03-09T07:28:00Z</dcterms:modified>
  <cp:revision>2</cp:revision>
  <dc:subject/>
  <dc:title>ТРУДОВОЙ ДОГОВОР</dc:title>
</cp:coreProperties>
</file>