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23                                                                                    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8092:369 площадью 1130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город Рузаевка, улица Путиловой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 от 6 мар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генеральному директору ООО «ОВЕР ФАРМА» Бурдиновой Ирине Алексеевне и Лапшиной Галине Федо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рхитектуры и градостроительства          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1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3-06T11:11:00Z</dcterms:modified>
  <cp:revision>2</cp:revision>
  <dc:subject/>
  <dc:title>ТРУДОВОЙ ДОГОВОР</dc:title>
</cp:coreProperties>
</file>