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3.2023                                                                                               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параметров разрешенного строительства объекта капитального строительства на земельном участке с кадастровым номером  13:25:0108092:191 площадью 110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Мордовия, г. Рузаевка, улица Путиловой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91 площадью 110,0 кв. м по адресу: Республика Мордовия, г. Рузаевка, улица Путиловой от 6 марта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генеральному директору ООО «ОВЕР ФАРМА» Бурдиновой Ирине Алексее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8092:191 площадью 110,0 кв. м по адресу: Республика Мордовия, г. Рузаевка, улица Путиловой уменьшив минимальный отступ от границ земельного участка с пяти метров до ноля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рхитектуры и градостроительства                                                    А.С. Парш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Неизвестный</dc:creator>
  <dc:description/>
  <cp:keywords/>
  <dc:language>en-US</dc:language>
  <cp:lastModifiedBy>Татьяна Дивеева</cp:lastModifiedBy>
  <cp:lastPrinted>2021-06-02T11:33:00Z</cp:lastPrinted>
  <dcterms:modified xsi:type="dcterms:W3CDTF">2023-03-06T11:10:00Z</dcterms:modified>
  <cp:revision>2</cp:revision>
  <dc:subject/>
  <dc:title>ТРУДОВОЙ ДОГОВОР</dc:title>
</cp:coreProperties>
</file>