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5 года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в границах зоны Ж1 городского поселения Рузаевка Рузаевского муниципального района Республики Мордовия, расположенной в кадастровом квартале 13:25:0104009, граничащей с земельными участками с кадастровыми номерами 13:25:0104009:10 и 13:25:0104009:314 </w:t>
      </w:r>
    </w:p>
    <w:p>
      <w:pPr>
        <w:pStyle w:val="TextBodyIndent"/>
        <w:ind w:firstLine="72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Свитиной Кристины Олеговны от 16 января 2025 года, и в соответствии со статьями 43, 45, 46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ешить </w:t>
      </w:r>
      <w:r>
        <w:rPr>
          <w:b w:val="false"/>
          <w:bCs w:val="false"/>
          <w:sz w:val="28"/>
          <w:szCs w:val="28"/>
        </w:rPr>
        <w:t>Свитиной Кристине Олеговн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работку документации по проекту межевания территории в границах зоны Ж1 городского поселения Рузаевка  Рузаевского муниципального района Республики Мордовия, расположенной в кадастровом квартале 13:25:0104009, граничащей с земельными участками с кадастровыми номерами 13:25:0104009:10 и 13:25:0104009:31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Ж1 городского поселения Рузаевка  Рузаевского муниципального района Республики Мордовия, расположенной в кадастровом квартале 13:25:0104009, граничащей с земельными участками с кадастровыми номерами 13:25:0104009:10 и 13:25:0104009:31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итиной Кристине Олеговн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bookmarkStart w:id="0" w:name="_Hlk182484257"/>
      <w:bookmarkEnd w:id="0"/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по вопросам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  Н.П. Матюшкина</w:t>
      </w:r>
      <w:r>
        <w:br w:type="page"/>
      </w:r>
    </w:p>
    <w:p>
      <w:pPr>
        <w:pStyle w:val="Normal"/>
        <w:ind w:firstLine="5245"/>
        <w:rPr/>
      </w:pPr>
      <w:bookmarkStart w:id="1" w:name="_Hlk182484257"/>
      <w:bookmarkEnd w:id="1"/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245"/>
        <w:rPr/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еления Рузаев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1.01.2025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/>
      </w:pPr>
      <w:r>
        <w:rPr>
          <w:b w:val="false"/>
          <w:sz w:val="28"/>
          <w:szCs w:val="28"/>
        </w:rPr>
        <w:t>Объект: Документация по проекту межевания территории в границах зоны Ж1 городского поселения Рузаевка Рузаевского муниципального района Республики Мордовия, расположенной в кадастровом квартале 13:25:0104009, граничащей с земельными участками с кадастровыми номерами 13:25:0104009:10 и 13:25:0104009:3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ид градостроительной документации – документация по проекту межевания территории в границах зоны Ж1 городского поселения Рузаевка Рузаевского муниципального района Республики Мордовия, расположенной в кадастровом квартале 13:25:0104009, граничащей с земельными участками с кадастровыми номерами 13:25:0104009:10 и 13:25:0104009:314.</w:t>
      </w:r>
    </w:p>
    <w:p>
      <w:pPr>
        <w:pStyle w:val="TextBodyIndent"/>
        <w:ind w:firstLine="567"/>
        <w:rPr/>
      </w:pPr>
      <w:r>
        <w:rPr>
          <w:b w:val="false"/>
          <w:bCs w:val="false"/>
          <w:sz w:val="28"/>
          <w:szCs w:val="28"/>
        </w:rPr>
        <w:t>2. Разработчик градостроительной документации – определяется заказч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 для разработки градостроительной документации – заявление Свитиной Кристины Олеговны от 16.01.2025 № 23-арх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ъект межевания, его основные характеристики – зона Ж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Рузаевского муниципального района Республики Мордовия, площадь участка – 494,0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, а также устройства дренажной системы (укладкой трубы в водоотводной канаве) за пределами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Н.П. Матюшкина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3:00Z</dcterms:created>
  <dc:creator>Неизвестный</dc:creator>
  <dc:description/>
  <cp:keywords/>
  <dc:language>en-US</dc:language>
  <cp:lastModifiedBy>Татьяна Дивеева</cp:lastModifiedBy>
  <cp:lastPrinted>2025-01-21T09:50:00Z</cp:lastPrinted>
  <dcterms:modified xsi:type="dcterms:W3CDTF">2025-01-21T13:57:00Z</dcterms:modified>
  <cp:revision>7</cp:revision>
  <dc:subject/>
  <dc:title>ТРУДОВОЙ ДОГОВОР</dc:title>
</cp:coreProperties>
</file>