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2.2024                                                                                                 № 25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3049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689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468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/>
      </w:pP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>городское поселение Рузаевка, город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Куйбышев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    5 феврал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Пивкиной Людмиле Иван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северной стороны с 3,0 м до 1,4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1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2-07T08:11:00Z</dcterms:modified>
  <cp:revision>2</cp:revision>
  <dc:subject/>
  <dc:title>ТРУДОВОЙ ДОГОВОР</dc:title>
</cp:coreProperties>
</file>