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03.04.2025 года                                                                                     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 xml:space="preserve">О санитарной очистке и благоустройству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>на территории городского поселения Рузаевка</w:t>
      </w:r>
      <w:r>
        <w:rPr>
          <w:bCs w:val="false"/>
          <w:lang w:val="ru-RU"/>
        </w:rPr>
        <w:t xml:space="preserve"> Рузаевского муниципального района Республики Мордовия в 2025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kern w:val="2"/>
        </w:rPr>
        <w:t xml:space="preserve">       </w:t>
      </w:r>
      <w:r>
        <w:rPr>
          <w:b w:val="false"/>
          <w:bCs w:val="false"/>
        </w:rPr>
        <w:t xml:space="preserve">В целях наведения санитарного порядка и повышения уровня благоустройства территории городского поселения Рузаевка, а также улучшения его экологического и эстетического облика, руководствуясь Правилами благоустройства территории городского поселения Рузаевка, утвержденными решением Совета депутатов городского поселения Рузаевка от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февраля</w:t>
      </w:r>
      <w:r>
        <w:rPr>
          <w:b w:val="false"/>
          <w:bCs w:val="false"/>
        </w:rPr>
        <w:t xml:space="preserve">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№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ru-RU"/>
        </w:rPr>
        <w:t>47</w:t>
      </w:r>
      <w:r>
        <w:rPr>
          <w:b w:val="false"/>
          <w:bCs w:val="false"/>
        </w:rPr>
        <w:t>, администрация городского поселения Рузаевк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 о с т а н о в л я е т:</w:t>
      </w:r>
      <w:bookmarkStart w:id="0" w:name="sub_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  Объявить с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апреля по 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мая 20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года месячник по санитарной очистке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 xml:space="preserve"> Общегородские субботники </w:t>
      </w:r>
      <w:r>
        <w:rPr>
          <w:b w:val="false"/>
          <w:bCs w:val="false"/>
          <w:lang w:val="ru-RU"/>
        </w:rPr>
        <w:t xml:space="preserve"> провести 5,9,11,16,23,26,30</w:t>
      </w:r>
      <w:r>
        <w:rPr>
          <w:b w:val="false"/>
          <w:bCs w:val="false"/>
        </w:rPr>
        <w:t xml:space="preserve"> апреля и 7 мая 20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года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2. Утвердить состав рабочей группы по проведению массовой общегородской акции (приложение №1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3. Рекомендовать руководителям организаций всех сфер деятельности и форм собственности, расположенных на территории городского поселения Рузаевк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</w:rPr>
        <w:t>-  привлечь к работам на общегородских субботниках трудовые коллективы, а также учащихся высших и средних учебных заведений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обеспечить проведение инструктажа по технике безопасности и пожарной безопасности лиц, принимающих участие в проведении общегородской акции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выполнить работы по благоустройству и санитарной очистке придомовых территорий многоквартирных домов, внутриквартальных территорий, улиц, площадей, зеленых зон, спортивных сооружений, рынков, мест торговли, авто и железнодорожного вокзала, памятных знаков, кладбищ, ликвидации несанкционированных свалок;</w:t>
      </w:r>
    </w:p>
    <w:p>
      <w:pPr>
        <w:pStyle w:val="TextBodyIndent"/>
        <w:tabs>
          <w:tab w:val="clear" w:pos="708"/>
          <w:tab w:val="left" w:pos="567" w:leader="none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роизвести уборку закрепленных за ними  территорий (приложения № 2,3)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Утвердить план мероприятий  общегородской акции (приложение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№ 4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5.</w:t>
      </w:r>
      <w:r>
        <w:rPr>
          <w:b w:val="false"/>
          <w:bCs w:val="false"/>
          <w:lang w:val="ru-RU"/>
        </w:rPr>
        <w:t>  </w:t>
      </w:r>
      <w:r>
        <w:rPr>
          <w:b w:val="false"/>
          <w:bCs w:val="false"/>
        </w:rPr>
        <w:t>Утвердить перечень работ, необходимых для содержания в нормативно-техническом состоянии закрепленных территорий (приложение № 5).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6. Руководителю аппарата администрации городского поселения Рузаевка проводить информирование населения городского поселения Рузаевка о ходе проведения и итогах общегородской акции в средствах массовой информ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360" w:leader="none"/>
        </w:tabs>
        <w:ind w:right="-5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7. Руководителю МБУ «</w:t>
      </w:r>
      <w:r>
        <w:rPr>
          <w:b w:val="false"/>
          <w:bCs w:val="false"/>
          <w:lang w:val="ru-RU"/>
        </w:rPr>
        <w:t>Дорожное</w:t>
      </w:r>
      <w:r>
        <w:rPr>
          <w:b w:val="false"/>
          <w:bCs w:val="false"/>
        </w:rPr>
        <w:t xml:space="preserve"> хозяйство» разработать смету расходов на проведение общегородской акции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9360" w:leader="none"/>
        </w:tabs>
        <w:ind w:right="-5" w:firstLine="360"/>
        <w:rPr>
          <w:rStyle w:val="StrongEmphasis"/>
        </w:rPr>
      </w:pPr>
      <w:r>
        <w:rPr>
          <w:b w:val="false"/>
          <w:bCs w:val="false"/>
        </w:rPr>
        <w:t xml:space="preserve">8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Рабочей группе подвести итоги проведения общегородской акции до </w:t>
      </w:r>
      <w:r>
        <w:rPr>
          <w:b w:val="false"/>
          <w:bCs w:val="false"/>
          <w:lang w:val="ru-RU"/>
        </w:rPr>
        <w:t>08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мая </w:t>
      </w:r>
      <w:r>
        <w:rPr>
          <w:b w:val="false"/>
          <w:bCs w:val="false"/>
        </w:rPr>
        <w:t xml:space="preserve"> 20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года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9360" w:leader="none"/>
        </w:tabs>
        <w:ind w:right="-5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9. Контроль исполнения настоящего постановления возложить на</w:t>
      </w:r>
      <w:r>
        <w:rPr>
          <w:b w:val="false"/>
          <w:bCs w:val="false"/>
          <w:lang w:val="ru-RU"/>
        </w:rPr>
        <w:t xml:space="preserve"> Первого заместителя Главы </w:t>
      </w:r>
      <w:r>
        <w:rPr>
          <w:b w:val="false"/>
          <w:bCs w:val="false"/>
        </w:rPr>
        <w:t xml:space="preserve"> администрации городского поселения Рузаевка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iCs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0. </w:t>
      </w:r>
      <w:r>
        <w:rPr>
          <w:rStyle w:val="StrongEmphasis"/>
          <w:b/>
          <w:iCs/>
        </w:rPr>
        <w:t>Настоящее постановление вступает в силу после его официального опубликования.</w:t>
      </w:r>
      <w:bookmarkStart w:id="1" w:name="sub_1000"/>
      <w:bookmarkEnd w:id="0"/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 xml:space="preserve">от 03.04.2025 года № 228 </w:t>
      </w:r>
    </w:p>
    <w:p>
      <w:pPr>
        <w:pStyle w:val="Normal"/>
        <w:ind w:firstLine="468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 xml:space="preserve">Состав рабочей группы по проведению общегородской акции </w:t>
      </w:r>
      <w:r>
        <w:rPr>
          <w:bCs w:val="false"/>
          <w:lang w:val="ru-RU"/>
        </w:rPr>
        <w:t>о</w:t>
      </w:r>
      <w:r>
        <w:rPr>
          <w:bCs w:val="false"/>
        </w:rPr>
        <w:t xml:space="preserve"> санитарной очистке и благоустройству 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Cs w:val="false"/>
        </w:rPr>
        <w:t>на территории городского поселения Рузаевка</w:t>
      </w:r>
      <w:r>
        <w:rPr>
          <w:bCs w:val="false"/>
          <w:lang w:val="ru-RU"/>
        </w:rPr>
        <w:t xml:space="preserve"> Рузаевского муниципального района Республики Мордовия в 2025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  <w:t>1. Демчук Б.С. - Первый заместитель Главы администрации городского    поселения Рузаевка (председатель комиссии);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Скуднова М.В. – начальник отдела ЖКХ и благоустройства администрации городского поселения Рузаевка (заместитель председателя комиссии);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426"/>
        <w:jc w:val="both"/>
        <w:rPr/>
      </w:pPr>
      <w:r>
        <w:rPr/>
        <w:t>3. Безунова Т.И. – консультант отдела ЖКХ и благоустройства администрации городского поселения Рузаевка (секретарь комиссии).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Адушев С.Н. - директор ООО «ЖилИнвест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. Валдаева Л.Н.- начальник МБУ «Коммунальник» (по согласованию).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Вознесенский А.В. - директор ООО «Перспектива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Киржаева И.А. – руководитель МБУ «Городское хозяйство» городского поселения Рузаевка (по согласованию).</w:t>
      </w:r>
    </w:p>
    <w:p>
      <w:pPr>
        <w:pStyle w:val="Normal"/>
        <w:ind w:firstLine="426"/>
        <w:jc w:val="both"/>
        <w:rPr/>
      </w:pPr>
      <w:r>
        <w:rPr/>
        <w:t xml:space="preserve">8. Косынкин В.А </w:t>
      </w:r>
      <w:r>
        <w:rPr>
          <w:b/>
        </w:rPr>
        <w:t xml:space="preserve">- </w:t>
      </w:r>
      <w:r>
        <w:rPr/>
        <w:t>руководитель аппарата администрации городского поселения Рузаев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 xml:space="preserve">  </w:t>
      </w:r>
      <w:r>
        <w:rPr/>
        <w:t>9. Матюшкина Н.П. - Первый заместитель Главы администрации по вопросам архитектуры и градостроительства администрации городского поселения Рузаевка.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 Михайлов Ю.П. – начальник Территориального отдела Управления Федеральной службы по надзору в сфере защиты прав потребителей и благополучия человека по Республике Мордовия в Рузаевском, Кадошкинском, Инсарском районах (по согласованию).</w:t>
      </w:r>
    </w:p>
    <w:p>
      <w:pPr>
        <w:pStyle w:val="Normal"/>
        <w:tabs>
          <w:tab w:val="clear" w:pos="708"/>
          <w:tab w:val="left" w:pos="343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1. Путинцев С.В. - депутат Совета депутатов городского поселения Рузаевка                                    (по согласованию).    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12. Докина И.Б. - главный редактор АНО «ИАР «Рузаевские новости» (по согласованию).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3. Репин А.В. - заместитель начальника полиции по ООП отдела МВД                         России по Рузаевскому муниципальному району (по согласованию).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firstLine="426"/>
        <w:jc w:val="both"/>
        <w:rPr/>
      </w:pPr>
      <w:r>
        <w:rPr/>
        <w:t>14. Сергеев А.А. - директор ООО «Инсайт», ООО «Лидер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5. Просвиряков И.О. – и.о. директора ООО «Рузаевское управление домами»                      (по согласованию)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ind w:firstLine="426"/>
        <w:jc w:val="both"/>
        <w:rPr/>
      </w:pPr>
      <w:r>
        <w:rPr/>
        <w:t xml:space="preserve">16. Ферафонтова О.А.  </w:t>
      </w:r>
      <w:bookmarkStart w:id="2" w:name="_Hlk99351992"/>
      <w:r>
        <w:rPr/>
        <w:t xml:space="preserve">- </w:t>
      </w:r>
      <w:bookmarkEnd w:id="2"/>
      <w:r>
        <w:rPr/>
        <w:t>директор ООО «Альтернатива»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7. Шураев В.А.  - директор ООО «Жилстройсервис», ООО «Клен»                          (по согласованию).</w:t>
      </w:r>
    </w:p>
    <w:p>
      <w:pPr>
        <w:pStyle w:val="Normal"/>
        <w:ind w:firstLine="426"/>
        <w:jc w:val="both"/>
        <w:rPr/>
      </w:pPr>
      <w:r>
        <w:rPr/>
        <w:t>18. Нарватов И.А. - директор ООО «ЖЭК-Комфорт» (по согласоавнию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9. Чугунов М.Ш.  – руководитель МБУ «Дорожное хозяйство»                              (по согласовани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34" w:hanging="0"/>
        <w:rPr>
          <w:b/>
          <w:b/>
        </w:rPr>
      </w:pPr>
      <w:r>
        <w:rPr>
          <w:b/>
        </w:rPr>
      </w:r>
    </w:p>
    <w:p>
      <w:pPr>
        <w:pStyle w:val="Normal"/>
        <w:ind w:right="575" w:hanging="0"/>
        <w:jc w:val="right"/>
        <w:rPr/>
      </w:pPr>
      <w:r>
        <w:rPr/>
        <w:t>Приложение № 2</w:t>
      </w:r>
    </w:p>
    <w:p>
      <w:pPr>
        <w:pStyle w:val="Normal"/>
        <w:ind w:right="57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575" w:hanging="0"/>
        <w:jc w:val="right"/>
        <w:rPr/>
      </w:pPr>
      <w:r>
        <w:rPr/>
        <w:t>городского поселения Рузаевка</w:t>
      </w:r>
    </w:p>
    <w:p>
      <w:pPr>
        <w:pStyle w:val="Normal"/>
        <w:ind w:right="575" w:hanging="0"/>
        <w:jc w:val="right"/>
        <w:rPr/>
      </w:pPr>
      <w:r>
        <w:rPr/>
        <w:t>от 03.04.2025 года № 228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прилегающих территорий</w:t>
      </w:r>
      <w:r>
        <w:rPr>
          <w:b/>
        </w:rPr>
        <w:t xml:space="preserve"> закрепленных за</w:t>
      </w:r>
      <w:r>
        <w:rPr>
          <w:b/>
          <w:lang w:val="en-US"/>
        </w:rPr>
        <w:t xml:space="preserve"> предприятиями, организациями, учреждениями всех сфер деятельности и форм собственности,</w:t>
      </w:r>
      <w:r>
        <w:rPr>
          <w:b/>
        </w:rPr>
        <w:t xml:space="preserve"> индивидуальными предпринимателями,</w:t>
      </w:r>
      <w:r>
        <w:rPr>
          <w:b/>
          <w:lang w:val="en-US"/>
        </w:rPr>
        <w:t xml:space="preserve"> </w:t>
      </w:r>
      <w:r>
        <w:rPr>
          <w:b/>
        </w:rPr>
        <w:t xml:space="preserve">объекты которых </w:t>
      </w:r>
      <w:r>
        <w:rPr>
          <w:b/>
          <w:lang w:val="en-US"/>
        </w:rPr>
        <w:t>расположены на территории городского поселения Рузаевк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552"/>
        <w:gridCol w:w="5953"/>
        <w:gridCol w:w="2411"/>
        <w:gridCol w:w="2126"/>
        <w:gridCol w:w="382"/>
        <w:gridCol w:w="1319"/>
        <w:gridCol w:w="8"/>
      </w:tblGrid>
      <w:tr>
        <w:trPr>
          <w:trHeight w:val="101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Start w:id="3" w:name="_Hlk99177740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е, организация, учебное за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иды проводим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</w:tr>
      <w:tr>
        <w:trPr>
          <w:trHeight w:val="27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Обелиск Славы»: улица Ленина- (от улицы Бедно-Демьяновская д. 2 до переулка ул. Чичаева), площадь «Железнодорожников» (перед клубом им. Ухтомского), улица Революции 1905 г - (от дома № 2 до дома № 8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АРЮХИНА Р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кучава Д.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фасадов и входных групп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икина Н. Г. Отдел кадров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37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Лицей № 4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лежаева,3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, ул. Юрасова - (от дома № 16 до дома № 24 обе стороны), ул. Горького – (от дома № 104 до дома № 118) ул. Чапаева - (от пересечения улиц Полежаева - Чапаева до бульвара Горшкова обе стороны), ул. Полежаева до Лицея №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ульвара Горшкова – (от дома № 14 до кафе «Шайба», сквер и памятник погибшим в локальных конфликтах), тротуар от лицея №4 до Школьного бульв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Х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8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427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рла Маркса,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Улица Карла Маркса, нечетная сторона - (от дома № 9 до дома № 39), сквер у школы № 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НЕДАЙБОРЩ Ю.Н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3-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55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,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школе, улица Маяковского (от дома № 49 до дома № 85 четная и нечетная сторона), ул. Байкузова - (от дома № 34 до дома № 56) пл. Байкузова - (от дома № 1 до дома № 12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АХМЕРОВ Н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99-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 В. –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8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айкузова,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а Байкузова (от дома № 140 до дома № 146), памятник «Воину-освободителю» по ул. Маяковского, улица Петрова (от дома № 19 до административного здания № 23 ОАО «Рузтекс», обе стороны, четная сторона от дома № 34 до дома № 42 по ул. Петрова, территория школ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КОЛОВА Т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4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рунькин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икина Н.Г Отдел кадров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25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9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ои Космедемянской,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(Улица Зои Космодемьянской по четной и нечетной стороне). По периметру школы вдоль заб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ДРО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: 6-63-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ыромясова А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84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0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хачевского,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, улицы Тухачевского, Дружбы Народов, Менделее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ОМАРОВА Е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53-23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изова Н.Д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ичкирева Ю.Б.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2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расова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егающая территория, тротуары, ведущие от автомобильной дороги по ул. Юрасова к «СОШ № 12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расположенный между домами 19 А и 17 А по ул. Юрас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чинающийся от АЗС «СитиОйл» по ул. Юрасова.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АНТОНОВА Л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7-77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тюшкина Н.П. – 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ОШ № 17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решковой,91/9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Территория, прилегающая к школе, ул. Терешковой (от дома № 80 до дома № 122), ул. Трынова (от дома № 52 до здания типографии № 67А) ул. К. Маркса (от дома № 32 до дома № 52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БОГДАШКИНА В.Д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</w:t>
            </w:r>
            <w:r>
              <w:rPr/>
              <w:t>Тел.: 6-34-9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В. – консультант ОТО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1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 «Центр ДОД «Юнит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ьный бульвар, д.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к зданию МБУ ДО «Центр ДОД «Юнитер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РДИНОВА Н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58-5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альников С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99-86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 6-99-7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заевский техникум железнодорожного городского транспорта                      им. А.П. Байкуз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училищу – ул. Титова - (от пересечения улиц Титова - З. Космодемьянской до пересечения улиц Титова - Фурманова, нечетная сторона) Территория, прилегающая к Рузаевскому железнодорожно-промышленному техникуму по ул. Титова дом № 2. Территория по ул. Титова до границы ответственности ДК «Орион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МЕДВЕДЕВА С.Ю. Тел.: 6-53-48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Зарезнов Ю.А.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Тел.: 6-53-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Сарасова Л.И. – инженер МБУ «Коммунальник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6-99-79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отделение ГБПОУ РМ Саранского политехнического технику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политехникум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: 4-86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06-378-00-15 Горшкова Ир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яркина Д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196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институт машиностроения (филиал МГУ им. Н.П. Огаре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институту: ул. Карла Маркса - (от пересечения улиц К. Маркса – Ленина, до дома № 4 по ул. Карла Маркса), ул. Паровозная - (от пересечения улиц Ленина - Паровозная до дома № 28 по ул. Паровозная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ошкина Ю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36-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ксимкин В.Ю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женер хозяйствен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8-960-337-36-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антаева Н.А. - главный специалист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234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jc w:val="center"/>
              <w:rPr/>
            </w:pPr>
            <w:r>
              <w:rPr/>
              <w:t>Представительство СамГУПС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rPr/>
            </w:pPr>
            <w:r>
              <w:rPr/>
              <w:t>Прилегающая территория к филиал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КОСЕ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3-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711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омотивное де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 (от пешеходного моста до здания РУПС и от здания РУПС до оси центра площади), территория площади от пешеходного моста до автовокзала, вокруг здания и бригадного дома, покраска паровоза «Лебедянка», мачтового семаф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дышева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5-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танция СЦ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Дистанция РЦС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зданием (от оси центра привокзальной площади до территории бывшей прачечной ДОП), вокруг административного здания и до здания РУПС, бригадного дома. Покраска сигнальных устройств на памятнике паровозу «Лебедян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У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молаев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начальника Пензенского регионального центра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торвагонное депо Руза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депо «Мордовпригород», ул. Революции 1905 года - (от дома культуры им. Ухтомского до ул. Революции 1905 года дом № 2). Сквер в районе спортивного зала по ул. Революции 1905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ИТИН О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3-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жиков Н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начальника 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ая дистанция пути Вагонное ремонтное депо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ВРК-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ы 1-ая и 2-ая Заводская (от вагонного депо до моста через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. Пишля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 Д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9-22-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рсукова А.А.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</w:tc>
      </w:tr>
      <w:tr>
        <w:trPr>
          <w:trHeight w:val="29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ы 1-ая и 2-ая Заводская (от вагонного депо до моста через р. Пишля)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производственным помещениям территории, ул. Бедно-Демьяновская (от дома № 2 до дома № 12 четная сторона) – откосы путепровода – (пересечение улиц Рубцова – Путиловой четная сторона) покраска устройств стрелочных переводов на памятнике паровозу «Лебедян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П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30, 9-22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някова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руководителя по кадр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1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ГЧ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 электроснабжения на станции Рузае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РЖ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от ул. Революции 1905 года дом № 2 вниз по ул. Чичаева до пешеходного моста), улица Бедно-Демьяновская (от базы НГЧ-2- откосы путепровода) – (пересечение улиц Рубцова - Путиловой, нечетная сторона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НЕЦОВ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ГИН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чкирева Ю.Б. – консультант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8-50</w:t>
            </w:r>
          </w:p>
        </w:tc>
      </w:tr>
      <w:tr>
        <w:trPr>
          <w:trHeight w:val="41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ивное здание Рузаевского вычислительного центра по ул. Ленина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Улица Ленина - (от сквера на Привокзальной площади до жилого дома № 36), дворовая территория дома № 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ОЛЬЦ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7-25-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ыгина Н.С. главный бухгалт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6-99-71</w:t>
            </w:r>
          </w:p>
        </w:tc>
      </w:tr>
      <w:tr>
        <w:trPr>
          <w:trHeight w:val="41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ТПО Самарского филиала АО «ЖТ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: территория, закрепленная за торговыми, производственными и складскими помещениями, улица Эстакад (прилегающая территория к административному корпусу, проезд до ж/д путей по ул. Эстакад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Я </w:t>
            </w:r>
          </w:p>
        </w:tc>
      </w:tr>
      <w:tr>
        <w:trPr>
          <w:trHeight w:val="198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ОО «Рузаевский завод керамических издел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илегающая территория завода, ул. Станиславского, улица Макаренк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ДЫКШНИС Я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8 800 200 78 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специалист по зеленым насаждения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 «Рузхимма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лощадка «ВС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 вдоль автодороги на «Кирзавод» (от дороги Саранск-Рузаевка до улицы Макаренко), площадь перед заводоуправле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 управляющего директора СИМЫКИН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6-53-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консультан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ТД «Машкомплект» Магазин (автозап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от ж/дома № 171 до въезда в город, 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МИСТРОВ А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50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 специалист по зеленым насаждения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ПО «Нефтехгаз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ионерская (от территории НПО «Нефтехгазмаш» до улицы Карла Маркс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КИН Ю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консультан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узт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трова (от ОАО «Рузтекс» до пересечения улиц Петрова - Луначарского), улица Луначарского (от пересечения улиц Луначарского - Петрова до ОАО «Молоко»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А.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л.: 2-52-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йкина И.В. – бухгалт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5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ОВОМИЛ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ОВ И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6-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Н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икина Н. Г Отдел кадров МБУ «Дорожное хозяйство»</w:t>
            </w:r>
          </w:p>
          <w:p>
            <w:pPr>
              <w:pStyle w:val="Normal"/>
              <w:rPr/>
            </w:pPr>
            <w:r>
              <w:rPr/>
              <w:t>6-99-71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заводу, до улицы Толстого, Кольцова и улицы 40 лет Победы, прилегающая территория к заводу Висму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ПЬЯНОВА В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72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6-72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днова М.В. – 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30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УФ Технолог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РИЦАЙ С.О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8342–54-61-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О «Рузаевский полим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ЛЫНОВ В.Ф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рсукова А.А.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29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швейная фабр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Рубцова (от улицы Переходная до здания ООО «СПРОС» нечетная сторона), 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УКАШ А.В.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892705165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икина Н. Г Отдел кадров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АО «УМ-5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л. Строительная, д.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Строительная (от ООО «СМП» до ОАО «Мордовнефтепродукт»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ЕРАСИМЕНКО Н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</w:t>
            </w:r>
            <w:r>
              <w:rPr/>
              <w:t>Аникина Н. Г Отдел кадров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297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НПО «Сельхозтех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Тимирязева (от ж/д переезда до остановки ССК), 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РКАЕВ В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Лаврентьева С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34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заевское «ДРСУ» у-к ОАО «Мордовавтод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чурина, 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ТЫРШИН Н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Лаврентьева С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 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Хлебная баз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ра (от проезда на базу ССК до хлебной базы), 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ШУМКИН В.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8, 6-81-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Храмова Н. Н Консультант отдела ЖКХ и благоустройств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23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Рузхим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егающие к зданию территории о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             ул. Энергетическая до ж/д переезда, вдоль дороги до «северных воро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управляющего директора СИМЫКИН В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9-65-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 – начальник отдела управления закупками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Административно – бытов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Хладон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ул. П. Морозова,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КУРКИНА М.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3-0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ыгина Н.С.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</w:tc>
      </w:tr>
      <w:tr>
        <w:trPr>
          <w:trHeight w:val="27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екольная компания «Развит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ГЕЕ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9-42-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2244" w:hRule="exac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В СФЕРЕ ЖКХ</w:t>
            </w:r>
          </w:p>
        </w:tc>
      </w:tr>
      <w:tr>
        <w:trPr>
          <w:trHeight w:val="993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Мордовская электросетевая компа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Э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16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ектов элементов наружного осве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 и оп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ов трансформаторных подстанций, теплопунктов и котель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элементов ШРП, ГР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канализационных, водопроводных, дренажных колод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следствий плановых и аварийных разры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стальных организаций в сфере ЖК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унова Т.И. Консультант отдела ЖКХ и благоустрой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52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ДТВ П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НКИН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7-24-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Лаврентьева С.Ю.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</w:tc>
      </w:tr>
      <w:tr>
        <w:trPr>
          <w:trHeight w:val="29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 «</w:t>
            </w:r>
            <w:r>
              <w:rPr>
                <w:bCs/>
              </w:rPr>
              <w:t>Газпром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межрегионгаз </w:t>
            </w:r>
            <w:r>
              <w:rPr>
                <w:bCs/>
              </w:rPr>
              <w:t>Саранск</w:t>
            </w:r>
            <w:r>
              <w:rPr>
                <w:b/>
              </w:rPr>
              <w:t xml:space="preserve">»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ЗАРОВ А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40-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водова И.А. – заместитель начальника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АО «Газораспределение Саранск»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уговая (от ул. Калинина до ж/дома   № 12 по ул. Луговая, пер. Луговой до ул. 1-ая Инсарская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СКОВ В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6-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елмае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МБ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ПАО «МРСК Волги» - «Мордовэнерго» Рузаевский РЭС ул. Жуковского,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ОЛЕНКО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9-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маева И.В.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 «РЭ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АРТМАЗО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6-23-6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консультан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В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ПАО «ВОДОКА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НЧЕВ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-10-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ЕМОНДИС Саранск» в Рузаевке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    </w:t>
            </w:r>
            <w:r>
              <w:rPr/>
              <w:t>ООО «Чистый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ЛИН А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ЦЕВ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 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Лидер»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 и МКД, находящихся в управл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ЕРГЕЕ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8-927-178-91-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консультан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д. № 3 п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Дружбы Народов и к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РАФОНТОВА О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54-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2 по ул. Строительная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ИЙ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92727484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ЖилИнвес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 д. № 18 по ул. Ухтом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УШЕ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6-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39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строй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6 по ул. Луначар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Р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26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  <w:t xml:space="preserve">консультант отдела ЖКХ и благоустройства администрации 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220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НСАЙТ-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14 по бульвару Горш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9-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АЕВСКОЕ УПРАВЛЕНИЕ ДОМ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58 по ул. Ленин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ВИРЯКОВ 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09-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</w:tr>
      <w:tr>
        <w:trPr>
          <w:trHeight w:val="41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рриториальный отдел управления Роспотребнадзора по РМ в МО Рузаевка, Кадошкинском и Инсарском район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 Ю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7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41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ВСИГ отдела МВД по РМ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ЯРКИН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Тел.: 4-03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чкирева Ю.Б.  –  консультант 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й комиссариат Рузаевского Р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Военком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округ ограждения, прилегающая территория военкомата и призывного пунк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Ч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65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стехинвентаризация Федеральное БТИ» по Р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Е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8-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мова Н.Н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УНДУКОВА Л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7-7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Рузаевскому муниципальному район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участок перед зданием, до оси проезжей час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ЮБИМК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3-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ровые судьи Руза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. Маркса (ле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ЯСКИН Е.С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районный суд                                ул. К. Маркса 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суду, ул. Карла Маркса – (от дома № 4 до дома № 8) ул. Ухтомского (от пересечения улиц Карла Маркса – Ухтомского до дома № 68 по ул. Ухтомского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ЯСКИН Е.С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заевский линейный отдел МВД России на транспорт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МОЛЕНЦЕВ К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98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Обособленное подразделение УФНС России по Республике Мордовия в г. Рузаевка (у</w:t>
            </w:r>
            <w:r>
              <w:rPr/>
              <w:t>лица Гагарина, 24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       </w:t>
            </w: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СИМОВА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тюшкина Н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70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дел статистики в г. Рузаевк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/>
              <w:t>ФС судебные приста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и улица Первомайск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от дома № 45 до дома № 49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САЕВА Т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5-6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рьк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6-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ручинкина В.В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ственный отдел по городу Рузаевка (по обслуживанию г.Рузаевки и Рузаевского района РМ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ие 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ИЛИМОНО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консультант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0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ФПС РМ «Почта Росси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ривокзальная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вокзальная площадь (участок перед зданием РУПС до оси центра сквер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НОСОВА Ж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22, 4-07-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70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-</w:t>
            </w:r>
            <w:r>
              <w:rPr>
                <w:bCs/>
              </w:rPr>
              <w:t>Управление</w:t>
            </w:r>
            <w:r>
              <w:rPr/>
              <w:t xml:space="preserve"> </w:t>
            </w:r>
            <w:r>
              <w:rPr>
                <w:bCs/>
              </w:rPr>
              <w:t>Пенсионного</w:t>
            </w:r>
            <w:r>
              <w:rPr/>
              <w:t xml:space="preserve"> </w:t>
            </w:r>
            <w:r>
              <w:rPr>
                <w:bCs/>
              </w:rPr>
              <w:t>фонда</w:t>
            </w:r>
            <w:r>
              <w:rPr/>
              <w:t xml:space="preserve"> </w:t>
            </w: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узаевском</w:t>
            </w:r>
            <w:r>
              <w:rPr/>
              <w:t xml:space="preserve"> </w:t>
            </w:r>
            <w:r>
              <w:rPr>
                <w:bCs/>
              </w:rPr>
              <w:t>муниципальном</w:t>
            </w:r>
            <w:r>
              <w:rPr/>
              <w:t xml:space="preserve"> </w:t>
            </w:r>
            <w:r>
              <w:rPr>
                <w:bCs/>
              </w:rPr>
              <w:t>районе</w:t>
            </w:r>
            <w:r>
              <w:rPr/>
              <w:t xml:space="preserve"> Республики Мордовия (</w:t>
            </w:r>
            <w:r>
              <w:rPr>
                <w:bCs/>
              </w:rPr>
              <w:t>межрайонное</w:t>
            </w:r>
            <w:r>
              <w:rPr/>
              <w:t xml:space="preserve">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ен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ЕДЯНОВ Е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4-31, 4-07-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енина Е.В. –начальник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3-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Рузаевская межрайонная прокурату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  <w:r>
              <w:rPr>
                <w:color w:val="404040"/>
              </w:rPr>
              <w:t xml:space="preserve">  КНЯЗЬКИН А.В.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404040"/>
              </w:rPr>
              <w:t>6-3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ь аппарата 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998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 И ОБЪЕКТЫ ЗДРАВООХРАНЕНИЯ</w:t>
            </w:r>
          </w:p>
        </w:tc>
      </w:tr>
      <w:tr>
        <w:trPr>
          <w:trHeight w:val="296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бассейна «Непту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ичкирева Ю.Б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9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ЧУЗ «Узловая больница на станции Рузаев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больницы, ул. Бедно-Демьяновская - (от пересечения улиц Ленина - Бедно-Демьяновская до пересечения улиц Ухтомского - Бедно-Демьяновская, нечетная сторона), улица Ухтомского - (от дома № 9 до дома № 15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ЫРКИНА И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6-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3-30</w:t>
            </w:r>
          </w:p>
        </w:tc>
      </w:tr>
      <w:tr>
        <w:trPr>
          <w:trHeight w:val="22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color w:val="333333"/>
              </w:rPr>
            </w:pPr>
            <w:r>
              <w:rPr/>
              <w:t>МАУ «Специальный центр обслужи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сквер на Привокзальной площади, аллея Славы (от ул. Ленина до ул. Ухтомского), сквер по ул. Революции 1905 года,  нечетная сторона  ул. Луначарского (от пересечения улиц Луначарского - Петрова до административного здания ОА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Молоко»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СЛЯКОВ В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-06-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Киржаева И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2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П «Выставочный зал» МБУКЦ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ОВСКАЯ Г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1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ренина Е.В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начальник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22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БУЗ РМ «Рузаевская ЦР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(от улицы Петрова до стадиона Локомотив), улица Петрова (от улицы Маяковского до улицы Пионерская), 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ЗАРОВ А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2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1-15</w:t>
            </w:r>
          </w:p>
        </w:tc>
      </w:tr>
      <w:tr>
        <w:trPr>
          <w:trHeight w:val="225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ЦК им. Ухтомского» (ДК «Орион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(Ф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ие к зданию территории о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ул. Энергетическая до ж/д переезда, вдоль дороги до «северных воро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63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 </w:t>
            </w:r>
            <w:r>
              <w:rPr/>
              <w:t>начальник отдела управления закупками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49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тадион «Химмаш», 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ьное п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. Фабрич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портзал «Атлан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Переход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К-им. Ухтом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Революция 1905 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ind w:right="1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</w:t>
            </w: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БИКЧУРИН А.Х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color w:val="333333"/>
                <w:shd w:fill="FBFBFB" w:val="clear"/>
              </w:rPr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7 (83451) 6-40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чальник отдела управления закупками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специалист по кадрам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9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У «ММПиТ» Рузаевского М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по ул. Маяковского, 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right="1360" w:hanging="0"/>
              <w:rPr/>
            </w:pPr>
            <w:r>
              <w:rPr/>
              <w:t>Сквер перед МУ «Молодежный центр», территория за МУ «Молодежный центр» по улице Куйбышева до пар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ЗДНЯКОВА А.С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12-4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кайкина И.В.– главный бухгал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-99-72 </w:t>
            </w:r>
          </w:p>
        </w:tc>
      </w:tr>
      <w:tr>
        <w:trPr>
          <w:trHeight w:val="97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УСЛУГ, СМИ и ИП</w:t>
            </w:r>
          </w:p>
        </w:tc>
      </w:tr>
      <w:tr>
        <w:trPr>
          <w:trHeight w:val="315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графия «Рузаевский печатник», редакция «Рузаевской газе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ОЛИКО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9-4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ОКИНА И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ручинкина В.В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Участок станции Рузаевка Пензенская </w:t>
            </w:r>
            <w:r>
              <w:rPr/>
              <w:t xml:space="preserve">автоколонна </w:t>
            </w:r>
            <w:r>
              <w:rPr>
                <w:bCs/>
              </w:rPr>
              <w:t>Филиала</w:t>
            </w:r>
            <w:r>
              <w:rPr/>
              <w:t xml:space="preserve"> </w:t>
            </w:r>
            <w:r>
              <w:rPr>
                <w:bCs/>
              </w:rPr>
              <w:t>ООО</w:t>
            </w:r>
            <w:r>
              <w:rPr/>
              <w:t xml:space="preserve"> "</w:t>
            </w:r>
            <w:r>
              <w:rPr>
                <w:bCs/>
              </w:rPr>
              <w:t>Ресурс</w:t>
            </w:r>
            <w:r>
              <w:rPr/>
              <w:t xml:space="preserve"> </w:t>
            </w:r>
            <w:r>
              <w:rPr>
                <w:bCs/>
              </w:rPr>
              <w:t>Транс</w:t>
            </w:r>
            <w:r>
              <w:rPr/>
              <w:t xml:space="preserve">" в г. Самар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2-ая Мельничная (от ж/дома № 54 до СЭ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240" w:after="60"/>
              <w:jc w:val="center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ТЭ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ГТС «Парус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, прилегающая к офису (на пересечении улиц, по ул. Терешковой-ул. Куйбышева,57)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Гагарина,83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бульвару Горшкова,10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Титова,7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Территория, прилегающая к офису по ул. Ленина,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ШЕНИН С.А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6-41-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19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Объединение вокзалов автостанции» Рузаевская 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и привокзальная площадь (от автовокзала до оси центра площад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СЬК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9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кин И.С.– начальник отдела гражданской оборон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остиница Юбилей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ерритория, прилегающая к рынку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ИДОРОВ М.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еркин И.С. начальник отдела гражданской оборон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8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остелек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улица Ленина (от дома № 40 до дома № 42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РЖА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Матюшкина Н.П заместитель главы администрации городского поселения Рузаевка по архитектуре и градостроительству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Ольг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БНАЯ Т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- руководитель аппарата –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54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Триумф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ЕМИН С.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–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270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миссионный магазин «Корон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- руководитель аппарата –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41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Д «Центральный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улица Ленина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УЧКОВА Я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6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Аверкин В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илегающая территория перед магазином по улице Ленина и участок от улицы Ленина вниз до улицы Эстакад до оси дорог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перед магазин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159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Промбыт» (Городская баня №1)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улица Ленина,48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ЕКЛИН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7-5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17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«Ручей» по </w:t>
            </w:r>
            <w:r>
              <w:rPr>
                <w:color w:val="000000"/>
                <w:shd w:fill="FFFFFF" w:val="clear"/>
              </w:rPr>
              <w:t xml:space="preserve">улице </w:t>
            </w:r>
            <w:r>
              <w:rPr/>
              <w:t>Ленина, 65-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кумысный овраг, сквер по нечетной сторо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ЖАЛИЛОВА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ЗАЕВ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АЛАТКИНА Ю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нова Т.И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171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 «Гараж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О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руководитель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8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Давтян А.М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АВТЯН А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М.В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Дорожное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95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кладские помещ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екар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спортзала до пешеходного моста через ж\д пу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РЕНЬТЬЕВ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6-68-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Лаврентьева С.Ю.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Светофор, Дюш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пустырь от улицы Строительная до ж/дома 1 до ул. Калинина (пойма р. Инсар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лукаева Татьяна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итова Н.В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69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№ 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уначар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6-74-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анция техобслуживания автомобилей (автосерви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ул. 40 лет Победы, д.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40 лет Победы (от базы МУЭП ЭТС до ПЧ-21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УЛОВ Л.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Федосейкина Г.А. – начальник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3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ло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-р Горшкова,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НОМАРЕ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4-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Маяковского, 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итова Н.В. Консультант отдела ЖКХ и благоустрой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142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торговая компания», пер. Фабрич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торговому комплекс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Апшерон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Пионерская, 9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 перед магазином по улице Пионерск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САЕВ Г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5-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</w:tc>
      </w:tr>
      <w:tr>
        <w:trPr>
          <w:trHeight w:val="278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Автомобилист» улица Петрова – улица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магазину территории по улице Петрова и улице Пионерск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ИКИН В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-99-76</w:t>
            </w:r>
          </w:p>
        </w:tc>
      </w:tr>
      <w:tr>
        <w:trPr>
          <w:trHeight w:val="19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ДЦ-СИТИ»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 </w:t>
            </w:r>
            <w:r>
              <w:rPr/>
              <w:t>ул. Пионерская 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-99-76</w:t>
            </w:r>
          </w:p>
        </w:tc>
      </w:tr>
      <w:tr>
        <w:trPr>
          <w:trHeight w:val="18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-н «Рыболов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ЕПАНОВ Г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7-90-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6-99-76</w:t>
            </w:r>
          </w:p>
        </w:tc>
      </w:tr>
      <w:tr>
        <w:trPr>
          <w:trHeight w:val="31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ртемид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маг-н «Корпорация «Центр»)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. Маркса, д.16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ХАРИН В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13-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30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родукты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арла Маркса, д.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магазин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ГОЖИН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340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ИвестСтройКомплекс»    ул. К.Маркса,1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ЫГАНОВА Н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2-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Дорожн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</w:tc>
      </w:tr>
      <w:tr>
        <w:trPr>
          <w:trHeight w:val="327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(мебель)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овобазарная площадь, д.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 (участок перед зданием в границах земельного участка по длине до оси проезжей час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Т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тица»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Площадь перед магазин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ДИН И.С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49-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Н.Г. – начальник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7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ебель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Территория перед магазин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АРАСОВА С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    </w:t>
            </w:r>
          </w:p>
        </w:tc>
      </w:tr>
      <w:tr>
        <w:trPr>
          <w:trHeight w:val="171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ул. Ленина, д. 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 до дорог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(8342)3303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    </w:t>
            </w:r>
          </w:p>
        </w:tc>
      </w:tr>
      <w:tr>
        <w:trPr>
          <w:trHeight w:val="183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енина, д.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КАШКИНА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    </w:t>
            </w:r>
          </w:p>
        </w:tc>
      </w:tr>
      <w:tr>
        <w:trPr>
          <w:trHeight w:val="282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от улицы Пионерской до храм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ЙКОВА Н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    </w:t>
            </w:r>
          </w:p>
        </w:tc>
      </w:tr>
      <w:tr>
        <w:trPr>
          <w:trHeight w:val="181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 Лен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    </w:t>
            </w:r>
          </w:p>
        </w:tc>
      </w:tr>
      <w:tr>
        <w:trPr>
          <w:trHeight w:val="185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, 50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 Лен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-01-15     </w:t>
            </w:r>
          </w:p>
        </w:tc>
      </w:tr>
      <w:tr>
        <w:trPr>
          <w:trHeight w:val="199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Титова,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1-15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 переулок Фабричный, д.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переулка Фабричный и бульвара Горшко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1-15     </w:t>
            </w:r>
          </w:p>
        </w:tc>
      </w:tr>
      <w:tr>
        <w:trPr>
          <w:trHeight w:val="17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Южный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 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ХАРОВ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43-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</w:tc>
      </w:tr>
      <w:tr>
        <w:trPr>
          <w:trHeight w:val="367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роектная мастерска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родукты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ОРЬК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Г.Х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84-5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КАРЕВ А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</w:tc>
      </w:tr>
      <w:tr>
        <w:trPr>
          <w:trHeight w:val="16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ивная Импе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(от магазина «Магнит» до Выставочного зала) до оси у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ТАЕВ А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НЕЕВА И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91769214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1-15</w:t>
            </w:r>
          </w:p>
        </w:tc>
      </w:tr>
      <w:tr>
        <w:trPr>
          <w:trHeight w:val="256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нок на Привокзальной площади ООО «Рузпродтор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асток перед рынком (до середины сквера на Привокзальной площади), участок по улице Революции 1905 года до котельной МУЭП ЭТ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71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нтипов Ф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Рубцова, д. 23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Рубцова (от территории ТЗП «Продтовары» и ООО «Швейная фабрика» до улицы Водокачная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ТИПОВ Ф.И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 – специалист по кадра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й центр «555» Бульвар Горш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РЯНИН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е павильоны на ул. Титова, д. 7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ШИБАНОВ А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омобилист» Стоянка «Газел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Юрьевка, ул. Энергетическая,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стоянка, здание автотехобслужи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</w:t>
            </w:r>
            <w:r>
              <w:rPr/>
              <w:t>СОТОВ Ю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</w:t>
            </w:r>
            <w:r>
              <w:rPr>
                <w:b/>
                <w:bCs/>
              </w:rPr>
              <w:t xml:space="preserve"> </w:t>
            </w:r>
            <w:r>
              <w:rPr/>
              <w:t>6-04-4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ДЬКИН И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ИЛЯЕВ А.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уднова М.В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ПАО Сбербан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нина,4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нделеева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-р. Горшкова д.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АБРОСЬКИН В.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Тел.: 89809543952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ИР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ОАЗ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ОЛДАТОВ В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0223088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ова 3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АВДЕЕВ О.И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603307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кузова, 142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ЦЫКУНОВ С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271804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Э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Маркса 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ИЛАНТЬЕВ А.Д. 89272760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ОЛКО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а, 50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ИЛЬИН М.Ю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510557133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ДЫРИН И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27275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iCs/>
        </w:rPr>
        <w:t>*Примечание: собственники и пользователи зданий, помещений, сооружений</w:t>
      </w:r>
      <w:r>
        <w:rPr>
          <w:bCs/>
          <w:iCs/>
        </w:rPr>
        <w:t>, расположенных на территории городского поселения Рузаевка, не указанных в данном приложении, также осуществляют уборку территории и улиц в соответствии с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делом 2.3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авил благоустройства городского поселения Рузаевка, утвержденными решением Совета депутатов городского поселения Рузаевка от 11.02.2022 г. № 5/47.</w:t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433" w:hanging="0"/>
        <w:jc w:val="right"/>
        <w:rPr/>
      </w:pPr>
      <w:r>
        <w:rPr/>
        <w:t>Приложение № 3</w:t>
      </w:r>
    </w:p>
    <w:p>
      <w:pPr>
        <w:pStyle w:val="Normal"/>
        <w:ind w:right="43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3" w:hanging="0"/>
        <w:jc w:val="right"/>
        <w:rPr/>
      </w:pPr>
      <w:r>
        <w:rPr/>
        <w:t>городского поселения Рузаевка</w:t>
      </w:r>
    </w:p>
    <w:p>
      <w:pPr>
        <w:pStyle w:val="Normal"/>
        <w:ind w:right="433" w:hanging="0"/>
        <w:jc w:val="right"/>
        <w:rPr/>
      </w:pPr>
      <w:r>
        <w:rPr/>
        <w:t xml:space="preserve">от 03.04.2025 года № 228 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/>
          <w:i w:val="false"/>
          <w:sz w:val="24"/>
          <w:szCs w:val="24"/>
        </w:rPr>
        <w:t>СПИСОК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оительных организаций, с закреплением за ними территорий строящихся (реконструируемых) объектов в городском поселении Рузаевка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5245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ое предприяти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трой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и адрес строящегося объекта капитального строительства с закрепленной территор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вер Фар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. Путил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вер Фар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бина Валентина Павловна, Макулова Мария Федо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Маяковског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Валентина Павловна, Макулова Мария Федо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рмантеев Дамир Рашид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Петрова, д. 25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мантеев Дамир Рашид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заевская стекольная компания «Гласс Деко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Станиславског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заевская стекольная компания «Гласс Деко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данкин Ринат Юр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Калинина, д. 1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кин Ринат Юр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Атяшев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Титов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Атяше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кин Ринат Юр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, г. Рузаевка, улица Гагари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кин Ринат Юр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Полимерные компо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 г. Рузае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Полимерные композ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Торговый дом Машкомпл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аяковского, д.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Торговый дом Машкомпле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цунов Павел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40 лет Поб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цунов Павел Викто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цунов Павел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Пет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цунов Павел Викто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ГИ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расносельцов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ГИ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урмистров Максим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Льва Толс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мистров Максим Никола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Регион-Тран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ица Байкуз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Регион-Тран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ееев Олег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енделе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ееев Олег Игор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ешина Жан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шина Жанна Викто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лдаев Ильшат Ид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М, г. Рузаевка, ул З. Космодемьянск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лдаев Ильшат Ид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24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17" w:leader="none"/>
        </w:tabs>
        <w:autoSpaceDE w:val="false"/>
        <w:ind w:right="434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5017" w:leader="none"/>
        </w:tabs>
        <w:autoSpaceDE w:val="false"/>
        <w:ind w:right="43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5017" w:leader="none"/>
        </w:tabs>
        <w:autoSpaceDE w:val="false"/>
        <w:ind w:right="434" w:hanging="0"/>
        <w:jc w:val="right"/>
        <w:rPr/>
      </w:pPr>
      <w:r>
        <w:rPr/>
        <w:t>городского поселения Рузаевка</w:t>
      </w:r>
    </w:p>
    <w:p>
      <w:pPr>
        <w:pStyle w:val="Normal"/>
        <w:tabs>
          <w:tab w:val="clear" w:pos="708"/>
          <w:tab w:val="left" w:pos="15017" w:leader="none"/>
        </w:tabs>
        <w:ind w:right="434" w:hanging="0"/>
        <w:jc w:val="right"/>
        <w:rPr/>
      </w:pPr>
      <w:r>
        <w:rPr/>
        <w:t>от 03.04.2025 года № 22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 xml:space="preserve">мероприятий по санитарной очистке и благоустройству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на территории городского поселения Рузаевка Рузаевского муниципального района Республики Мордовия в 2025 г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, обочин, прилотковых частей дорог от грязи, мус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мойка, покраска автобусных остановок или павильонов, урн, бортовых камней, турникетов, тумб для объявлений, дорожных знаков и сигнальных столбиков, металлических и ж/б ограждений путепровода и мостов через р. Пишля и Инс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ям, выбоин на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      </w:t>
            </w:r>
          </w:p>
          <w:p>
            <w:pPr>
              <w:pStyle w:val="Normal"/>
              <w:rPr/>
            </w:pPr>
            <w:r>
              <w:rPr/>
              <w:t>6-99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анитарное состояние аллеи Славы, Привокзальной пл., пл. «Железнодорожников», сквера в честь воинов, погибших в Афганистане по бульвару Горшкова, музея военной техники на пересечении ул. Петрова и ул. Луначарского, площади «Тысячелетия», (уборка мусора, вырубка поросли, вырубка фаутных деревьев, поднятие штамба, побелка ствол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У «Центр молодежной политики 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ркина С.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-29-7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и санитарная обрезка деревьев по маршруту движения автоб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иведение в нормативное техническое и санитарное состояние контейнерных площад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  <w:t xml:space="preserve">ООО «Чистый город» </w:t>
            </w:r>
          </w:p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гунов М.Ш.            6-99-76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Просвиряков И.О.      4-09-06</w:t>
            </w:r>
          </w:p>
          <w:p>
            <w:pPr>
              <w:pStyle w:val="Normal"/>
              <w:rPr/>
            </w:pPr>
            <w:r>
              <w:rPr/>
              <w:t>Ферафонтова О. А.     6-54-31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>8-927-274-84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тмывка памя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возле водоемов в нормативное санитарное со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5 г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проезжей части дор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ывка и покраска опор ЛЭП расположенных вдоль проезжей части ул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(по согласованию) </w:t>
            </w:r>
          </w:p>
          <w:p>
            <w:pPr>
              <w:pStyle w:val="Normal"/>
              <w:rPr/>
            </w:pPr>
            <w:r>
              <w:rPr/>
              <w:t>Рузаевская дистанция электроснабж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Э.В.               2-16-21</w:t>
            </w:r>
          </w:p>
          <w:p>
            <w:pPr>
              <w:pStyle w:val="Normal"/>
              <w:rPr/>
            </w:pPr>
            <w:r>
              <w:rPr/>
              <w:t xml:space="preserve">Моисеев А.И.              9-22-14    Киржаева И.А.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арка культуры и отдыха городского поселения Рузаевка (уборка мусора, вырубка поросли, санитарная обрезка деревьев, поднятие штамба, вырубка фаутных деревьев, побелка стволов деревьев на высоту 1,3 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П Рузаевка «Парк культуры и отды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О.В.            2-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5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и санитарной очистке придомовых, внутриквартальных территорий, улиц, площадей, зеленых зон, спортивных сооружений, рынков, мест торговли, вокзалов, мемориалов, памятных знаков, кладбищ, выездов из городского поселения Рузаевка (уборка мусора, поднятие штамба и побелка стволов деревьев на высоту 1,3 м, санитарная обрезка деревьев, вырубка фауных деревьев, устройство приствольных круг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Рузаевка </w:t>
            </w:r>
          </w:p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  <w:t>Управляющие организации ТС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редприятия и организации всех форм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.П.   4-06-56</w:t>
            </w:r>
          </w:p>
          <w:p>
            <w:pPr>
              <w:pStyle w:val="Normal"/>
              <w:rPr/>
            </w:pPr>
            <w:r>
              <w:rPr/>
              <w:t>Скуд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03-30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6-99-76 </w:t>
            </w:r>
          </w:p>
          <w:p>
            <w:pPr>
              <w:pStyle w:val="Normal"/>
              <w:rPr/>
            </w:pPr>
            <w:r>
              <w:rPr/>
              <w:t xml:space="preserve">Адушев С.Н.               6-46-64 </w:t>
            </w:r>
          </w:p>
          <w:p>
            <w:pPr>
              <w:pStyle w:val="Normal"/>
              <w:rPr/>
            </w:pPr>
            <w:r>
              <w:rPr/>
              <w:t xml:space="preserve">Сергеев А. А.     </w:t>
            </w:r>
          </w:p>
          <w:p>
            <w:pPr>
              <w:pStyle w:val="Normal"/>
              <w:rPr/>
            </w:pPr>
            <w:r>
              <w:rPr/>
              <w:t>8-927-970-01-13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 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свиряков И.О.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Вознесенский А.В.               8-927-977-46-50</w:t>
            </w:r>
          </w:p>
          <w:p>
            <w:pPr>
              <w:pStyle w:val="Normal"/>
              <w:rPr/>
            </w:pPr>
            <w:r>
              <w:rPr/>
              <w:t>Антонов О.Л.              4-07-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4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а и покраски малых архитектурных форм, ограждений, турникетов в дворовых территориях многоквартирных до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Сергеев А.А.     </w:t>
            </w:r>
          </w:p>
          <w:p>
            <w:pPr>
              <w:pStyle w:val="Normal"/>
              <w:rPr/>
            </w:pPr>
            <w:r>
              <w:rPr/>
              <w:t>8-927-970-01-13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свиряков И.О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Вознесенский А.В.               8-927-977-46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анитарной очистке и вырубке поросли в лесопосадках, вдоль дорог и на незастроенных земельных участках (пустырях), не находящихся в собственности, аренде или ином праве у юридических и физических л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7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фасадов общественных зданий и сооружений, МКД, заправочных станций, ограждений частных домовладений, территорий, закрепленных за организа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Управляющие организации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  <w:p>
            <w:pPr>
              <w:pStyle w:val="Normal"/>
              <w:rPr/>
            </w:pPr>
            <w:r>
              <w:rPr/>
              <w:t>МБУ «Дорожное хозяйство»</w:t>
            </w:r>
          </w:p>
          <w:p>
            <w:pPr>
              <w:pStyle w:val="Normal"/>
              <w:rPr/>
            </w:pPr>
            <w:r>
              <w:rPr/>
              <w:t>МБУ «Коммунальник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приятия и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кина Н. П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06-56</w:t>
            </w:r>
          </w:p>
          <w:p>
            <w:pPr>
              <w:pStyle w:val="Normal"/>
              <w:rPr/>
            </w:pPr>
            <w:r>
              <w:rPr/>
              <w:t>Скуднова М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03-30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Просвиряков И.О.     4-09-06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 xml:space="preserve">Валдаева Л.Н.             </w:t>
            </w:r>
          </w:p>
          <w:p>
            <w:pPr>
              <w:pStyle w:val="Normal"/>
              <w:rPr/>
            </w:pPr>
            <w:r>
              <w:rPr/>
              <w:t xml:space="preserve">6-99-79 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              6-99-7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территорий котельных, теплопунктов, канализационных и водопроводных насосных станций, тяговых подстанций, панелей питания, трансформаторных подстанций, газораспределительных подстанций и др. объектов; уборка прилегающих территорий, покра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</w:t>
            </w:r>
          </w:p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ОАО Газпром газораспределение Саранск» в городе Руз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                          6-99-76 </w:t>
            </w:r>
          </w:p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Ковалев Э.В.                2-16-21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Мирончев В.Н.            2-10-30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 xml:space="preserve">Калинин Е.В.               2-10-30                 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Кусков В.М.                 6-66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колодцев на инженерных сетях, расположенных в зеленых зонах, на магистральных и второстепенных дорогах ГП Рузае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 В.Н.           2-10-30</w:t>
            </w:r>
          </w:p>
          <w:p>
            <w:pPr>
              <w:pStyle w:val="Normal"/>
              <w:rPr/>
            </w:pPr>
            <w:r>
              <w:rPr/>
              <w:t>Калинин Е.В.              2-10-30</w:t>
            </w:r>
          </w:p>
          <w:p>
            <w:pPr>
              <w:pStyle w:val="Normal"/>
              <w:rPr/>
            </w:pPr>
            <w:r>
              <w:rPr/>
              <w:t>Моржаков А.В.           4-10-4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жаева И.А.            6-99-76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каф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аков А.В.          4-1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ветового и светофорного хозяйства, ремонт и замена дорожных 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рож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 М.Ш.         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5 г.</w:t>
            </w:r>
          </w:p>
        </w:tc>
      </w:tr>
      <w:tr>
        <w:trPr>
          <w:trHeight w:val="2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полигон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Дорожное хозяй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ОО «Чистый горо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Просвиряков И.О.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Вознесенский А.В. 892797746550</w:t>
            </w:r>
          </w:p>
          <w:p>
            <w:pPr>
              <w:pStyle w:val="Normal"/>
              <w:rPr/>
            </w:pPr>
            <w:r>
              <w:rPr/>
              <w:t xml:space="preserve">Чугунов М.Ш.                                                            6-99-76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шлагов (номер дома, название улицы), флагштоков на МК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Просвиряков И.О.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>89279774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 г.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троительных площадок и прилегающих к ним территории:</w:t>
            </w:r>
          </w:p>
          <w:p>
            <w:pPr>
              <w:pStyle w:val="Normal"/>
              <w:rPr/>
            </w:pPr>
            <w:r>
              <w:rPr/>
              <w:t>- установка, ремонт и покраска ограждений и заборов;</w:t>
            </w:r>
          </w:p>
          <w:p>
            <w:pPr>
              <w:pStyle w:val="Normal"/>
              <w:rPr/>
            </w:pPr>
            <w:r>
              <w:rPr/>
              <w:t>- уборка и вывоз случайного мусора;</w:t>
            </w:r>
          </w:p>
          <w:p>
            <w:pPr>
              <w:pStyle w:val="Normal"/>
              <w:rPr/>
            </w:pPr>
            <w:r>
              <w:rPr/>
              <w:t>- обустройство въездов и выездов автотранспорта и строительной техники с организацией мойки колес на выезде с объекта, эстакад;</w:t>
            </w:r>
          </w:p>
          <w:p>
            <w:pPr>
              <w:pStyle w:val="Normal"/>
              <w:rPr/>
            </w:pPr>
            <w:r>
              <w:rPr/>
              <w:t>- уборка дороги на расстояние 300 м в обе стороны от объ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Рузаевка</w:t>
            </w:r>
          </w:p>
          <w:p>
            <w:pPr>
              <w:pStyle w:val="Normal"/>
              <w:rPr/>
            </w:pPr>
            <w:r>
              <w:rPr/>
              <w:t>Строи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тюшкина Н.П.     4-06-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зин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Грицай О.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Чермантеев Д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усалеев Р.У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Аринушкин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Кочеткова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Лапшин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Дья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Жириков А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Валова Л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Сувор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3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>от 03.04.2025 года № 228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, необходимых для содержания в нормативно-техническом состоянии   закрепленн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. Вертикальная планировка зеленой зоны, посев газонной трав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. Уборка посторонних предметов с зеленой зон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. Санитарная обрезка зеленых насаждений, поднятие штамб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4. Удаление сухостойных и фауных деревьев, кустарников, удаление поросл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5. Побелка стволов деревьев на высоту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6. Обработка приствольных круг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7. Устройство цветочных клумб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8. Устранение дефектов элементов тротуаров и а/б покрыт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9. Устранение дефектов а/б покрытия а/дорог, карманов и заездов, бортового камн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0. Устранение дефектов смотровых колодцев инженерных сете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1. Выпрямление опор, кабелей, проводов и заземлителей наружного освещения, контактной сети и сетей электроснабжения с отмывкой и покраско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2. Ремонт и окраска турникетного и барьерного огражд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3. Ремонт и окраска остановочных павильон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4. Ремонт площадок остановок общественного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5. Устройство горизонтальной и вертикальной дорожной размето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6. Ремонт и окраска стоек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7. Замена дефектных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8. Ремонт и окраска элементов светофорных объект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9. Обрезка веток деревьев у светофоров и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0. Санитарная уборка территории в соответствии с нормативными требованиям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1. Побелка и окраска бортового камня и поребрик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22. </w:t>
      </w:r>
      <w:r>
        <w:rPr>
          <w:b/>
          <w:bCs/>
        </w:rPr>
        <w:t>У</w:t>
      </w:r>
      <w:r>
        <w:rPr/>
        <w:t>странение дефектов элементов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3. Ремонт и окраска панелей питания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4. Ремонт и окраска шкафов и панелей телефонных коммуникац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5. Ремонт и окраска элементов ШРП, ГРП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6. Ремонт фасадов трансформаторных подстанций, теплопунктов и котельны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7. Окраска существующих гаражей, строений, временных зданий и сооруж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8. Ремонт и окраска конструкций наружной реклам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9. Ремонт и окраска забор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30. Приведение в нормативное состояние элементов домов индивидуальной жилой застройки и прилегающей территории.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1. Ликвидация несанкционированной рекламы на опорах, деревьях, зданиях, тротуарах, з/зонах и водосточных труба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2. Ремонт, окраска, замена и установка урн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3. Ремонт, окраска и установка скамее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4. Приведение в нормативное состояние входных групп (ступеней, крылец, поручней и т. д.)  нежилых помещений и их территор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35. Устранение последствий плановых и аварийных разрыт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6. Приведение в нормативное состояние подъездных путей, въездов, ограждений и прилегающей территории строящихся объектов, оснащение их средствами для мойки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7. Ремонт покрытий из гранита и брусчатк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8. Удаление сорняков и сухой травы на прилегающей территории к памятникам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9. Обновление памятных надписей.</w:t>
      </w:r>
    </w:p>
    <w:tbl>
      <w:tblPr>
        <w:tblW w:w="2670" w:type="dxa"/>
        <w:jc w:val="left"/>
        <w:tblInd w:w="10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00" w:hRule="atLeast"/>
        </w:trPr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xtcontainer">
    <w:name w:val="text-container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00" w:before="240" w:after="60"/>
      <w:ind w:left="360" w:hanging="3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1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 w:before="0" w:after="300"/>
      <w:ind w:left="44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0" w:after="300"/>
      <w:ind w:left="12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40" w:after="0"/>
      <w:ind w:left="280" w:hanging="280"/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1:00Z</dcterms:created>
  <dc:creator>Неизвестный</dc:creator>
  <dc:description/>
  <cp:keywords/>
  <dc:language>en-US</dc:language>
  <cp:lastModifiedBy>Татьяна Дивеева</cp:lastModifiedBy>
  <cp:lastPrinted>2025-03-31T11:21:00Z</cp:lastPrinted>
  <dcterms:modified xsi:type="dcterms:W3CDTF">2025-04-03T12:21:00Z</dcterms:modified>
  <cp:revision>18</cp:revision>
  <dc:subject/>
  <dc:title>ТРУДОВОЙ ДОГОВОР</dc:title>
</cp:coreProperties>
</file>