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24 года                                                            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                      № 20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9180" w:leader="none"/>
        </w:tabs>
        <w:ind w:right="-55" w:hanging="0"/>
        <w:jc w:val="center"/>
        <w:rPr/>
      </w:pPr>
      <w:r>
        <w:rPr>
          <w:b/>
        </w:rPr>
        <w:t>О внесении изменений в Извещение о проведении открытого аукциона в электронной форме по продаже земельных участков и на право заключения договоров аренды земельных участков, утвержденное постановлением администрации городского поселения Рузаевка от 13.12.2024 г. №1955 «О проведении  открытого аукциона в электронной форме по продаже земельных участков и на право заключения договоров аренды земельных участков и утверждении извещения о проведении аукциона»</w:t>
      </w:r>
    </w:p>
    <w:p>
      <w:pPr>
        <w:pStyle w:val="TextBodyIndent"/>
        <w:tabs>
          <w:tab w:val="clear" w:pos="708"/>
          <w:tab w:val="left" w:pos="9498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. 39.11 Земельного кодекса Российской Федерации и допущенной технической ошибкой</w:t>
      </w:r>
      <w:r>
        <w:rPr>
          <w:sz w:val="28"/>
          <w:szCs w:val="28"/>
        </w:rPr>
        <w:t xml:space="preserve"> администрация городского поселения Рузаевка Рузаевского муниципального района Республики Мордов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0" w:name="_Hlk185427380"/>
      <w:r>
        <w:rPr>
          <w:sz w:val="28"/>
          <w:szCs w:val="28"/>
        </w:rPr>
        <w:t>Извещение о проведении открытого аукциона в электронной форме по продаже земельных участков и на право заключения договоров аренды земельных участков, утвержденное постановлением администрации городского поселения Рузаевка от 13.12.2024 г. №1955 «О проведении  открытого аукциона в электронной форме по продаже земельных участков и на право заключения договоров аренды земельных участков и утверждении извещения о проведении аукциона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Заменить в наименовании приложения №2 к Извещению о проведении открытого аукциона в электронной форме по продаже земельных участков и на право заключения договоров аренды земельных участков, утвержденном постановлением администрации городского поселения Рузаевка от 13.12.2024 г. №1955 «О проведении открытого аукциона в электронной форме по продаже земельных участков и на право заключения договоров аренды земельных участков и утверждении извещения о проведении аукциона» слова «договор купли-продажи» на слова «договор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                                            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>
          <w:sz w:val="28"/>
          <w:szCs w:val="28"/>
        </w:rPr>
        <w:t>городского поселения Рузаевка                                                                   А.Ю. Домнин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7:00Z</dcterms:created>
  <dc:creator>Александр Козлов</dc:creator>
  <dc:description/>
  <cp:keywords/>
  <dc:language>en-US</dc:language>
  <cp:lastModifiedBy>Татьяна Дивеева</cp:lastModifiedBy>
  <cp:lastPrinted>2025-01-15T15:01:00Z</cp:lastPrinted>
  <dcterms:modified xsi:type="dcterms:W3CDTF">2025-01-16T13:39:00Z</dcterms:modified>
  <cp:revision>11</cp:revision>
  <dc:subject/>
  <dc:title> </dc:title>
</cp:coreProperties>
</file>